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8.03.2011___</w:t>
        <w:tab/>
        <w:tab/>
        <w:tab/>
        <w:tab/>
        <w:t xml:space="preserve">                                    №__19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Думы города от 22.10.2010 № 8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Регламенте Думы города Покач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изменений и дополнений в решение Думы города от 22.10.2010 № 84 «О Регламенте Думы города Покачи», в соответствии с Уставом города Покачи, Дум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Думы города «О внесении изменений и дополнений в решение Думы города от 22.10.2010 № 84 «О Регламенте Думы города Покачи»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3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3-18T06:28:00Z</dcterms:modified>
  <cp:revision>4</cp:revision>
  <dc:subject/>
  <dc:title> </dc:title>
</cp:coreProperties>
</file>