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18.03.2011____</w:t>
        <w:tab/>
        <w:tab/>
        <w:tab/>
        <w:tab/>
        <w:t xml:space="preserve">                                    №___16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змера ежемесяч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ого вознагра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остановлением Правительства ХМАО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,  статьей 2 решения Думы города Покачи от 21.06.2007 №72 «О Положении «О регулировании отдельных вопросов, связанных с осуществлением деятельности членов выборных органов местного самоуправления и выборных должностных лиц, замещающих муниципальные должности города Покачи»» Дума гор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ежемесячное денежное вознаграждение выборным должностным лицам местного самоуправления, осуществляющим свои полномочия на постоянной основе согласно прилож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Думы города Покачи от 20.02.2007 № 11 «Об установлении размера ежемесячного денежного вознагражд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ункт 4 решения Думы города от 28.02.2008 № 10 «Об определении депутата Думы города Покачи, осуществляющего свою деятельность на постоянной основе, и установлении ежемесячного денежного содержания»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решение в городской газете «Покаче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Решение вступает в силу после подписания и распространяется на правоотношения, возникшие с 01.01.201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решения Думы возложить на постоянную комиссию Думы города по бюджету, налогам и финансовым вопросам  (Голованев А.С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города                                                               Р.З. Халиуллин 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__18.03.2011____ № __16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енежного воз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73"/>
        <w:gridCol w:w="2048"/>
        <w:gridCol w:w="239"/>
        <w:gridCol w:w="948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3:00Z</dcterms:created>
  <dc:creator>ShkurihinVA</dc:creator>
  <dc:description/>
  <cp:keywords/>
  <dc:language>en-US</dc:language>
  <cp:lastModifiedBy>Fazly'evaAF</cp:lastModifiedBy>
  <cp:lastPrinted>2011-03-18T09:03:00Z</cp:lastPrinted>
  <dcterms:modified xsi:type="dcterms:W3CDTF">2011-03-18T06:16:00Z</dcterms:modified>
  <cp:revision>5</cp:revision>
  <dc:subject/>
  <dc:title> </dc:title>
</cp:coreProperties>
</file>