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8580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, личный вклад в развитие жилищно-коммунального комплекса, достигнутые производственные успехи и в связи с профессиональным всероссийским праздником Днем работников жилищно-коммунального хозяйства: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0"/>
        <w:gridCol w:w="634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стюк Ирину Петровн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спортиста общества с ограниченной ответственностью «Квартал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бнова Сергея Филиппович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а ремонтно-механического цеха общества с ограниченной ответственностью «Техносервис»;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ниченко Юрия Иванович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я главного инженера по автоматизации закрытого акционерного общества «Управляющая компания тепло-, водоснабжения и канализации». 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0:00Z</dcterms:created>
  <dc:creator>ShkurihinVA</dc:creator>
  <dc:description/>
  <cp:keywords/>
  <dc:language>en-US</dc:language>
  <cp:lastModifiedBy>Fazly'evaAF</cp:lastModifiedBy>
  <cp:lastPrinted>2011-03-04T17:36:00Z</cp:lastPrinted>
  <dcterms:modified xsi:type="dcterms:W3CDTF">2011-03-10T13:20:00Z</dcterms:modified>
  <cp:revision>2</cp:revision>
  <dc:subject/>
  <dc:title> </dc:title>
</cp:coreProperties>
</file>