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before="0" w:after="0"/>
        <w:jc w:val="both"/>
        <w:rPr/>
      </w:pPr>
      <w:r>
        <w:rPr>
          <w:i w:val="false"/>
          <w:sz w:val="28"/>
          <w:szCs w:val="28"/>
        </w:rPr>
        <w:t>от __28.02.2011____</w:t>
        <w:tab/>
        <w:tab/>
        <w:tab/>
        <w:tab/>
        <w:t xml:space="preserve">                                    №__11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от 07.12.2010 № 9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не работы 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мы города Покачи на 1-е полугодие 2011 года» 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решения Думы города от 07.12.2010 № 94 «О плане работы контрольно-счетной палаты Думы города Покачи на 1-е полугодие  2011 года»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работы контрольно-счетной палаты Думы города Покачи на 1-е полугодие  2011 года (приложени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решить председателю контрольно-счетной палаты Думы города Покачи производить корректировку плана работы в процессе его исполнения и по согласованию с Председателем Думы город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решения возложить на председателя контрольно-счетной палаты Думы города Покачи (Сумина Н.М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Думы города</w:t>
        <w:tab/>
        <w:tab/>
        <w:tab/>
        <w:t xml:space="preserve">           Н.В.Борисов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8.02.2011___ № _11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города Покачи на 1-е полугодие 201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10"/>
        <w:gridCol w:w="2071"/>
        <w:gridCol w:w="253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1. Контрольны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</w:rPr>
            </w:pPr>
            <w:r>
              <w:rPr/>
              <w:t>Долгосрочная</w:t>
            </w:r>
            <w:r>
              <w:rPr>
                <w:rFonts w:eastAsia="Times New Roman CYR"/>
              </w:rPr>
              <w:t xml:space="preserve"> целевая программа «Проведение капитального ремонта многоквартирных домов города Покачи на 2009-2011 годы» за 2010 год</w:t>
            </w:r>
            <w:r>
              <w:rPr/>
              <w:t>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начисления и выплаты заработной платы в МОУ СОШ №1 за 2010 год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</w:t>
            </w:r>
            <w:r>
              <w:rPr>
                <w:rFonts w:eastAsia="Calibri;Century Gothic"/>
                <w:color w:val="000000"/>
              </w:rPr>
              <w:t>роверка</w:t>
            </w:r>
            <w:r>
              <w:rPr>
                <w:color w:val="000000"/>
              </w:rPr>
              <w:t xml:space="preserve"> в администрации города Покачи  (ОМЗ) </w:t>
            </w:r>
            <w:r>
              <w:rPr>
                <w:rFonts w:eastAsia="Calibri;Century Gothic"/>
                <w:color w:val="000000"/>
              </w:rPr>
              <w:t xml:space="preserve"> размещения заказов на поставки товаров, выполнение работ, оказание услуг для муниципальных нужд</w:t>
            </w:r>
            <w:r>
              <w:rPr>
                <w:color w:val="000000"/>
              </w:rPr>
              <w:t xml:space="preserve"> во 2-м полугодии 2010 года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рка в учреждениях города Покачи </w:t>
            </w:r>
            <w:r>
              <w:rPr>
                <w:rFonts w:eastAsia="Calibri;Century Gothic"/>
                <w:color w:val="000000"/>
              </w:rPr>
              <w:t xml:space="preserve"> размещения заказов на поставки товаров, выполнение работ, оказание услуг для муниципальных нужд</w:t>
            </w:r>
            <w:r>
              <w:rPr>
                <w:color w:val="000000"/>
              </w:rPr>
              <w:t xml:space="preserve"> за  2010 год (МОУ СОШ № 4, МДОУ «Сказка», ДК «Октябрь»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>
          <w:trHeight w:val="70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нешняя проверка годового отчета «Об исполнении бюджета города Покачи  за 2010 год»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грамма «Улучшение жилищных условий населения Ханты-Мансийского округа-Югры» на 2005-2015 годы»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  <w:t xml:space="preserve">Подпрограмма «Обеспечение жильем граждан, проживающих в жилых помещениях, непригодных для проживания».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  <w:t>Под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3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  <w:t>Подпрограмма «Проектирование и строительство инженерных сетей» за 2010год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целевого и эффективного использования бюджетных средств направленных на реализацию адресной программы по переселению граждан из жилищного фонда, признанного непригодным для проживания и (или) жилищного фонда с высоким уровнем износа на 2009-2011 годы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ыполнение строительства дома №1 в 3 микрорайоне расположенного по адресу улица Ленина 9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долгосрочной целевой программы «Обеспечение первичных мер пожарной безопасности в городе Покачи за 2009-2011 год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существление проверок по поручению главы города, Председателя Думы города Покачи, по решениям Думы города Покачи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2. Экспертиз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оверка исполнения представлений по результатам проведенных контрольных мероприятий во 2-м полугодии 2010 года.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оведение экспертизы исполнения бюджета города за 1-й квартал 2011 года.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заключений на проекты решений Думы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3. Информационные мероприят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информации о результатах работы КСП за 4-й квартал 2010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информации о результатах работы КСП за 1-й квартал 2011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отчета о работе КСП за 2010 год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К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0:00Z</dcterms:created>
  <dc:creator>ShkurihinVA</dc:creator>
  <dc:description/>
  <cp:keywords/>
  <dc:language>en-US</dc:language>
  <cp:lastModifiedBy>Fazly'evaAF</cp:lastModifiedBy>
  <cp:lastPrinted>2011-02-28T19:52:00Z</cp:lastPrinted>
  <dcterms:modified xsi:type="dcterms:W3CDTF">2011-03-02T04:27:00Z</dcterms:modified>
  <cp:revision>5</cp:revision>
  <dc:subject/>
  <dc:title> </dc:title>
</cp:coreProperties>
</file>