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8.02.2011___</w:t>
        <w:tab/>
        <w:tab/>
        <w:tab/>
        <w:tab/>
        <w:t xml:space="preserve">                                    №___10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рабочей группы Думы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ходом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х национальны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о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информацию о деятельности рабочей группы Думы города по контролю за ходом реализации приоритетных национальных проектов на территории города Покачи, в соответствии со статьей 8.2. решения Думы города Покачи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 и статьей 9 Регламента Думы города Покачи, Дума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деятельности рабочей группы Думы города Покачи по контролю за ходом реализации приоритетных национальных проектов на территории города Покачи принять к сведению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с ведения о результатах работы рабочей группы по контролю за ходом реализации приоритетных национальных проектов руководителю рабочей группы по реализации приоритетных национальных проектов при федеральном инспекторе в Ханты - Мансийском автономном округе – Ю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запрос руководителю рабочей группы по реализации приоритетных национальных проектов при федеральном инспекторе в Ханты - Мансийском автономном округе – Югре о целесообразности дальнейшей деятельности рабочей групп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редседателя Думы города (Н. В. Борис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Думы города                                      Н. В. Борисова </w:t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</w:t>
      </w:r>
      <w:r>
        <w:rPr/>
        <w:t>Приложение  1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28.02.2011___ № __10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рабочей группы Думы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тролю за ходом реализации приоритетных национ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ктов на территории города Покач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лан работы рабочей группы по реализации приоритетных национальных проектов на территории города Покачи был утвержден решением Думы города от 24.05.2010 № 29. В план работы вносились изменения решением Думы города от 04.10.2010 № 78. В соответствии с планом работы было запланировано провести 7 проверок. Из 7 проверок членами рабочей группы было проведено 5 проверок. Не были проведены проверки:</w:t>
      </w:r>
    </w:p>
    <w:p>
      <w:pPr>
        <w:pStyle w:val="Normal"/>
        <w:jc w:val="both"/>
        <w:rPr/>
      </w:pPr>
      <w:r>
        <w:rPr/>
        <w:tab/>
        <w:t xml:space="preserve">1. правильности и законности осуществления выплат медицинскому персоналу фельдшерско-акушерских пунктов, врачам, фельдшерам и медицинским сестрам скорой медицинской помощи (ответственные за проведение проверки Ткаченко Г. Н. и Ветошкина О. В.); </w:t>
      </w:r>
    </w:p>
    <w:p>
      <w:pPr>
        <w:pStyle w:val="Normal"/>
        <w:jc w:val="both"/>
        <w:rPr/>
      </w:pPr>
      <w:r>
        <w:rPr/>
        <w:tab/>
        <w:t>2. проверка реализации мероприятий по программе «Развитие агропромышленного комплекса на территории города Покачи» (ответственные за проведение проверки (Ткаченко Г. Н. и Кривошапкин Л. Д.).</w:t>
      </w:r>
    </w:p>
    <w:p>
      <w:pPr>
        <w:pStyle w:val="Normal"/>
        <w:jc w:val="both"/>
        <w:rPr/>
      </w:pPr>
      <w:r>
        <w:rPr/>
        <w:tab/>
        <w:t xml:space="preserve">Проверки не были проведены по причинам недостатка знаний у членов рабочей группы, назначенных для  проведения проверки. </w:t>
      </w:r>
    </w:p>
    <w:p>
      <w:pPr>
        <w:pStyle w:val="Normal"/>
        <w:jc w:val="both"/>
        <w:rPr/>
      </w:pPr>
      <w:r>
        <w:rPr/>
        <w:tab/>
        <w:t>По итогам проверок были направлены следующие предложения:</w:t>
      </w:r>
    </w:p>
    <w:p>
      <w:pPr>
        <w:pStyle w:val="Normal"/>
        <w:ind w:firstLine="703"/>
        <w:jc w:val="both"/>
        <w:rPr/>
      </w:pPr>
      <w:r>
        <w:rPr/>
        <w:t>1. Привести нормативные правовые акты города Покачи, в соответствии с которыми реализуется приоритетный национальный проект</w:t>
      </w:r>
      <w:r>
        <w:rPr>
          <w:b/>
        </w:rPr>
        <w:t xml:space="preserve"> </w:t>
      </w:r>
      <w:r>
        <w:rPr>
          <w:rFonts w:eastAsia="Times New Roman CYR" w:cs="Times New Roman CYR"/>
        </w:rPr>
        <w:t xml:space="preserve">«Доступное и комфортное жилье - гражданам России» в соответствие с </w:t>
      </w:r>
      <w:r>
        <w:rPr/>
        <w:t xml:space="preserve"> </w:t>
      </w:r>
      <w:r>
        <w:rPr>
          <w:rFonts w:eastAsia="Times New Roman CYR" w:cs="Times New Roman CYR"/>
        </w:rPr>
        <w:t>законом Ханты - Мансийского автономного округа - Югры от 30.12.2005 № 153-ОЗ «О реализации приоритетного национального проекта «Доступное и комфортное жилье - гражданам России» в Ханты - Мансийском автономном округе - Югре»;</w:t>
      </w:r>
    </w:p>
    <w:p>
      <w:pPr>
        <w:pStyle w:val="Normal"/>
        <w:ind w:firstLine="703"/>
        <w:jc w:val="both"/>
        <w:rPr>
          <w:rFonts w:eastAsia="Arial"/>
        </w:rPr>
      </w:pPr>
      <w:r>
        <w:rPr/>
        <w:t xml:space="preserve">2. </w:t>
      </w:r>
      <w:r>
        <w:rPr>
          <w:rFonts w:eastAsia="Arial"/>
        </w:rPr>
        <w:t>Не допускать нарушения требований Бюджетного законодательства, а также Федеральных законов, муниципальных НПА при заключении контрактов, направленных на реализацию мероприятий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3. При утверждении мероприятий муниципальных программ, в соответствии с которыми реализуются приоритетные национальные проекты на территории города Покачи, включать в программы мероприятия, осуществляемые за счет средств бюджета города Покачи, предоставляемых ему из бюджетов другого уровня в виде субсидий и субвенц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4. В муниципальной программе, утвержденной Постановлением администрации города Покачи от 26.06.2009 № 471, изменить целевые показатели, установив их в процентном соотношении или в натуральной величине по отношению к количеству лиц состоящих на учете в качестве нуждающихся в улучшении жилищных услов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>5. Изменить норму пункта 3.3. приложения к Постановлению администрации города Покачи от 26.06.2009 № 471 и изложить ее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3. </w:t>
      </w:r>
      <w:r>
        <w:rPr>
          <w:i/>
        </w:rPr>
        <w:t xml:space="preserve">Участнику подпрограммы, проживающему в непригодном для постоянного проживания жилом помещении на условиях договора социального найма, предоставляется другое жилое помещение равнозначное по общей площади ранее занимаемому жилому помещению, если он и члены его семьи не состоят на учете в качестве нуждающихся в предоставлении жилых помещений по договорам социального найма  или большей площади, в соответствии с нормой предоставления жилых помещений по договорам социального найма для всех лиц, состоящих на учете в качестве нуждающихся в предоставлении жилых помещений по договорам социального найма на момент переселения из жилого помещения признанного в установленном порядке непригодным для проживания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частнику подпрограммы, проживающему в непригодном для постоянного проживания жилом помещении на условиях договора социального найма, предоставляется другое жилое помещение большей площади,  в соответствии с жилищным законодательством на условиях договора социального найма, есл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1. Он и члены его семьи состоят на учете в органах местного самоуправления города Покачи в качестве нуждающихся в предоставлении жилых помещений по договорам социального найма. В этом случае на каждое лицо, состоящее на учете в органах местного самоуправления города Покачи в качестве нуждающихся в улучшении жилищных условий предоставляется жилое помещение в соответствии с нормами предоставления, установленны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2.   Предоставить равноценное жилое помещение в силу его конструктивных особенностей не представляется возможным. В данном случае площадь предоставляемого жилого помещения не может превышать 30% от ранее занимаемой площади жилого помещения, которое было признано в установленном порядке непригодным для проживания». 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были направлены в соответствующие структурные подразделения администрации города Покачи. Их выполнение может быть проверено только при проведении проверок в 2011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</w:t>
      </w:r>
      <w:r>
        <w:rPr/>
        <w:t>Приложение  2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28.02.2011___ № __10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ному федеральному инсп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Ханты-Мансийском автономном округе – Югр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очарову А. Н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ндрей Николае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11 году были отменены законы Ханты - Мансийского автономного округа – Югры, в соответствии с которыми осуществлялись приоритетные национальные проекты на территории Ханты - Мансийского автономного округа – Югры:</w:t>
      </w:r>
    </w:p>
    <w:p>
      <w:pPr>
        <w:pStyle w:val="Normal"/>
        <w:ind w:firstLine="708"/>
        <w:jc w:val="both"/>
        <w:rPr/>
      </w:pPr>
      <w:r>
        <w:rPr/>
        <w:t>- Закон Ханты - Мансийского автономного округа – Югры от 30.10.2007 № 159-ОЗ «О программе Ханты-Мансийского автономного округа-Югры «Реализация приоритетного национального проекта «Образование» в Ханты-мансийском автономном округе – Югре на 2008-2012 годы»;</w:t>
      </w:r>
    </w:p>
    <w:p>
      <w:pPr>
        <w:pStyle w:val="Normal"/>
        <w:ind w:firstLine="708"/>
        <w:jc w:val="both"/>
        <w:rPr/>
      </w:pPr>
      <w:r>
        <w:rPr/>
        <w:t xml:space="preserve">- закон Ханты-Мансийского автономного округа-Югры  от 30.12.2005 № 153-ОЗ «О реализации приоритетного национального проекта «Доступное и комфортное жилье - гражданам России» в Ханты-Мансийском автономном округе-Югре»;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закон Ханты-Мансийского автономного округа-Югры от 31.10.2007 № 162-ОЗ «О программе Ханты-Мансийского автономного округа-Югры «Реализация приоритетного национального проекта в сфере здравоохранения на территории Ханты-Мансийского автономного округа-Югры на 2008-2012 годы».</w:t>
      </w:r>
    </w:p>
    <w:p>
      <w:pPr>
        <w:pStyle w:val="Normal"/>
        <w:jc w:val="both"/>
        <w:rPr/>
      </w:pPr>
      <w:r>
        <w:rPr/>
        <w:tab/>
        <w:t>Прошу Вас разъяснить существует ли необходимость в деятельности на территории города Покачи рабочей группы Думы города Покачи по контролю за ходом реализации приоритетных национальных проектов на территории города Покачи. Если такая необходимость существует, то прошу сообщить в Думу города Покачи в соответствии с какими нормативными правовыми актами государственных органов Российской Федерации и Ханты-Мансийского автономного круга – Югры  реализуются приоритетные национальные проектов на территории Ханты-Мансийского автономного округа-Югры и какие нормативные правовые акты должны быть приняты органами местного самоуправления для реализации приоритетных национальных проектов на территории города Пок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 Думы                                                                 Н. В. Бори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1:00Z</dcterms:created>
  <dc:creator>ShkurihinVA</dc:creator>
  <dc:description/>
  <cp:keywords/>
  <dc:language>en-US</dc:language>
  <cp:lastModifiedBy>Fazly'evaAF</cp:lastModifiedBy>
  <cp:lastPrinted>2011-02-28T19:50:00Z</cp:lastPrinted>
  <dcterms:modified xsi:type="dcterms:W3CDTF">2011-03-02T04:32:00Z</dcterms:modified>
  <cp:revision>6</cp:revision>
  <dc:subject/>
  <dc:title> </dc:title>
</cp:coreProperties>
</file>