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1.12.2011____</w:t>
        <w:tab/>
        <w:tab/>
        <w:tab/>
        <w:tab/>
        <w:t xml:space="preserve">                                    №___105_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Думы города Покачи </w:t>
      </w:r>
    </w:p>
    <w:p>
      <w:pPr>
        <w:pStyle w:val="Normal"/>
        <w:rPr>
          <w:b/>
          <w:b/>
        </w:rPr>
      </w:pPr>
      <w:r>
        <w:rPr>
          <w:b/>
        </w:rPr>
        <w:t xml:space="preserve">от 22.10.2010 № 84 </w:t>
      </w:r>
    </w:p>
    <w:p>
      <w:pPr>
        <w:pStyle w:val="Normal"/>
        <w:rPr>
          <w:b/>
          <w:b/>
        </w:rPr>
      </w:pPr>
      <w:r>
        <w:rPr>
          <w:b/>
        </w:rPr>
        <w:t>«О Регламенте Думы города Пока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Рассмотрев проект решения «О внесении изменений и дополнений в решение Думы города Покачи от 22.10.2010 № 84 «О Регламенте Думы города Покачи», в соответствии со статьей 19 Устава города Покачи, Дума город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97"/>
        <w:jc w:val="both"/>
        <w:rPr/>
      </w:pPr>
      <w:r>
        <w:rPr/>
        <w:t>1. Внести изменения в решение Думы города Покачи от 22.10.2010 № 84 «О Регламенте Думы города Покачи».</w:t>
      </w:r>
    </w:p>
    <w:p>
      <w:pPr>
        <w:pStyle w:val="Normal"/>
        <w:spacing w:lineRule="exact" w:line="320"/>
        <w:ind w:firstLine="397"/>
        <w:rPr/>
      </w:pPr>
      <w:r>
        <w:rPr/>
        <w:t>1.1. Дополнить Регламент Думы статьей 52.1. следующего содержания: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«Статья 52.1. О направлении нормативных правовых актов в соответствующие органы администрации города для обеспечения их регистрации в соответствующих органах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1. Решения Думы города (нормативные правовые акты) передаются работниками Думы города непосредственно главе города (или через его приемную) для их подписания в срок, установленный пунктом 7 статьи 52 настоящего регламента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2. В день подписания решений Думы города (нормативные правовые акты) передаются непосредственно главой города (или через его приемную) работникам Думы города.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3. Подписанные главой города решения (нормативные правовые акты) в день передачи их в Думу города, направляются работниками Думы города в орган администрации города, уполномоченный направлять нормативные правовые акты в регистр муниципальных нормативных правовых актов. В случае если подписанные главой города решения Думы города (нормативные правовые акты)  были переданы в Думу города после 15 часов, то они направляются в  орган администрации города, уполномоченный направлять нормативные правовые акты в регистр муниципальных нормативных правовых актов, на следующий день после их получения работниками Думы города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Решения, передаваемые в орган администрации города, уполномоченный направлять нормативные правовые акты в регистр муниципальных нормативных правовых актов, оформляются на бумажном носителе в  виде заверенных копий в двух экземплярах, а также на электронном носителе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4. Дополнительные сведения о нормативных правовых актах, подлежащие направлению в регистр муниципальных нормативных правовых актов, направляются в орган администрации города, уполномоченный  направлять нормативные правовые акты в регистр муниципальных нормативных правовых актов, в день поступления соответствующих дополнительных сведений (протесты прокурора, заключения контролирующих органов по результатам экспертизы, заключения по результатам антикоррупционной экспертизы (в том числе, независимой) и т.д. и т.п.). Дополнительные сведения направляются на бумажном носителе в виде незаверенных копий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5. Подписанное решение Думы об утверждении Устава города или о внесении  в него изменений направляется в орган администрации города, уполномоченный направлять Устав города (решение Думы города о внесении изменений в Устав города) (далее в этом пункте администрация города) в орган, осуществляющий государственную регистрацию  уставов муниципальных образований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Подписанное р</w:t>
      </w:r>
      <w:r>
        <w:rPr>
          <w:vanish/>
        </w:rPr>
        <w:t>города города о внесении измененй города одновременно с ципальных образований. й в Устав города там антикоррупционной эк</w:t>
      </w:r>
      <w:r>
        <w:rPr/>
        <w:t xml:space="preserve">ешение Думы города об утверждении Устава города (решение Думы города о внесении изменений и дополнений в Устав города), направляется в администрацию города в течение трех дней со дня подписания такого решения. Одновременно с решением Думы города об утверждении Устава города (решением о внесении изменений и дополнений в Устав города) в администрацию города направляется протокол очередного заседания Думы города, на котором принималось решение об утверждении Устава города (решение о внесении изменений и дополнений в Устав города) или выписка из такого протокола, в которой указывается поименный состав присутствовавших на заседании  депутатов Думы города, текст проекта решения об утверждении Устава города (решения о внесении изменений и дополнений в Устав города) и результаты голосования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Решение об утверждении Устава города (решение о внесении изменений и дополнений в Устав города) и протокол заседания Думы города, на котором было принято соответствующее решение, оформляются в соответствии с требованиями закона о регистрации Уставов муниципальных образований и требованиями муниципальных правовых актов Думы города.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Документы, указанные в предыдущем абзаце, направляются в администрацию города в двух экземплярах на бумажном носителе, а также на электронном носителе.».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2. Внести в должностные инструкции работников Думы города изменения в соответствии с настоящим решением, установив в них должностные обязанности по направлению сведений, указанных в настоящем решении в соответствующие структурные подразделения администрации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3. Опубликовать настоящее решение в газете «Покачевский вестник».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 xml:space="preserve">4. Решение вступает в силу после официального опубликования. </w:t>
      </w:r>
    </w:p>
    <w:p>
      <w:pPr>
        <w:pStyle w:val="Normal"/>
        <w:spacing w:lineRule="exact" w:line="320"/>
        <w:ind w:firstLine="397"/>
        <w:jc w:val="both"/>
        <w:rPr/>
      </w:pPr>
      <w:r>
        <w:rPr/>
        <w:t>5. Контроль за выполнением решения возложить на председателя Думы Н. В. Борисову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97"/>
        <w:jc w:val="both"/>
        <w:rPr/>
      </w:pPr>
      <w:r>
        <w:rPr>
          <w:b/>
        </w:rPr>
        <w:t xml:space="preserve">Глава города                                                                              Р.З. Халиуллин  </w:t>
      </w:r>
    </w:p>
    <w:p>
      <w:pPr>
        <w:pStyle w:val="Normal"/>
        <w:spacing w:lineRule="exact" w:line="320"/>
        <w:ind w:firstLine="3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1:00Z</dcterms:created>
  <dc:creator>ShkurihinVA</dc:creator>
  <dc:description/>
  <cp:keywords/>
  <dc:language>en-US</dc:language>
  <cp:lastModifiedBy>Fazly'evaAF</cp:lastModifiedBy>
  <cp:lastPrinted>2011-09-26T12:38:00Z</cp:lastPrinted>
  <dcterms:modified xsi:type="dcterms:W3CDTF">2011-12-21T15:33:00Z</dcterms:modified>
  <cp:revision>5</cp:revision>
  <dc:subject/>
  <dc:title> </dc:title>
</cp:coreProperties>
</file>