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12.2011__</w:t>
        <w:tab/>
        <w:tab/>
        <w:tab/>
        <w:tab/>
        <w:t xml:space="preserve">                                    №___102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Нягань «О внесении изменений в Зак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улировании отдельных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анты- Мансийском автономном округе – Югре»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Ханты – Мансийского автономного округа – Ю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гулировании отдельных жилищных отнош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м автономном округе – Югр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/>
      </w:pPr>
      <w:r>
        <w:rPr>
          <w:sz w:val="28"/>
          <w:szCs w:val="28"/>
        </w:rPr>
        <w:t>Изучив законодательную инициативу Думы города Нягань «О внесении изменений в Закон Ханты – Мансийского автономного округа – Югры «О регулировании отдельных земельных отношений в Ханты- Мансийском автономном округе – Югре» и в Закон Ханты – Мансийского автономного округа – Югры «О регулировании отдельных жилищных отношений в Ханты - Мансийском автономном округе – Югре», в соответствии со статьей 19 Устава города Покачи, Дума города</w:t>
      </w:r>
    </w:p>
    <w:p>
      <w:pPr>
        <w:pStyle w:val="Normal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32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конодательную инициативу Думы города Нягань «О внесении изменений в Закон Ханты – Мансийского автономного округа – Югры «О регулировании отдельных земельных отношений в Ханты- Мансийском автономном округе – Югре» и в Закон Ханты – Мансийского автономного округа – Югры «О регулировании отдельных жилищных отношений в Ханты - Мансийском автономном округе – Югре» не поддерживать. </w:t>
      </w:r>
    </w:p>
    <w:p>
      <w:pPr>
        <w:pStyle w:val="Normal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в Думу города Нягань.  </w:t>
      </w:r>
    </w:p>
    <w:p>
      <w:pPr>
        <w:pStyle w:val="Normal"/>
        <w:spacing w:lineRule="exact" w:line="32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spacing w:lineRule="exact" w:line="32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0:00Z</dcterms:created>
  <dc:creator>ShkurihinVA</dc:creator>
  <dc:description/>
  <cp:keywords/>
  <dc:language>en-US</dc:language>
  <cp:lastModifiedBy>Fazly'evaAF</cp:lastModifiedBy>
  <cp:lastPrinted>2011-09-26T12:38:00Z</cp:lastPrinted>
  <dcterms:modified xsi:type="dcterms:W3CDTF">2011-12-21T15:27:00Z</dcterms:modified>
  <cp:revision>5</cp:revision>
  <dc:subject/>
  <dc:title> </dc:title>
</cp:coreProperties>
</file>