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Приложение к решению Думы города Покачи                                                                                                        от 21.06.2013  № 69</w:t>
      </w:r>
    </w:p>
    <w:p>
      <w:pPr>
        <w:pStyle w:val="Normal"/>
        <w:widowControl w:val="false"/>
        <w:autoSpaceDE w:val="false"/>
        <w:spacing w:lineRule="auto" w:line="240" w:before="0" w:after="0"/>
        <w:ind w:left="778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 территории города Покач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sz w:val="24"/>
          <w:szCs w:val="24"/>
        </w:rPr>
        <w:t>Глава 1.</w:t>
      </w:r>
      <w:r>
        <w:rPr>
          <w:rFonts w:cs="Times New Roman" w:ascii="Times New Roman" w:hAnsi="Times New Roman"/>
          <w:b/>
          <w:sz w:val="24"/>
          <w:szCs w:val="24"/>
        </w:rPr>
        <w:t xml:space="preserve"> Общие положения</w:t>
      </w:r>
    </w:p>
    <w:p>
      <w:pPr>
        <w:pStyle w:val="Normal"/>
        <w:widowControl w:val="false"/>
        <w:numPr>
          <w:ilvl w:val="0"/>
          <w:numId w:val="0"/>
        </w:numPr>
        <w:autoSpaceDE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tab/>
      </w:r>
      <w:r>
        <w:rPr>
          <w:rFonts w:cs="Times New Roman" w:ascii="Times New Roman" w:hAnsi="Times New Roman"/>
          <w:sz w:val="24"/>
          <w:szCs w:val="24"/>
        </w:rPr>
        <w:t>Статья 1.</w:t>
      </w:r>
      <w:r>
        <w:rPr>
          <w:rFonts w:cs="Times New Roman" w:ascii="Times New Roman" w:hAnsi="Times New Roman"/>
          <w:b/>
          <w:i/>
          <w:sz w:val="24"/>
          <w:szCs w:val="24"/>
        </w:rPr>
        <w:t xml:space="preserve"> </w:t>
      </w:r>
      <w:r>
        <w:rPr>
          <w:rFonts w:cs="Times New Roman" w:ascii="Times New Roman" w:hAnsi="Times New Roman"/>
          <w:b/>
          <w:sz w:val="24"/>
          <w:szCs w:val="24"/>
        </w:rPr>
        <w:t>Предмет регулирования.</w:t>
      </w:r>
    </w:p>
    <w:p>
      <w:pPr>
        <w:pStyle w:val="Normal"/>
        <w:widowControl w:val="false"/>
        <w:numPr>
          <w:ilvl w:val="0"/>
          <w:numId w:val="0"/>
        </w:numPr>
        <w:autoSpaceDE w:val="false"/>
        <w:spacing w:lineRule="auto" w:line="240" w:before="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sz w:val="24"/>
          <w:szCs w:val="24"/>
        </w:rPr>
        <w:t>Настоящие Правила благоустройства территории города Покачи (далее - Правила) устанавливают общие правила благоустройства для создания безопасной, удобной и привлекательной среды территории города, а также требования по поддержанию эстетического состояния территории города,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ab/>
        <w:t xml:space="preserve">Статья 2. </w:t>
      </w:r>
      <w:r>
        <w:rPr>
          <w:rFonts w:cs="Times New Roman" w:ascii="Times New Roman" w:hAnsi="Times New Roman"/>
          <w:b/>
          <w:sz w:val="24"/>
          <w:szCs w:val="24"/>
        </w:rPr>
        <w:t>Основные понятия, используемые в настоящих Правилах</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Благоустройство территории - </w:t>
      </w:r>
      <w:r>
        <w:rPr>
          <w:rFonts w:cs="Times New Roman" w:ascii="Times New Roman" w:hAnsi="Times New Roman"/>
          <w:sz w:val="24"/>
          <w:szCs w:val="24"/>
          <w:lang w:eastAsia="ru-RU"/>
        </w:rPr>
        <w:t xml:space="preserve">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города безопасной, удобной и привлекательной сре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благоустройства территории -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Объекты нормирования благоустройства территории - территории,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города, технические (охранно-эксплуатационные) зоны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зеленение - элемент благоустройства и ландшафтной организации территории, обеспечивающий формирование среды города с активным использованием растительных компонентов, а также поддержание ранее созданной или изначально существующей природной среды на территории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Элементы благоустройства территор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ab/>
        <w:t xml:space="preserve">Статья 3. </w:t>
      </w:r>
      <w:r>
        <w:rPr>
          <w:rFonts w:cs="Times New Roman" w:ascii="Times New Roman" w:hAnsi="Times New Roman"/>
          <w:b/>
          <w:sz w:val="24"/>
          <w:szCs w:val="24"/>
        </w:rPr>
        <w:t>Инженерная подготовка и защита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Инженерная подготовка и защита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ри проектировании, строительстве и реконструкции  дорог с твердым покрытием вертикальная планировка не должна приводить к скапливанию поверхностного стока на дорожном полотне дорог с твердым покрытием на улицах и во внутриквартальных проездах населенного пункта город Покачи. При невозможности выполнения данной нормы в местах скапливания поверхностных вод необходимо предусматривать установку сооружений, препятствующих скапливанию талых вод на поверхности с твердым покрыт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rPr>
      </w:pPr>
      <w:r>
        <w:rPr>
          <w:rFonts w:cs="Times New Roman" w:ascii="Times New Roman" w:hAnsi="Times New Roman"/>
          <w:sz w:val="24"/>
          <w:szCs w:val="24"/>
        </w:rPr>
        <w:tab/>
        <w:t xml:space="preserve">Статья 4. </w:t>
      </w:r>
      <w:r>
        <w:rPr>
          <w:rFonts w:cs="Times New Roman" w:ascii="Times New Roman" w:hAnsi="Times New Roman"/>
          <w:b/>
          <w:sz w:val="24"/>
          <w:szCs w:val="24"/>
        </w:rPr>
        <w:t>Озелен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К работам по озеленению относятся: выращивание посадочного материала декоративных древесно-кустарниковых, цветочных и травянистых растений, посадка деревьев, кустарников, разбивка газонов, клумб, устройство цветников, их периодическое обновление, а также уход за объектами озеленен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ипами насаждений и озеленения являются: массивы, группы, живые изгороди, газоны, цветники, различные виды посадок (аллейные, рядовые, букетные, отдельно стоящие деревья и кустарники).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территории горо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ссивами зеленых насаждений являются древесные насаждения, насчитывающие не менее 50 экземпляров взрослых деревьев, образующих единый полог. Взрослым считается дерево старше 15 лет либо дерево, не подлежащее пересадк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уппа зеленых насаждений представляет собой основной элемент композиции озеленения, имеющий первостепенное значение в построении пейзажа, включает до 30 экземпляров древесно-кустарниковых раст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 территории город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w:t>
      </w:r>
    </w:p>
    <w:p>
      <w:pPr>
        <w:pStyle w:val="Normal"/>
        <w:widowControl w:val="false"/>
        <w:autoSpaceDE w:val="false"/>
        <w:spacing w:lineRule="auto" w:line="240" w:before="0" w:after="0"/>
        <w:ind w:firstLine="540"/>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ля обеспечения жизнеспособности насаждений и озеленяемых территорий города необходи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итывать степень техногенных нагрузок от прилегающих территор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 территориях с большой площадью замощенных поверхностей, высокой плотностью застройки и подземных коммуникаций для целей озеленения следует использовать мобильное озелен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 посадке деревьев в зонах действия теплотрасс необходимо учитывать фактор прогревания почвы в обе стороны от оси теплотрассы.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воздействии неблагоприятных техногенных и климатических факторов на различные территории города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Для защиты от ветра проектируются защитные насаждения в виде однорядных или многорядных рядовых посадок не ниже 7 метров, обеспечивая в ряду расстояния между стволами взрослых деревьев 8 - 10 метров (с широкой кроной), 5 - 6 метров (со средней кроной), 3 - 4 метра (с узкой кроной), подкроновое пространство следует заполнять рядами кустарника. </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5. </w:t>
      </w:r>
      <w:r>
        <w:rPr>
          <w:rFonts w:cs="Times New Roman" w:ascii="Times New Roman" w:hAnsi="Times New Roman"/>
          <w:b/>
          <w:sz w:val="24"/>
          <w:szCs w:val="24"/>
        </w:rPr>
        <w:t>Виды покрыт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крытия поверхности обеспечивают на территории города условия безопасного и комфортного передвижения, а также формируют архитектурно-художественный облик среды. Для целей благоустройства территории города применяются следующие виды покры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твердые (капитальные) - монолитные или сборные, выполняемые из асфальтобетона, цементобетона, природного кам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 смеся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азонные -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мбинированные - представляющие сочетания покрытий, указанных выше (например, плитка, утопленная в газ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 территории города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находящихся в процессе реконструкции и строительства, а также территориальных зон сельскохозяйственного использования и рекреационного назначения.</w:t>
      </w:r>
    </w:p>
    <w:p>
      <w:pPr>
        <w:pStyle w:val="Normal"/>
        <w:widowControl w:val="false"/>
        <w:autoSpaceDE w:val="false"/>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 xml:space="preserve">3. Применяемый в проекте вид покрытия должен бы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 На объектах и элементах благоустройства, не отвечающих требованиям настоящей части, необходимо предусмотреть антискользящее травмобезопасное покрытие (ковролин, ковровые плиты, резиновые коврики или мат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Колористическое решение применяемого вида покрытия выполняется с учетом цветового решения формируемой среды, а на территориях общественных пространств города - соответствующей концепции цветового решения этих территор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Сопряжения поверхносте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 элементам сопряжения поверхностей относят различные виды бортовых камней, пандусы, ступени, лестниц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о внутриквартальных проездах на линии сопряжения тротуаров и проезжей части дорог уровень тротуара должен быть выше уровня проезжей части не менее чем на 150 миллиметров. На стыке тротуара и проезжей части устанавливаются дорожные бортовые камни. В местах сопряжения проезжей части с газоном необходимо применять повышенный бортовой кам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0" w:name="Par141"/>
      <w:bookmarkEnd w:id="0"/>
      <w:r>
        <w:rPr>
          <w:rFonts w:cs="Times New Roman" w:ascii="Times New Roman" w:hAnsi="Times New Roman"/>
          <w:sz w:val="24"/>
          <w:szCs w:val="24"/>
        </w:rPr>
        <w:t xml:space="preserve">3. На основных пешеходных коммуникациях в местах размещения объектов массового посещения при уклонах более 50 промилле предусматриваются ступени и лестницы, которые обязательно сопровождаются пандусом.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иллиметров и поручн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 повороте пандуса или его протяженности более 9 метров не реже чем через каждые 9 метров должны предусматриваться горизонтальные площадки размером 1,5 x 1,5 метр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spacing w:lineRule="auto" w:line="240" w:before="0" w:after="0"/>
        <w:ind w:firstLine="540"/>
        <w:jc w:val="both"/>
        <w:rPr/>
      </w:pPr>
      <w:r>
        <w:rPr>
          <w:rFonts w:cs="Times New Roman" w:ascii="Times New Roman" w:hAnsi="Times New Roman"/>
          <w:sz w:val="24"/>
          <w:szCs w:val="24"/>
        </w:rPr>
        <w:t>6. По обеим сторонам лестницы или пандуса должны быть предусмотрены непрерывные поручни на высоте 800 - 920 миллиметров круглого или прямоугольного сечения, удобного для охвата рукой и отстоящего от стены на 40 миллиметров. При ширине лестниц 2,5 метров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етра,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пряжения газона, пешеходных, транспортных коммуникаций, а также площадок с твердым покрытием должны быть устроены таким образом, чтобы верхний слой почвы не смывался на твердое покрытие.</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Огражд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целях благоустройства на территории города применяются следующие виды огр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 назначению (декоративные, защитные, их сочета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о высоте (низкие от 0,3 до 1,0 метра, средние от 1,01 до 1,7 метра, высокие от 1,8 до 3,0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виду материала (металлические, железобетонные, живая изгород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степени проницаемости (прозрачные, глухие, решетчаты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степени стационарности (постоянные, временные, передвиж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оектирование ограждений осуществляется в зависимости от их местоположения и назначения согласно ГОСТам, каталогам сертифицированных изделий, проектам индивидуального проектирования с учетом расположения и глубины залегания существующих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 территориях общественного, жилого, рекреационного назначения запрещается проектирование глухих и железобетонных ограждений, за исключением случаев, предусмотренных законодательством Российской Федерации и иными нормативно-правовыми акт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8. </w:t>
      </w:r>
      <w:r>
        <w:rPr>
          <w:rFonts w:cs="Times New Roman" w:ascii="Times New Roman" w:hAnsi="Times New Roman"/>
          <w:b/>
          <w:sz w:val="24"/>
          <w:szCs w:val="24"/>
        </w:rPr>
        <w:t>Малые архитектурные фор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города. При проектировании и выборе малых архитектурных форм используются каталоги сертифицированных изделий. </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2.  Для оформления мобильного озеленения применяются цветочницы, вазоны - небольшие емкости с растительным грунтом, в которые высаживаются цветочные растения.</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3.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Фонтаны, расположенные на территориях общего пользования, проектируются на основании индивидуальных проектных разработ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следует делать гладким, удобным для очистки. При проектировании водоемов следует использовать приемы цветового и светового оформления.</w:t>
      </w:r>
    </w:p>
    <w:p>
      <w:pPr>
        <w:pStyle w:val="Normal"/>
        <w:widowControl w:val="false"/>
        <w:numPr>
          <w:ilvl w:val="0"/>
          <w:numId w:val="0"/>
        </w:numPr>
        <w:autoSpaceDE w:val="false"/>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6. К мебели город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182"/>
      <w:bookmarkEnd w:id="1"/>
      <w:r>
        <w:rPr>
          <w:rFonts w:cs="Times New Roman" w:ascii="Times New Roman" w:hAnsi="Times New Roman"/>
          <w:sz w:val="24"/>
          <w:szCs w:val="24"/>
        </w:rPr>
        <w:t>Установка скамей осуществляется на твердые виды покрытия или фундамент. Исключение составляет установка скамей в зонах отдыха и/или на детских площадках, которые допускается устанавливать на мягкие виды покрытия. При наличии фундамента для установки скамьи его части выполняются не выступающими над поверхностью земли. Высота скамьи для отдыха взрослого человека от уровня покрытия до плоскости сидения должна быть в пределах от 420 до 480 миллиметров. Поверхность скамьи для отдыха следует выполнять из дерева, с различными видами водоустойчивой обработки (предпочтительно – пропиткой).</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7.  Уличное коммунально-бытовое оборудование города представлено различными видами мусоросборников - контейнеров и урн. Основные требования, предъявляемые к данному оборудованию -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Для сбора бытового мусора на улицах, площадях применяются урны, устанавливаемые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урн составляет: на основных пешеходных коммуникациях - не более 60 метров, других территорий города - не более 100 метров. На территории объектов рекреации расстановку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widowControl w:val="false"/>
        <w:numPr>
          <w:ilvl w:val="0"/>
          <w:numId w:val="0"/>
        </w:numPr>
        <w:autoSpaceDE w:val="false"/>
        <w:spacing w:lineRule="auto" w:line="240" w:before="0" w:after="0"/>
        <w:ind w:firstLine="567"/>
        <w:outlineLvl w:val="3"/>
        <w:rPr/>
      </w:pPr>
      <w:r>
        <w:rPr>
          <w:rFonts w:cs="Times New Roman" w:ascii="Times New Roman" w:hAnsi="Times New Roman"/>
          <w:sz w:val="24"/>
          <w:szCs w:val="24"/>
        </w:rPr>
        <w:t>9.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ка уличного технического оборудования должна обеспечивать удобный подход к оборуд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формление элементов инженерного оборудования не должно нарушать уровень благоустройства формируемой среды, ухудшать условия пере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9.  </w:t>
      </w:r>
      <w:r>
        <w:rPr>
          <w:rFonts w:cs="Times New Roman" w:ascii="Times New Roman" w:hAnsi="Times New Roman"/>
          <w:b/>
          <w:sz w:val="24"/>
          <w:szCs w:val="24"/>
        </w:rPr>
        <w:t>Игровое и спортивное оборуд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гровое и спортивное оборудование на территории город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а территории города обязательно применение модульного оборудования, обеспечивающего вариативность сочетаний эле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етров необходимо предусматривать возможность доступа внутрь в виде отверстий (не менее двух) диаметром не менее 500 милли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Оборудование, расположенное с нарушением требований настоящей части, должно быть демонтировано.</w:t>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5.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10. </w:t>
      </w:r>
      <w:r>
        <w:rPr>
          <w:rFonts w:cs="Times New Roman" w:ascii="Times New Roman" w:hAnsi="Times New Roman"/>
          <w:b/>
          <w:sz w:val="24"/>
          <w:szCs w:val="24"/>
        </w:rPr>
        <w:t>Освещение и осветительное оборуд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города и формирования системы светопространственных ансамб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проектировании каждой из трех основных групп осветительных установок (функционального, архитектурного освещения, световой информации) должны быть обеспеч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удобство обслуживания и управления при разных режимах работы устан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 xml:space="preserve">Статья 11. </w:t>
      </w:r>
      <w:r>
        <w:rPr>
          <w:rFonts w:cs="Times New Roman" w:ascii="Times New Roman" w:hAnsi="Times New Roman"/>
          <w:b/>
          <w:sz w:val="24"/>
          <w:szCs w:val="24"/>
        </w:rPr>
        <w:t>Функциональное освещени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3"/>
        <w:rPr/>
      </w:pPr>
      <w:r>
        <w:rPr>
          <w:rFonts w:cs="Times New Roman" w:ascii="Times New Roman" w:hAnsi="Times New Roman"/>
          <w:sz w:val="24"/>
          <w:szCs w:val="24"/>
        </w:rPr>
        <w:t>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обычных установках светильники располагаются на опорах (венчающие, консольные), подвесах или фасадах (бра, плафоны) на высоте от 3 до 15 метров. Такие светильники применяются в транспортных и пешеходных зонах как наиболее традицион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открытых паркинг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В парапетных установках светильники выстраивают линией или пунктиром в парапет высотой до 1,2 метров, ограждающий проезжую часть мостов, эстакад, пандусов, а также тротуары и площадки. Их применение необходимо обосновать технико-экономическими и (или) художественными арг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Светильники, встроенные в ступени, подпорные стенки, ограждения, цоколи зданий и сооружений, МАФ, используются для освещения пешеходных зон территорий обще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8"/>
        <w:outlineLvl w:val="3"/>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
          <w:sz w:val="24"/>
          <w:szCs w:val="24"/>
        </w:rPr>
        <w:t>Архитектурное освеще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8"/>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Архитектурное освещение (АО) применяется для формирования художественно выразительной визуальной среды в вечернем городе, выявления из темноты и образной интерпретации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атья 13. </w:t>
      </w:r>
      <w:r>
        <w:rPr>
          <w:rFonts w:cs="Times New Roman" w:ascii="Times New Roman" w:hAnsi="Times New Roman"/>
          <w:b/>
          <w:sz w:val="24"/>
          <w:szCs w:val="24"/>
        </w:rPr>
        <w:t>Световая информац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3"/>
        <w:rPr/>
      </w:pPr>
      <w:r>
        <w:rPr>
          <w:rFonts w:cs="Times New Roman" w:ascii="Times New Roman" w:hAnsi="Times New Roman"/>
          <w:sz w:val="24"/>
          <w:szCs w:val="24"/>
        </w:rPr>
        <w:t xml:space="preserve">Статья 14.  </w:t>
      </w:r>
      <w:r>
        <w:rPr>
          <w:rFonts w:cs="Times New Roman" w:ascii="Times New Roman" w:hAnsi="Times New Roman"/>
          <w:b/>
          <w:sz w:val="24"/>
          <w:szCs w:val="24"/>
        </w:rPr>
        <w:t>Источники света</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Источники света в установках ФО приним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города или световом ансамб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15.  </w:t>
      </w:r>
      <w:r>
        <w:rPr>
          <w:rFonts w:cs="Times New Roman" w:ascii="Times New Roman" w:hAnsi="Times New Roman"/>
          <w:b/>
          <w:sz w:val="24"/>
          <w:szCs w:val="24"/>
        </w:rPr>
        <w:t>Освещение транспортных и пешеходных з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осуществля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освещения проезжей части улиц и сопутствующих им тротуаров, в зонах интенсивного пешеходного движения, применяются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етров. В пешеходных зонах высота установки светильников на опорах может приниматься, как правило, не менее 3,5 метров и не более 5,5 метров. Светильники (бра, плафоны) для освещения проездов, тротуаров и площадок, расположенных у зданий, устанавливаются на высоте не менее 3 ме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оры уличных светильников для освещения проезжей части улиц могут располагаться на расстоянии не менее 0,6 метров от лицевой грани бортового камня до цоколя опоры, на уличной сети местного значения это расстояние допускается уменьшать до 0,3 метров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поры на пересечениях улиц и дорог устанавливаются до начала закругления тротуаров и не ближе 1,5 метров от различного рода въездов, не нарушая единого строя линии их устан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Статья 16.  </w:t>
      </w:r>
      <w:r>
        <w:rPr>
          <w:rFonts w:cs="Times New Roman" w:ascii="Times New Roman" w:hAnsi="Times New Roman"/>
          <w:b/>
          <w:sz w:val="24"/>
          <w:szCs w:val="24"/>
        </w:rPr>
        <w:t>Режимы работы осветительных установок</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города в темное время суток следует предусматривать следующие режимы их рабо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ор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ор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Включение всех групп осветительных установок независимо от их ведомственной принадлежности следует производить вечером при снижении уровня естественной освещенности до 20 лк. Отключение следует производ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становок АО - в соответствии с решением администрации город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город) установки АО могут функционировать от заката до рассв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установок СИ - по решению соответствующих ведомств или владельце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17. </w:t>
      </w:r>
      <w:r>
        <w:rPr>
          <w:rFonts w:cs="Times New Roman" w:ascii="Times New Roman" w:hAnsi="Times New Roman"/>
          <w:b/>
          <w:sz w:val="24"/>
          <w:szCs w:val="24"/>
        </w:rPr>
        <w:t>Средства наружной рекламы и информации.</w:t>
      </w:r>
    </w:p>
    <w:p>
      <w:pPr>
        <w:pStyle w:val="Normal"/>
        <w:widowControl w:val="false"/>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ind w:left="0" w:firstLine="426"/>
        <w:jc w:val="both"/>
        <w:rPr/>
      </w:pPr>
      <w:r>
        <w:rPr>
          <w:rFonts w:cs="Times New Roman" w:ascii="Times New Roman" w:hAnsi="Times New Roman"/>
          <w:sz w:val="24"/>
          <w:szCs w:val="24"/>
        </w:rPr>
        <w:t>Размещение средств наружной рекламы и информации на территории города осуществляется с учетом требований действующего законодательства.</w:t>
      </w:r>
    </w:p>
    <w:p>
      <w:pPr>
        <w:pStyle w:val="Normal"/>
        <w:numPr>
          <w:ilvl w:val="0"/>
          <w:numId w:val="2"/>
        </w:numPr>
        <w:autoSpaceDE w:val="false"/>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печатных агитационных материалов осуществляется в местах, определяемых администрацией города в соответствии с законодательством Российской Федерации и Ханты-Мансийского автономного округа - Югры о выборах и референдумах. Уборка размещенных агитационных материалов осуществляется в течение одного месяца после окончания агитационного периода за счет лиц, разместивших соответствующие материалы. </w:t>
      </w:r>
    </w:p>
    <w:p>
      <w:pPr>
        <w:pStyle w:val="Normal"/>
        <w:autoSpaceDE w:val="false"/>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3. Владелец наружной рекламы или информации должен ежедневно проверять ее состояние и при необходимости устранить недостатки, либо удалить ее саму. </w:t>
      </w:r>
    </w:p>
    <w:p>
      <w:pPr>
        <w:pStyle w:val="Normal"/>
        <w:widowControl w:val="false"/>
        <w:numPr>
          <w:ilvl w:val="0"/>
          <w:numId w:val="0"/>
        </w:numPr>
        <w:autoSpaceDE w:val="false"/>
        <w:spacing w:lineRule="auto" w:line="240" w:before="0" w:after="0"/>
        <w:ind w:firstLine="426"/>
        <w:outlineLvl w:val="2"/>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18.  </w:t>
      </w:r>
      <w:r>
        <w:rPr>
          <w:rFonts w:cs="Times New Roman" w:ascii="Times New Roman" w:hAnsi="Times New Roman"/>
          <w:b/>
          <w:sz w:val="24"/>
          <w:szCs w:val="24"/>
        </w:rPr>
        <w:t>Некапитальные нестационарные сооружения.</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bCs/>
          <w:i/>
          <w:i/>
          <w:iCs/>
          <w:sz w:val="24"/>
          <w:szCs w:val="24"/>
          <w:lang w:eastAsia="ru-RU"/>
        </w:rPr>
      </w:pPr>
      <w:r>
        <w:rPr>
          <w:rFonts w:cs="Times New Roman" w:ascii="Times New Roman" w:hAnsi="Times New Roman"/>
          <w:sz w:val="24"/>
          <w:szCs w:val="24"/>
        </w:rPr>
        <w:t>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город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Соответствие применяемых материалов указанным требованиям должно подтверждаться сертификатами либо паспортом объекта.  Объекты, не отвечающие требованиям настоящего пункта, могут использоваться без установления срока приведения их в соответствие, за исключением случаев, когда это создает угрозу для жизни и здоровья человека, для окружающей среды. Реконструкция, капитальный ремонт объектов, элементов благоустройства должны осуществляться только путем приведения их в соответствие с настоящими Правил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Размещение некапитальных нестационарных сооружений на территориях город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Не допускается размещение некапитальных нестационарных сооружений на газонах, площадках (детских, отдыха, спортивных, транспортных стоянок), в охранной зоне сетей инженерно-технического обеспечения, трубопроводов, перед витринами торговых предприятий, в пределах 20 метров - от окон жилых помещений,  3 метров - от ствола дере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ооружения должны устанавливаться на твердые виды покрытия, быть оснащены осветительным оборудованием, урнами и малыми контейнерами для мус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Порядок установки объектов, не относящихся к объектам капитального строительства, определяется администрацией города Покач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5.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в местах установки городских АЗС.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етров. Туалетную кабину необходимо устанавливать на твердые виды покрыт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6. Юридические лица и индивидуальные предприниматели - владельцы, арендаторы нестационарных объектов торговли, общественного питания, осуществляющие торговлю в местах массовых мероприятий, а также организаторы культурно-массовых и спортивных мероприятий во время проведения таки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
          <w:sz w:val="24"/>
          <w:szCs w:val="24"/>
        </w:rPr>
        <w:t>Оформление и оборудование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Колористическое решение зданий и сооружений проектируется с учетом концепции общего цветового решения застройки улиц и территорий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мещение наружных кондиционеров, антенн и другого оборудования на конструктивных элементах зданий осуществляется в соответствии с Порядком, установленным на территории города Пок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На зданиях и сооружениях города в обязательном порядке размещаются: указатель наименования улицы, указатель номера дома и корпуса, указатель номера подъезда и квартир.  Кроме того, могут быть размещены: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Для обеспечения поверхностного водоотвода от зданий и сооружений по их периметру предусматривается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организации стока воды со скатных крыш через водосточные тру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е допускается высота свободного падения воды из выходного отверстия трубы более 200 миллимет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местах стока воды из трубы на основные пешеходные коммуникации необходимо предусматривать наличие твердого покрытия с уклоном в направлении водоотводных лотков, либо устройство лотков в покры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едусматривать устройство дренажа в местах стока воды из трубы на газон или иные мягкие виды по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других маломобильных групп населения (пандусы, пери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r>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bookmarkStart w:id="2" w:name="Par307"/>
      <w:bookmarkEnd w:id="2"/>
      <w:r>
        <w:rPr>
          <w:rFonts w:cs="Times New Roman" w:ascii="Times New Roman" w:hAnsi="Times New Roman"/>
          <w:sz w:val="24"/>
          <w:szCs w:val="24"/>
        </w:rPr>
        <w:t xml:space="preserve">Статья 20. </w:t>
      </w:r>
      <w:r>
        <w:rPr>
          <w:rFonts w:cs="Times New Roman" w:ascii="Times New Roman" w:hAnsi="Times New Roman"/>
          <w:b/>
          <w:sz w:val="24"/>
          <w:szCs w:val="24"/>
        </w:rPr>
        <w:t>Площад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На территории города размещаются следующие виды площадок: для игр детей, отдыха взрослых, занятий спортом, установки мусоросборников, выгула и дрессировки собак, стоянок автомобил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sz w:val="24"/>
          <w:szCs w:val="24"/>
        </w:rPr>
        <w:t xml:space="preserve">Статья 21.  </w:t>
      </w:r>
      <w:r>
        <w:rPr>
          <w:rFonts w:cs="Times New Roman" w:ascii="Times New Roman" w:hAnsi="Times New Roman"/>
          <w:b/>
          <w:sz w:val="24"/>
          <w:szCs w:val="24"/>
        </w:rPr>
        <w:t>Детские площадки.</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борудуются спортивно-игровые комплексы и специальные места для катания на самокатах, роликовых досках и конь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лощадки для игр детей на территориях жилого назначения проектируются из расчета не менее 1,2 квадратных метра на 1 квартиру. Размеры и условия размещения площадок зависят от возрастных групп детей и места размещения.</w:t>
      </w:r>
    </w:p>
    <w:p>
      <w:pPr>
        <w:pStyle w:val="Normal"/>
        <w:widowControl w:val="false"/>
        <w:autoSpaceDE w:val="false"/>
        <w:spacing w:lineRule="auto" w:line="240" w:before="0" w:after="0"/>
        <w:ind w:firstLine="540"/>
        <w:jc w:val="both"/>
        <w:rPr/>
      </w:pPr>
      <w:bookmarkStart w:id="3" w:name="Par316"/>
      <w:bookmarkEnd w:id="3"/>
      <w:r>
        <w:rPr>
          <w:rFonts w:cs="Times New Roman" w:ascii="Times New Roman" w:hAnsi="Times New Roman"/>
          <w:sz w:val="24"/>
          <w:szCs w:val="24"/>
        </w:rPr>
        <w:t>3.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города или в составе застройки.</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4.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пускается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w:t>
      </w:r>
      <w:r>
        <w:rPr>
          <w:i/>
        </w:rPr>
        <w:t xml:space="preserve"> </w:t>
      </w:r>
      <w:r>
        <w:rPr>
          <w:rFonts w:cs="Times New Roman" w:ascii="Times New Roman" w:hAnsi="Times New Roman"/>
          <w:sz w:val="24"/>
          <w:szCs w:val="24"/>
        </w:rPr>
        <w:t xml:space="preserve">15 метр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 детски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Мягкие виды покрытия (песчаное, уплотненное песчаное на грунтовом основании или гравийной крошке, мягкое резиновое или мягкое синтетическое) должны быть предусмотрены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Для сопряжения поверхностей площадки и газона применяются садовые бортовые камни со скошенными или закругленными краями.</w:t>
      </w:r>
    </w:p>
    <w:p>
      <w:pPr>
        <w:pStyle w:val="Normal"/>
        <w:widowControl w:val="false"/>
        <w:autoSpaceDE w:val="false"/>
        <w:spacing w:lineRule="auto" w:line="240" w:before="0" w:after="0"/>
        <w:ind w:firstLine="540"/>
        <w:jc w:val="both"/>
        <w:rPr/>
      </w:pPr>
      <w:bookmarkStart w:id="4" w:name="Par324"/>
      <w:bookmarkEnd w:id="4"/>
      <w:r>
        <w:rPr>
          <w:rFonts w:cs="Times New Roman" w:ascii="Times New Roman" w:hAnsi="Times New Roman"/>
          <w:sz w:val="24"/>
          <w:szCs w:val="24"/>
        </w:rPr>
        <w:t>9.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етров, а с южной и западной - не ближе 1 метра от края площадки до оси дерева. На детских площадках не допускается применение видов растений с колючками, растений с ядовитыми плод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Размещение игрового оборудования следует проектировать с учетом нормативных параметров безопасности. Площадки спортивно - игровых комплексов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
          <w:sz w:val="24"/>
          <w:szCs w:val="24"/>
        </w:rPr>
        <w:t>Площадки отдыха</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предусматривать на участках жилой застройки, на озелененных территориях жилой группы и микрорайона, в парках и лесопарках при проектировании и новом строительстве. Площадки отдыха могут быть проходными, примыкать к проездам. Расстояние от границы площадки отдыха до мест хранения автомобилей принимается в соответствии с санитарными правилами и нормами, отстойно-разворотных площадок на конечных остановках маршрутов городского пассажирского транспорта - не менее 50 метров. Расстояние от окон жилых домов до границ площадок тихого отдыха должно быть не менее 10 метров, площадок шумных настольных игр - не менее 25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лощадки отдыха на жилых территориях проектируются из расчета не менее 0,3 квадратных метра на одну квартиру. Оптимальный размер площадки от 50 до 100 квадратных метров, минимальный размер площадки отдыха - не менее 15 квадратных метров. Допускается совмещение площадок тихого отдыха с детскими площадками. Не допускается объединение тихого отдыха и шумных настольных игр на одной площадк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и совмещении площадок отдыха и детских площадок не допускается устройство твердых видов покрытия в зоне детских иг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Минимальный размер площадки с установкой одного стола со скамьями для настольных игр устанавливается в пределах 12 - 15 квадратных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3"/>
        <w:rPr/>
      </w:pPr>
      <w:r>
        <w:rPr>
          <w:rFonts w:cs="Times New Roman" w:ascii="Times New Roman" w:hAnsi="Times New Roman"/>
          <w:sz w:val="24"/>
          <w:szCs w:val="24"/>
        </w:rPr>
        <w:t xml:space="preserve">Статья 23.  </w:t>
      </w:r>
      <w:r>
        <w:rPr>
          <w:rFonts w:cs="Times New Roman" w:ascii="Times New Roman" w:hAnsi="Times New Roman"/>
          <w:b/>
          <w:sz w:val="24"/>
          <w:szCs w:val="24"/>
        </w:rPr>
        <w:t>Спортивные площадки</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в соответствии с санитарными правилами и норм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зеленение размещается по периметру площадки с высаживанием быстрорастущих деревьев на расстоянии от края площадки не менее 2 метров.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лощадки оборудуются сетчатым ограждением высотой 2,5 - 3 метра, а в местах примыкания спортивных площадок друг к другу - высотой не менее 1,2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4.  </w:t>
      </w:r>
      <w:r>
        <w:rPr>
          <w:rFonts w:cs="Times New Roman" w:ascii="Times New Roman" w:hAnsi="Times New Roman"/>
          <w:b/>
          <w:sz w:val="24"/>
          <w:szCs w:val="24"/>
        </w:rPr>
        <w:t>Площадки для установки мусоросбор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необходимо предусматривать в составе территорий и участков любого функционального назначения, где могут накапливаться ТБО. Установка мусоросборников на территориях общего пользования осуществляется за счет средст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лощадки размещаются с удалением от окон жилых зданий, границ участков детских учреждений, мест отдыха на расстоянии не менее чем 20 метров, на участках жилой застройки - не далее 100 метров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spacing w:lineRule="auto" w:line="240" w:before="0" w:after="0"/>
        <w:jc w:val="both"/>
        <w:rPr/>
      </w:pPr>
      <w:r>
        <w:rPr>
          <w:rFonts w:cs="Times New Roman" w:ascii="Times New Roman" w:hAnsi="Times New Roman"/>
          <w:sz w:val="24"/>
          <w:szCs w:val="24"/>
        </w:rPr>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етров).</w:t>
      </w:r>
      <w:r>
        <w:rPr>
          <w:rFonts w:cs="Times New Roman" w:ascii="Times New Roman" w:hAnsi="Times New Roman"/>
          <w:sz w:val="24"/>
          <w:szCs w:val="24"/>
          <w:lang w:eastAsia="ru-RU"/>
        </w:rPr>
        <w:t xml:space="preserve"> В районах застройки домов, принадлежащих гражданам на праве личной собственности, площадки должны располагаться в радиусе 100 метров от входа в домовлад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Размер площадки на один контейнер принимается  2 - 3 квадратных метра. Между контейнером и краем площадки размер прохода должен составлять не менее 1,0 метра, между контейнерами - не менее 0,35 метров. На территории жилого назначения площадки проектируются из расчета 0,1 квадратного метра на 1 квартиру или 1 площадка на 6 - 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Обязательный перечень элементов благоустройства территории на площадке для установки мусоросборников включает: глухое ограждение, твердые виды покрытия, элементы сопряжения поверхности площадки с прилегающими территориями, контейнеры для сбора ТБО, осветительное оборудование (при обособленном размещении площад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крытие площадки следует устанавливать аналогичным покрытию транспортных проездов. Уклон покрытия площадки устанавливается составляющим 5 - 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Сопряжение площадки с прилегающим проездом осуществляется в одном уровне, без укладки бордюрного кам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Функционирование осветительного оборудования устанавливается в режиме освещения прилегающей территории с высотой опор  не менее 3 метров.</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усоросборники для бытовых отходов должны соответствовать установленным требованиям к форме, размерам и техническим характеристикам мусоросборников для бытовых отходов, находиться в технически исправном состоянии, иметь маркировку с указанием собственника.</w:t>
      </w:r>
    </w:p>
    <w:p>
      <w:pPr>
        <w:pStyle w:val="Normal"/>
        <w:numPr>
          <w:ilvl w:val="0"/>
          <w:numId w:val="3"/>
        </w:numPr>
        <w:autoSpaceDE w:val="false"/>
        <w:spacing w:lineRule="auto" w:line="240" w:before="0" w:after="0"/>
        <w:ind w:left="0" w:firstLine="540"/>
        <w:jc w:val="both"/>
        <w:rPr/>
      </w:pPr>
      <w:r>
        <w:rPr>
          <w:rFonts w:cs="Times New Roman" w:ascii="Times New Roman" w:hAnsi="Times New Roman"/>
          <w:sz w:val="24"/>
          <w:szCs w:val="24"/>
          <w:lang w:eastAsia="ru-RU"/>
        </w:rPr>
        <w:t xml:space="preserve">Предприятия, организации и учреждения города обязаны обустроить за свой счет площадки для установки мусоросборников. В случае отсутствия возможности оборудовать собственную площадку, допускается сбор бытовых отходов на площадках и мусоросборниках других предприятий и организаций, при наличии соответствующего договора (соглашения) с собственником данной площадки либо мусоросборника. </w:t>
      </w:r>
    </w:p>
    <w:p>
      <w:pPr>
        <w:pStyle w:val="Normal"/>
        <w:numPr>
          <w:ilvl w:val="0"/>
          <w:numId w:val="3"/>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ые предприятия в обязательном порядке обязаны обустроить за свой счет площадки для установки мусоросборников для сбора бытовых отходов.</w:t>
      </w:r>
    </w:p>
    <w:p>
      <w:pPr>
        <w:pStyle w:val="Normal"/>
        <w:numPr>
          <w:ilvl w:val="0"/>
          <w:numId w:val="3"/>
        </w:numPr>
        <w:autoSpaceDE w:val="false"/>
        <w:spacing w:lineRule="auto" w:line="240" w:before="0" w:after="0"/>
        <w:ind w:left="0" w:firstLine="540"/>
        <w:jc w:val="both"/>
        <w:rPr/>
      </w:pPr>
      <w:r>
        <w:rPr>
          <w:rFonts w:cs="Times New Roman" w:ascii="Times New Roman" w:hAnsi="Times New Roman"/>
          <w:sz w:val="24"/>
          <w:szCs w:val="24"/>
          <w:lang w:eastAsia="ru-RU"/>
        </w:rPr>
        <w:t>Месторасположение площадки для установки мусоросборников и установка контейнеров производится по согласованию с администрацией гор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outlineLvl w:val="3"/>
        <w:rPr/>
      </w:pPr>
      <w:r>
        <w:rPr>
          <w:rFonts w:cs="Times New Roman" w:ascii="Times New Roman" w:hAnsi="Times New Roman"/>
          <w:sz w:val="24"/>
          <w:szCs w:val="24"/>
        </w:rPr>
        <w:t xml:space="preserve">Статья 25.  </w:t>
      </w:r>
      <w:r>
        <w:rPr>
          <w:rFonts w:cs="Times New Roman" w:ascii="Times New Roman" w:hAnsi="Times New Roman"/>
          <w:b/>
          <w:sz w:val="24"/>
          <w:szCs w:val="24"/>
        </w:rPr>
        <w:t>Площадки для выгула собак</w:t>
      </w:r>
    </w:p>
    <w:p>
      <w:pPr>
        <w:pStyle w:val="Normal"/>
        <w:widowControl w:val="false"/>
        <w:numPr>
          <w:ilvl w:val="0"/>
          <w:numId w:val="0"/>
        </w:numPr>
        <w:autoSpaceDE w:val="false"/>
        <w:spacing w:lineRule="auto" w:line="240" w:before="0" w:after="0"/>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еречень элементов благоустройства на территории площадки для выгула собак включает: различные виды покрытия, ограждение, скамью, урну, информационное оборудовани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дход к площадке оборудуется твердым видом покры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Ограждение площадки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На территории площадки предусматривается информационный стенд с правилами пользования площадк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татья 26.  </w:t>
      </w:r>
      <w:r>
        <w:rPr>
          <w:rFonts w:cs="Times New Roman" w:ascii="Times New Roman" w:hAnsi="Times New Roman"/>
          <w:b/>
          <w:sz w:val="24"/>
          <w:szCs w:val="24"/>
        </w:rPr>
        <w:t>Площадки автостоянок</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На территории города следует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Расстояние от границ автостоянок до окон жилых и общественных зданий принимается в соответствии с действующими норм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площадок автостоянок в зоне остановок городского пассажирск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Покрытие площадок должно быть аналогичным покрытию транспортных проез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пряжение покрытия площадки с проездом выполняется в одном уровне без укладки бортового кам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bookmarkStart w:id="5" w:name="Par385"/>
      <w:bookmarkEnd w:id="5"/>
      <w:r>
        <w:rPr>
          <w:rFonts w:cs="Times New Roman" w:ascii="Times New Roman" w:hAnsi="Times New Roman"/>
          <w:sz w:val="24"/>
          <w:szCs w:val="24"/>
        </w:rPr>
        <w:t xml:space="preserve">Статья 27. </w:t>
      </w:r>
      <w:r>
        <w:rPr>
          <w:rFonts w:cs="Times New Roman" w:ascii="Times New Roman" w:hAnsi="Times New Roman"/>
          <w:b/>
          <w:sz w:val="24"/>
          <w:szCs w:val="24"/>
        </w:rPr>
        <w:t>Пешеходные коммуник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шеходные коммуникации обеспечивают пешеходные связи и передвижения на территории города. К пешеходным коммуникациям относят: тротуары, аллеи, дорожки, тропинки. При проектировании пешеходных коммуникаций на территории город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3"/>
        <w:rPr/>
      </w:pPr>
      <w:r>
        <w:rPr>
          <w:rFonts w:cs="Times New Roman" w:ascii="Times New Roman" w:hAnsi="Times New Roman"/>
          <w:sz w:val="24"/>
          <w:szCs w:val="24"/>
        </w:rPr>
        <w:t xml:space="preserve">Статья 28.  </w:t>
      </w:r>
      <w:r>
        <w:rPr>
          <w:rFonts w:cs="Times New Roman" w:ascii="Times New Roman" w:hAnsi="Times New Roman"/>
          <w:b/>
          <w:sz w:val="24"/>
          <w:szCs w:val="24"/>
        </w:rPr>
        <w:t>Основные пешеходные коммуникации</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о всех случаях пересечения основных пешеходных коммуникаций с транспортными проездами осуществляется устройство бордюрных пандус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етрам. При ширине основных пешеходных коммуникаций менее 1,5 метра через каждые 30 метров предусматриваются уширения (разъездные площадки) для обеспечения передвижения инвалидов в креслах-колясках во встречных направле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етров),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устанавливается не менее 1,8 мет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новные пешеходные коммуникации, не реже чем через каждые 100 метров должны быть оборудованы площадками для установки скамей и урн.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Второстепенные пешеходные коммуник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 - 1,5 мет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30. </w:t>
      </w:r>
      <w:r>
        <w:rPr>
          <w:rFonts w:cs="Times New Roman" w:ascii="Times New Roman" w:hAnsi="Times New Roman"/>
          <w:b/>
          <w:sz w:val="24"/>
          <w:szCs w:val="24"/>
        </w:rPr>
        <w:t>Транспортные проез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роектирование транспортных проездов следует вести с учетом </w:t>
      </w:r>
      <w:hyperlink r:id="rId2">
        <w:r>
          <w:rPr>
            <w:rStyle w:val="InternetLink"/>
            <w:rFonts w:cs="Times New Roman" w:ascii="Times New Roman" w:hAnsi="Times New Roman"/>
            <w:sz w:val="24"/>
            <w:szCs w:val="24"/>
          </w:rPr>
          <w:t>действующих</w:t>
        </w:r>
      </w:hyperlink>
      <w:r>
        <w:rPr>
          <w:rFonts w:cs="Times New Roman" w:ascii="Times New Roman" w:hAnsi="Times New Roman"/>
          <w:sz w:val="24"/>
          <w:szCs w:val="24"/>
        </w:rPr>
        <w:t xml:space="preserve"> норм.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комплексного благоустройства проездов включает: твердый тип покрытия, элементы сопряжения поверхности проезда с прилегающими территори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аждения вдоль проездов не должны приводить к сокращению габаритов проездов, высота свободного пространства над уровнем покрытия проезда должна составлять не менее 2,5 метр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sz w:val="24"/>
          <w:szCs w:val="24"/>
        </w:rPr>
        <w:t xml:space="preserve">Глава 3. </w:t>
      </w:r>
      <w:r>
        <w:rPr>
          <w:rFonts w:cs="Times New Roman" w:ascii="Times New Roman" w:hAnsi="Times New Roman"/>
          <w:b/>
          <w:sz w:val="24"/>
          <w:szCs w:val="24"/>
        </w:rPr>
        <w:t>Благоустройство на территориях общественного назна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
          <w:sz w:val="24"/>
          <w:szCs w:val="24"/>
        </w:rPr>
        <w:t>Объекты нормирования благоустройства на территориях общественн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ъектами нормирования благоустройства на территориях общественного назначения являются: общественные пространства города, участки и зоны общественной застройки, которые в различных сочетаниях формируют все разновидности общественных территорий город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sz w:val="24"/>
          <w:szCs w:val="24"/>
        </w:rPr>
        <w:t xml:space="preserve">Статья 32.  </w:t>
      </w:r>
      <w:r>
        <w:rPr>
          <w:rFonts w:cs="Times New Roman" w:ascii="Times New Roman" w:hAnsi="Times New Roman"/>
          <w:b/>
          <w:sz w:val="24"/>
          <w:szCs w:val="24"/>
        </w:rPr>
        <w:t>Общественные пространств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щественные пространства города включают основные пешеходные коммуникации, пешеходные зоны, участки активно посещаемой общественной застройки, участки озеленения, расположенные в составе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ные пешеходные коммуникации и пешеходные зоны обеспечивают пешеходные связи и передвижения по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430"/>
      <w:bookmarkEnd w:id="6"/>
      <w:r>
        <w:rPr>
          <w:rFonts w:cs="Times New Roman" w:ascii="Times New Roman" w:hAnsi="Times New Roman"/>
          <w:sz w:val="24"/>
          <w:szCs w:val="24"/>
        </w:rPr>
        <w:t>2)  участки общественной застройки с активным режимом посещения - это учреждения торговли, культуры, искусства, образования объекты городского зна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участки озеленения на территории общественных пространств города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на территории общественных пространств города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территории пешеходных зон и коммуникаций допускается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
          <w:sz w:val="24"/>
          <w:szCs w:val="24"/>
        </w:rPr>
        <w:t>Благоустройство на территориях жил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33.  </w:t>
      </w:r>
      <w:r>
        <w:rPr>
          <w:rFonts w:cs="Times New Roman" w:ascii="Times New Roman" w:hAnsi="Times New Roman"/>
          <w:b/>
          <w:sz w:val="24"/>
          <w:szCs w:val="24"/>
        </w:rPr>
        <w:t>Объекты нормирования благоустройства на территориях жилого назна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ектирование комплексного благоустройства на территориях жилого назначения следует вести с учетом действующих строительных норм и правил, государственных стандартов, обеспечивая условия безопасност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
          <w:sz w:val="24"/>
          <w:szCs w:val="24"/>
        </w:rPr>
        <w:t>Общественные простран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и озелененны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станций скорой помощи, рынков, объектов городского значения, расположенных на территориях жилого назначения, следует предусматривать различные по высоте металлические ограждения. Расстояния от выхода с приобъектной автостоянки до входа в здание следует принимать в соответствии с действующими нормативными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На общественных участках, расположенных в зонах жилой застройки, необходимо предусматривать твердые виды покрытия, а также размещение мобильного озеленения, уличного технического оборудования, скамей.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На общественных участках, расположенных в зонах жилой застройки, при наличии соответствующих разрешений, допускается размещение средств наружной рекламы, некапитальных нестационарных соору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Озелененные территории общего пользования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етские), объекты рекреации (скверы, пар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35.  </w:t>
      </w:r>
      <w:r>
        <w:rPr>
          <w:rFonts w:cs="Times New Roman" w:ascii="Times New Roman" w:hAnsi="Times New Roman"/>
          <w:b/>
          <w:sz w:val="24"/>
          <w:szCs w:val="24"/>
        </w:rPr>
        <w:t>Участки жилой застрой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участков многоквартирной жилой застройки (коллективного пользования) предусматриваются: транспортный проезд, пешеходные коммуникации, озеленение и иные элементы благоустройства. При достаточных размерах на территории размещаются площадки (для игр детей дошкольного и школьного возраста, отдыха взрослых, спортивные, установки мусоросборников, гостевых автостоянок при входных групп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элементы сопряжения поверхностей, озеленение, осветительное оборудова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w:t>
      </w:r>
      <w:bookmarkStart w:id="7" w:name="Par472"/>
      <w:bookmarkStart w:id="8" w:name="Par467"/>
      <w:bookmarkEnd w:id="7"/>
      <w:bookmarkEnd w:id="8"/>
      <w:r>
        <w:rPr>
          <w:rFonts w:cs="Times New Roman" w:ascii="Times New Roman" w:hAnsi="Times New Roman"/>
          <w:sz w:val="24"/>
          <w:szCs w:val="24"/>
        </w:rPr>
        <w:t>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 размещении жилых участков вдоль улиц не допускается размещение площадок (детских, спортивных, для установки мусоросборников) со стороны улиц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На территориях участков жилой застройки следует осуществля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и других подобных сооружений), выполнять замену морально и физически устаревших элементов благоустрой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sz w:val="24"/>
          <w:szCs w:val="24"/>
        </w:rPr>
        <w:t xml:space="preserve">Статья 36.  </w:t>
      </w:r>
      <w:r>
        <w:rPr>
          <w:rFonts w:cs="Times New Roman" w:ascii="Times New Roman" w:hAnsi="Times New Roman"/>
          <w:b/>
          <w:sz w:val="24"/>
          <w:szCs w:val="24"/>
        </w:rPr>
        <w:t>Участки детских садов и шко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ри озеленении территории детских садов и школ не допускается применение растений с ядовитыми плод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Статья 37. </w:t>
      </w:r>
      <w:r>
        <w:rPr>
          <w:rFonts w:cs="Times New Roman" w:ascii="Times New Roman" w:hAnsi="Times New Roman"/>
          <w:b/>
          <w:sz w:val="24"/>
          <w:szCs w:val="24"/>
        </w:rPr>
        <w:t>Участки длительного и кратковременного хранения автотранспортных средст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На участках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запрещается устанавливать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Благоустройство участка территории, предназначенного для хранения автомобилей в некапитальных нестационарных гаражных сооружениях, выполняется в виде твердого покрытия дорожек и проездов с осветительным оборудован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апрещается оставление транспортных средств на проезжей ч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b/>
          <w:sz w:val="24"/>
          <w:szCs w:val="24"/>
        </w:rPr>
        <w:t>Благоустройство на территориях рекреационн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sz w:val="24"/>
          <w:szCs w:val="24"/>
        </w:rPr>
        <w:t xml:space="preserve">Статья 38. </w:t>
      </w:r>
      <w:r>
        <w:rPr>
          <w:rFonts w:cs="Times New Roman" w:ascii="Times New Roman" w:hAnsi="Times New Roman"/>
          <w:b/>
          <w:sz w:val="24"/>
          <w:szCs w:val="24"/>
        </w:rPr>
        <w:t>Объекты нормирования благоустройства на территориях рекреационного назнач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ъектами нормирования благоустройства на территориях рекреационного назначения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данных территор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следует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у от высоких техногенных и рекреационных нагрузок гор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 реконструкции объектов рекреации предусматрив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Проектирование инженерных коммуникаций и оборудования для сбора и временного размещения бытовых отходов на территориях рекреационного назначения осуществляется с учетом экологических особенностей территории, преимущественно в проходных коллекторах или в обход объекта рекре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39. </w:t>
      </w:r>
      <w:r>
        <w:rPr>
          <w:rFonts w:cs="Times New Roman" w:ascii="Times New Roman" w:hAnsi="Times New Roman"/>
          <w:b/>
          <w:sz w:val="24"/>
          <w:szCs w:val="24"/>
        </w:rPr>
        <w:t>Зоны отдых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располагаться рядом со спасательной станцией и быть оснащен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адратных метров, имеющим естественное и искусственное освещение, водопровод и туа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 проектировании озеленения должно обеспечивать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допущение использования территории зоны отдыха для иных целей (выгуливания собак, устройства игровых городков, аттракцион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Возможно размещение ограждения, уличного технического оборудования (торговые тележки «вода», «мороже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sz w:val="24"/>
          <w:szCs w:val="24"/>
        </w:rPr>
        <w:t xml:space="preserve">Статья 40. </w:t>
      </w:r>
      <w:r>
        <w:rPr>
          <w:rFonts w:cs="Times New Roman" w:ascii="Times New Roman" w:hAnsi="Times New Roman"/>
          <w:b/>
          <w:sz w:val="24"/>
          <w:szCs w:val="24"/>
        </w:rPr>
        <w:t>Пар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и по видам подразделяются на многофункциональные и специализированные. Проектирование благоустройства парка зависит от его функционального на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567"/>
        <w:outlineLvl w:val="3"/>
        <w:rPr/>
      </w:pPr>
      <w:r>
        <w:rPr>
          <w:rFonts w:cs="Times New Roman" w:ascii="Times New Roman" w:hAnsi="Times New Roman"/>
          <w:sz w:val="24"/>
          <w:szCs w:val="24"/>
        </w:rPr>
        <w:t xml:space="preserve">Статья 41 .  </w:t>
      </w:r>
      <w:r>
        <w:rPr>
          <w:rFonts w:cs="Times New Roman" w:ascii="Times New Roman" w:hAnsi="Times New Roman"/>
          <w:b/>
          <w:sz w:val="24"/>
          <w:szCs w:val="24"/>
        </w:rPr>
        <w:t>Многофункциональный парк</w:t>
      </w:r>
    </w:p>
    <w:p>
      <w:pPr>
        <w:pStyle w:val="Normal"/>
        <w:widowControl w:val="false"/>
        <w:numPr>
          <w:ilvl w:val="0"/>
          <w:numId w:val="0"/>
        </w:numPr>
        <w:autoSpaceDE w:val="false"/>
        <w:spacing w:lineRule="auto" w:line="240" w:before="0" w:after="0"/>
        <w:ind w:firstLine="567"/>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наличии соответствующих разрешений в парках допускается размещение некапитальных нестационарных сооружений мелкорозничной торговли и питания, туалетных каб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татья 42. </w:t>
      </w:r>
      <w:r>
        <w:rPr>
          <w:rFonts w:cs="Times New Roman" w:ascii="Times New Roman" w:hAnsi="Times New Roman"/>
          <w:b/>
          <w:sz w:val="24"/>
          <w:szCs w:val="24"/>
        </w:rPr>
        <w:t>Специализированные парк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Специализированные парки город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43. </w:t>
      </w:r>
      <w:r>
        <w:rPr>
          <w:rFonts w:cs="Times New Roman" w:ascii="Times New Roman" w:hAnsi="Times New Roman"/>
          <w:b/>
          <w:sz w:val="24"/>
          <w:szCs w:val="24"/>
        </w:rPr>
        <w:t>Сквер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сбора и временного размещения бытовых отходов,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Возможно размещение технического оборудования (тележки «вода», «мороже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b/>
          <w:sz w:val="24"/>
          <w:szCs w:val="24"/>
        </w:rPr>
        <w:t>Благоустройство на территориях производственного назнач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44. </w:t>
      </w:r>
      <w:r>
        <w:rPr>
          <w:rFonts w:cs="Times New Roman" w:ascii="Times New Roman" w:hAnsi="Times New Roman"/>
          <w:b/>
          <w:sz w:val="24"/>
          <w:szCs w:val="24"/>
        </w:rPr>
        <w:t>Требования к проектированию благоустройства на территориях производственного назнач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ребования к проектированию благоустройства на территориях производственного назначения определяются действующи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sz w:val="24"/>
          <w:szCs w:val="24"/>
        </w:rPr>
        <w:t xml:space="preserve">Статья 45. </w:t>
      </w:r>
      <w:r>
        <w:rPr>
          <w:rFonts w:cs="Times New Roman" w:ascii="Times New Roman" w:hAnsi="Times New Roman"/>
          <w:b/>
          <w:sz w:val="24"/>
          <w:szCs w:val="24"/>
        </w:rPr>
        <w:t>Озелененные территории санитарно-защитных зон.</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лощадь озеленения санитарно-защитных зон территорий производственного назначения определяется проектным решением в соответствии с требованиями санитарных норм и правил.</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7. </w:t>
      </w:r>
      <w:r>
        <w:rPr>
          <w:rFonts w:cs="Times New Roman" w:ascii="Times New Roman" w:hAnsi="Times New Roman"/>
          <w:b/>
          <w:sz w:val="24"/>
          <w:szCs w:val="24"/>
        </w:rPr>
        <w:t>Объекты благоустройства на территориях транспортных и инженерных коммуникаций гор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sz w:val="24"/>
          <w:szCs w:val="24"/>
        </w:rPr>
        <w:t xml:space="preserve">Статья 46. </w:t>
      </w:r>
      <w:r>
        <w:rPr>
          <w:rFonts w:cs="Times New Roman" w:ascii="Times New Roman" w:hAnsi="Times New Roman"/>
          <w:b/>
          <w:sz w:val="24"/>
          <w:szCs w:val="24"/>
        </w:rPr>
        <w:t>Объекты нормирования благоустройства на территориях</w:t>
      </w:r>
      <w:r>
        <w:rPr>
          <w:rFonts w:cs="Times New Roman" w:ascii="Times New Roman" w:hAnsi="Times New Roman"/>
          <w:b/>
          <w:i/>
          <w:sz w:val="24"/>
          <w:szCs w:val="24"/>
        </w:rPr>
        <w:t xml:space="preserve"> </w:t>
      </w:r>
      <w:r>
        <w:rPr>
          <w:rFonts w:cs="Times New Roman" w:ascii="Times New Roman" w:hAnsi="Times New Roman"/>
          <w:b/>
          <w:sz w:val="24"/>
          <w:szCs w:val="24"/>
        </w:rPr>
        <w:t>транспортных и инженерных коммуникаций города</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ктами нормирования благоустройства на территориях транспортных коммуникаций города является улично-дорожная сеть (УДС) город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ктами нормирования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оектирование комплексного благоустройства на территориях транспортных и инженерных коммуникаций города следует вести с учетом действующих строительных норм и правил, государственных стандартов,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лично-дорожной сети  осуществляется в соответствии с проектной документацией и действующим законодатель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bookmarkStart w:id="9" w:name="Par600"/>
      <w:bookmarkEnd w:id="9"/>
      <w:r>
        <w:rPr>
          <w:rFonts w:cs="Times New Roman" w:ascii="Times New Roman" w:hAnsi="Times New Roman"/>
          <w:sz w:val="24"/>
          <w:szCs w:val="24"/>
        </w:rPr>
        <w:t xml:space="preserve">Статья 47. </w:t>
      </w:r>
      <w:r>
        <w:rPr>
          <w:rFonts w:cs="Times New Roman" w:ascii="Times New Roman" w:hAnsi="Times New Roman"/>
          <w:b/>
          <w:sz w:val="24"/>
          <w:szCs w:val="24"/>
        </w:rPr>
        <w:t>Улицы и доро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 уличное техническое оборудование для организации стока дождевых талых в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иды и конструкции дорожного покрытия проектируются с учетом категории улицы и обеспечения безопасности движ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в соответствии со СНиП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роектируются в соответствии с ГОСТ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bookmarkStart w:id="10" w:name="Par609"/>
      <w:bookmarkEnd w:id="10"/>
      <w:r>
        <w:rPr>
          <w:rFonts w:cs="Times New Roman" w:ascii="Times New Roman" w:hAnsi="Times New Roman"/>
          <w:sz w:val="24"/>
          <w:szCs w:val="24"/>
        </w:rPr>
        <w:t xml:space="preserve">Статья 48. </w:t>
      </w:r>
      <w:r>
        <w:rPr>
          <w:rFonts w:cs="Times New Roman" w:ascii="Times New Roman" w:hAnsi="Times New Roman"/>
          <w:b/>
          <w:sz w:val="24"/>
          <w:szCs w:val="24"/>
        </w:rPr>
        <w:t>Площад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ограждения опасных мест, осветительное оборудование, носители информаци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временной парковки легковых автомоби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Места возможного проезда и временной парковки автомобилей на пешеходной части площади должны быть выделены цветом или фактурой покрытия, мобильным озеленением (контейнеры, вазоны), переносными ограждениям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При озеленении площади необходимо использовать периметральное озеленение, насаждения в центре площади (сквер или островок безопасности), а также совмещение этих приемов. В условиях сложившейся застройки осуществля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pPr>
      <w:r>
        <w:rPr>
          <w:rFonts w:cs="Times New Roman" w:ascii="Times New Roman" w:hAnsi="Times New Roman"/>
          <w:sz w:val="24"/>
          <w:szCs w:val="24"/>
        </w:rPr>
        <w:t xml:space="preserve">Статья 49. </w:t>
      </w:r>
      <w:r>
        <w:rPr>
          <w:rFonts w:cs="Times New Roman" w:ascii="Times New Roman" w:hAnsi="Times New Roman"/>
          <w:b/>
          <w:sz w:val="24"/>
          <w:szCs w:val="24"/>
        </w:rPr>
        <w:t>Пешеходные переходы</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540"/>
        <w:jc w:val="both"/>
        <w:rPr/>
      </w:pPr>
      <w:bookmarkStart w:id="11" w:name="Par623"/>
      <w:bookmarkEnd w:id="11"/>
      <w:r>
        <w:rPr>
          <w:rFonts w:cs="Times New Roman" w:ascii="Times New Roman" w:hAnsi="Times New Roman"/>
          <w:sz w:val="24"/>
          <w:szCs w:val="24"/>
        </w:rPr>
        <w:t>2. При размещении наземного пешеходного перехода на улицах нерегулируемого движения необходимо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етра. Стороны треугольника принимаются: 8 x 40 метров при разрешенной скорости движения транспорта 40 км/ч; 10 x 50 метров - при скорости 60 км/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сли в составе наземного пешеходного перехода расположен «островок безопасности», приподнятый над уровнем дорожного полотна, в нем следует предусматривать проезд шириной не менее 0,9 метра в уровне транспортного полотна для беспрепятственного передвижения колясок (детских, инвалидных, хозяйственных).</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 xml:space="preserve">Статья 50. </w:t>
      </w:r>
      <w:r>
        <w:rPr>
          <w:rFonts w:cs="Times New Roman" w:ascii="Times New Roman" w:hAnsi="Times New Roman"/>
          <w:b/>
          <w:sz w:val="24"/>
          <w:szCs w:val="24"/>
        </w:rPr>
        <w:t>Технические зоны транспортных, инженерных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 территории город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зоне линий высоковольтных передач напряжением менее 110 киловатт возможно (при условии обязательного использования усиленных вязок) размещение площадок для выгула и дрессировки собак. Озеленение зоны указанной в настоящей статье следует организовывать в виде цветников и газонов по внешнему краю зоны, далее, в глубь зоны, в виде посадок кустарника и групп низкорастущих деревьев с поверхностной (неглубокой) корневой систем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bookmarkStart w:id="12" w:name="Par637"/>
      <w:bookmarkEnd w:id="12"/>
      <w:r>
        <w:rPr>
          <w:rFonts w:cs="Times New Roman" w:ascii="Times New Roman" w:hAnsi="Times New Roman"/>
          <w:sz w:val="24"/>
          <w:szCs w:val="24"/>
        </w:rPr>
        <w:t xml:space="preserve">Глава 8. </w:t>
      </w:r>
      <w:r>
        <w:rPr>
          <w:rFonts w:cs="Times New Roman" w:ascii="Times New Roman" w:hAnsi="Times New Roman"/>
          <w:b/>
          <w:sz w:val="24"/>
          <w:szCs w:val="24"/>
        </w:rPr>
        <w:t>Эксплуатация объектов благоустрой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Статья 51.</w:t>
      </w:r>
      <w:r>
        <w:rPr>
          <w:rFonts w:cs="Times New Roman" w:ascii="Times New Roman" w:hAnsi="Times New Roman"/>
          <w:b/>
          <w:sz w:val="24"/>
          <w:szCs w:val="24"/>
        </w:rPr>
        <w:t xml:space="preserve">  Требования по содержанию зданий, сооружений</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1. На зданиях (включая жилые дома) и сооружениях допускается размещение домовых знаков (указатель наименования улицы, площади, номера дома, корпуса, номера подъезда и квартир), вывесок (табличек) с наименованиями юридического лица, флагодержателей, памятных досок, указателей пожарного гидранта, указателей сооружений подземного газопровода</w:t>
      </w:r>
      <w:r>
        <w:rPr/>
        <w:t xml:space="preserve"> </w:t>
      </w:r>
      <w:r>
        <w:rPr>
          <w:rFonts w:cs="Times New Roman" w:ascii="Times New Roman" w:hAnsi="Times New Roman"/>
          <w:sz w:val="24"/>
          <w:szCs w:val="24"/>
        </w:rPr>
        <w:t>и рекламных плакатов социального характера</w:t>
      </w:r>
      <w:r>
        <w:rPr>
          <w:rFonts w:cs="Times New Roman" w:ascii="Times New Roman" w:hAnsi="Times New Roman"/>
          <w:sz w:val="24"/>
          <w:szCs w:val="24"/>
          <w:lang w:eastAsia="ru-RU"/>
        </w:rPr>
        <w:t xml:space="preserve">. </w:t>
      </w:r>
    </w:p>
    <w:p>
      <w:pPr>
        <w:pStyle w:val="Normal"/>
        <w:tabs>
          <w:tab w:val="clear" w:pos="708"/>
          <w:tab w:val="left" w:pos="567" w:leader="none"/>
          <w:tab w:val="left" w:pos="851" w:leader="none"/>
        </w:tabs>
        <w:autoSpaceDE w:val="false"/>
        <w:spacing w:lineRule="auto" w:line="240" w:before="0" w:after="0"/>
        <w:ind w:firstLine="540"/>
        <w:jc w:val="both"/>
        <w:rPr/>
      </w:pPr>
      <w:r>
        <w:rPr>
          <w:rFonts w:cs="Times New Roman" w:ascii="Times New Roman" w:hAnsi="Times New Roman"/>
          <w:sz w:val="24"/>
          <w:szCs w:val="24"/>
          <w:lang w:eastAsia="ru-RU"/>
        </w:rPr>
        <w:t>2. Техническая эксплуатация зданий (включая жилые дома), сооружений осуществляется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Здания, сооружения, индивидуальные жилые дома, ограждения, палисадники, хозяйственные дворы, входные двери, балконы и лоджии, водосточные трубы, вывески, объекты внешней рекламы и информации, объекты монументально-декоративного искусства, малые архитектурные формы должны содержаться в надлежащем и исправном состоянии; в осенне-зимний период производится обработка территорий у входов и выходов в общественные здания (сооружения) противогололед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Отделка фасадов существующей застройки должна осуществляться долговечными высококачественными красителями и современными отделочными материал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На прилегающей территории зданий и сооружений необходимо производить посадку деревьев и кустарников, разбивку клумб с цветами, оборудование удобных проходов и проездов, организацию осв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татья 52. </w:t>
      </w:r>
      <w:r>
        <w:rPr>
          <w:rFonts w:cs="Times New Roman" w:ascii="Times New Roman" w:hAnsi="Times New Roman"/>
          <w:b/>
          <w:sz w:val="24"/>
          <w:szCs w:val="24"/>
          <w:lang w:eastAsia="ru-RU"/>
        </w:rPr>
        <w:t>Требования по содержанию земельных участков, на которых расположены здания (включая жилые дома) и сооружения</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держание земельных участков и находящихся на них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либо на основании заключенных в соответствии с законодательством договоров (соглашений) с собственником или лицом, уполномоченным собственник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ами территорий, на которых осуществляются работы по благоустройству, если иное не установлено законодательством, явля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юридических лиц, их представительств и филиалов, а также индивидуальных предпринимателей - территория, находящаяся в их собств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ля физических лиц (собственников квартир в многоквартирных домах, собственников частных домов, нанимателей муниципального жилья) - предоставленная и прилегающая территория к объектам недвижимости, находящимся в собственности и (или) пользовании указанны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ля администрации города - земли, находящиеся в муниципальной собственности, включая территории общего пользования, земельные участки, государственная собственность на которые не разграничена, а также объекты недвижимости, находящиеся в собственности и (или) пользован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дминистрация города осуществляет организацию содержания элементов благоустройства на территории города по заключаемым договорам (соглашениям) в пределах средств, предусмотренных на эти цели в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прилегающих территорий для временных объектов и сооружений (киоски, ларьки, торговые палатки, рекламные тумбы) - в радиусе 10 метров. Границы прилегающих территорий иных объектов устанавливаются в порядке, определенном администрацией города.</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sz w:val="24"/>
          <w:szCs w:val="24"/>
        </w:rPr>
        <w:t xml:space="preserve">Статья 53. </w:t>
      </w:r>
      <w:r>
        <w:rPr>
          <w:rFonts w:cs="Times New Roman" w:ascii="Times New Roman" w:hAnsi="Times New Roman"/>
          <w:b/>
          <w:sz w:val="24"/>
          <w:szCs w:val="24"/>
          <w:lang w:eastAsia="ru-RU"/>
        </w:rPr>
        <w:t>Требования к внешнему виду фасад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w:t>
      </w:r>
      <w:r>
        <w:rPr>
          <w:rFonts w:cs="Times New Roman" w:ascii="Times New Roman" w:hAnsi="Times New Roman"/>
          <w:sz w:val="24"/>
          <w:szCs w:val="24"/>
        </w:rPr>
        <w:t>Санитарное содержание зданий (включая жилые дома), сооружений, фасадов и ограждений соответствующих зданий и сооружений обеспечивают правообладатели зданий, сооружений, а также иные лица, обязанные в соответствии с требованиями действующего законодательства Российской Федерации, Ханты-Мансийского автономного округа - Югры и муниципальных правовых актов города Покачи, а также в соответствии со схемой благоустройства территории. Схема благоустройства предоставленной территории разрабатывается в соответствии с требованиями действующего законодательства и настоящих правил.</w:t>
      </w:r>
    </w:p>
    <w:p>
      <w:pPr>
        <w:pStyle w:val="Normal"/>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2. Фасады зданий и сооружений не должны иметь видимых загрязнений, повреждений водосточных труб, воронок или выпусков, разрушений их отделочного слоя.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Юридические, физические лица, индивидуальные предприниматели обязаны обеспечивать содержание зданий, сооружений в надлежащем виде в соответствии с настоящими правилами, положениями действующего законодательства и муниципальных правовых а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w:t>
      </w:r>
    </w:p>
    <w:p>
      <w:pPr>
        <w:pStyle w:val="Normal"/>
        <w:widowControl w:val="false"/>
        <w:numPr>
          <w:ilvl w:val="0"/>
          <w:numId w:val="0"/>
        </w:numPr>
        <w:autoSpaceDE w:val="false"/>
        <w:spacing w:lineRule="auto" w:line="240" w:before="0" w:after="0"/>
        <w:ind w:firstLine="540"/>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Статья 54. </w:t>
      </w:r>
      <w:r>
        <w:rPr>
          <w:rFonts w:cs="Times New Roman" w:ascii="Times New Roman" w:hAnsi="Times New Roman"/>
          <w:b/>
          <w:sz w:val="24"/>
          <w:szCs w:val="24"/>
          <w:lang w:eastAsia="ru-RU"/>
        </w:rPr>
        <w:t>Перечень работ по благоустройству и периодичность их выполнения</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расположенные на территории города предприятия, организации и учреждения, независимо от их организационно-правовой формы, обязаны в соответствии с настоящими Правилами иметь согласованную схему благоустройства принадлежащей им на каком-либо праве территории, содержащую перечень работ по благоустройству и периодичность их выполнения. Согласование осуществляется с первым заместителем главы города и структурными подразделениями администрации города, уполномоченными в сфере земельных отношений, архитектуры и градостроительства, вопросов безопасности и чрезвычайных ситуаций, жилищно-коммунального хозяйств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изменения благоустройства территории также должны быть согласованы с администрацией города. </w:t>
      </w:r>
    </w:p>
    <w:p>
      <w:pPr>
        <w:pStyle w:val="Normal"/>
        <w:numPr>
          <w:ilvl w:val="0"/>
          <w:numId w:val="4"/>
        </w:numPr>
        <w:tabs>
          <w:tab w:val="clear" w:pos="708"/>
          <w:tab w:val="left" w:pos="851" w:leader="none"/>
        </w:tabs>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rPr>
        <w:t>Физические и юридические лица независимо от их организационно-правовых форм обязаны обеспечивать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схемой благоустройства территории.</w:t>
      </w:r>
    </w:p>
    <w:p>
      <w:pPr>
        <w:pStyle w:val="Normal"/>
        <w:numPr>
          <w:ilvl w:val="0"/>
          <w:numId w:val="4"/>
        </w:numPr>
        <w:tabs>
          <w:tab w:val="clear" w:pos="708"/>
          <w:tab w:val="left" w:pos="851" w:leader="none"/>
        </w:tabs>
        <w:autoSpaceDE w:val="false"/>
        <w:spacing w:lineRule="auto" w:line="240" w:before="0" w:after="0"/>
        <w:ind w:left="0" w:firstLine="540"/>
        <w:jc w:val="both"/>
        <w:rPr/>
      </w:pPr>
      <w:r>
        <w:rPr>
          <w:rFonts w:cs="Times New Roman" w:ascii="Times New Roman" w:hAnsi="Times New Roman"/>
          <w:sz w:val="24"/>
          <w:szCs w:val="24"/>
          <w:lang w:eastAsia="ru-RU"/>
        </w:rPr>
        <w:t>Организация уборки иных территорий осуществляется администрацией города в соответствии со схемой благоустройства в пределах средств, предусмотренных на эти цели в бюджете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ья 55. </w:t>
      </w:r>
      <w:r>
        <w:rPr>
          <w:rFonts w:cs="Times New Roman" w:ascii="Times New Roman" w:hAnsi="Times New Roman"/>
          <w:b/>
          <w:sz w:val="24"/>
          <w:szCs w:val="24"/>
          <w:lang w:eastAsia="ru-RU"/>
        </w:rPr>
        <w:t>Проведение работ по озеленению территорий и содержанию зеленых насаж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изация озеленения территории, работ по содержанию и восстановлению парков, скверов, зеленых зон осуществляется администрацией города в пределах средств, предусмотренных в бюджете муниципального образования на эти це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Физические и юридические лица, являющиеся правообладателями земельных участков, обеспечивают содержание и сохранность зеленых насаждений, находящихся на этих участк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Работы по содержанию зеленых насаждений включаю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срезанные ветки и порубочные остатки должны быть вывезены с места производства работ организацией, производившей работы, в течение трех дней, а на центральных улицах - в день производства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своевременный ремонт ограждений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На площадях зеленых насаждений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ходить и лежать на газонах и в молодых лесных посадк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ломать деревья, кустарники, сучья и ветви, срывать листья и цветы, сбивать и собирать пло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разбивать палатки и разводить кост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засорять газоны, цветники, дорожки и водое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ортить скульптуры, скамейки, оград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качелей, веревок, сушить белье на ветв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ездить на велосипедах, мотоциклах, автомашинах и других транспортных средств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мыть автотранспортные средства, проводить ремонт и техническое обслуживание автотранспортных средств, стирать белье, а также купать животных в водоемах, расположенных на территор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арковать автотранспортные средства на газона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 xml:space="preserve">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добывать растительную землю, песок и производить другие раскоп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выгуливать и отпускать с поводка собак в парках, скверах и иных территориях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жигать листву и мусор на территории общего пользования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уществлять иные действия, в результате которых может быть нанесен ущерб зеленым насажде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Снос зеленых насаждений или перенос их в другое место допускается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х и утвержденных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и проведении реконструкции неорганизованных посадок или посадок, выполненных с нарушением действующих строительных норм и правил;</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при ликвидации аварий на инженерных сетях на участках вне их защитных з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сноса зеленых насаждений устанавливается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Статья 56.</w:t>
      </w:r>
      <w:r>
        <w:rPr>
          <w:rFonts w:cs="Times New Roman" w:ascii="Times New Roman" w:hAnsi="Times New Roman"/>
          <w:b/>
          <w:sz w:val="24"/>
          <w:szCs w:val="24"/>
          <w:lang w:eastAsia="ru-RU"/>
        </w:rPr>
        <w:t xml:space="preserve"> Проведение работ по содержанию и эксплуатации дорог </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С целью сохранения дорожных покрытий на территории муниципального образования запрещ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двоз груза волоком;</w:t>
      </w:r>
    </w:p>
    <w:p>
      <w:pPr>
        <w:pStyle w:val="Normal"/>
        <w:tabs>
          <w:tab w:val="clear" w:pos="708"/>
          <w:tab w:val="left" w:pos="567" w:leader="none"/>
          <w:tab w:val="left" w:pos="709" w:leader="none"/>
        </w:tabs>
        <w:autoSpaceDE w:val="false"/>
        <w:spacing w:lineRule="auto" w:line="240" w:before="0" w:after="0"/>
        <w:ind w:firstLine="540"/>
        <w:jc w:val="both"/>
        <w:rPr/>
      </w:pPr>
      <w:r>
        <w:rPr>
          <w:rFonts w:cs="Times New Roman" w:ascii="Times New Roman" w:hAnsi="Times New Roman"/>
          <w:sz w:val="24"/>
          <w:szCs w:val="24"/>
          <w:lang w:eastAsia="ru-RU"/>
        </w:rPr>
        <w:t>2)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ерегон по улицам населенных пунктов, имеющим твердое покрытие, машин на гусеничном ход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вижение и стоянка большегрузного транспорта на внутриквартальных пешеходных дорожках, тротуар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ется организациями по договорам с администрацией города согласно действующему законодательству и нормативно-правовым актам города Пок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Эксплуатация, текущий и капитальный ремонт светофоров, дорожных знаков, разметки и иных объектов обеспечения безопасности уличного движения (за исключением объектов, находящихся в федеральной и региональной собственности) осуществляется организациями по договорам с администрацией города в пределах средств, предусмотренных в бюджете муниципального образования на эти це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м, в ведении которых находятся подземные сети, следует регулярно следить за тем, чтобы крышки люков коммуникаций содержались постоянно в исправном состоянии и закрыты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Крышки люков, колодцев, расположенных на проезжей части улиц и тротуаров, в случае их повреждения или разрушения следует огородить в течение </w:t>
      </w:r>
      <w:r>
        <w:rPr>
          <w:rFonts w:cs="Times New Roman" w:ascii="Times New Roman" w:hAnsi="Times New Roman"/>
          <w:sz w:val="24"/>
          <w:szCs w:val="24"/>
        </w:rPr>
        <w:t>3-х часов с момента поступления сообщения или обнаружения повреждения с последующим восстановлением</w:t>
      </w:r>
      <w:r>
        <w:rPr>
          <w:rFonts w:cs="Times New Roman" w:ascii="Times New Roman" w:hAnsi="Times New Roman"/>
          <w:sz w:val="24"/>
          <w:szCs w:val="24"/>
          <w:lang w:eastAsia="ru-RU"/>
        </w:rPr>
        <w:t xml:space="preserve"> организациями, в ведении которых находятся коммуник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татья 57.</w:t>
      </w:r>
      <w:r>
        <w:rPr>
          <w:rFonts w:cs="Times New Roman" w:ascii="Times New Roman" w:hAnsi="Times New Roman"/>
          <w:b/>
          <w:sz w:val="24"/>
          <w:szCs w:val="24"/>
          <w:lang w:eastAsia="ru-RU"/>
        </w:rPr>
        <w:t xml:space="preserve"> Освещение и установка указателей с названием улиц и номерами дом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рганизация освещения территории города и содержание элементов наружного освещения осуществляется администрацией города по договорам с энергоснабжа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Праздничная иллюминация и оформление главных улиц, площадей выполняется организацией по договору с администрацией города. Праздничная иллюминация и оформление отдельных зданий и сооружений выполняется их собственник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Установка указателей с названиями улиц и номерами домов, а также информационных указателей, содержащих информацию об элементах улично-дорожной сети, местах нахождения учреждений и организаций, прочих объектах адресации, осуществляется администрацией города или уполномоченной администрацией организаци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Указатели с названиями улиц и номерами домов, а также информационные указатели выполняются с использованием шрифта «Arial Black», высотой заглавных букв 8,5 - 10,5 сантиметров, прописных букв 6,5 – 8,5 сантиметров, темно-синим или белым цветом фона и шрифта. Длина прямоугольного указателя с названием улицы  60 - 95 сантиметров в зависимости от длины наименования, ширина  14 - 17 сантиметров, размер указателя с номером дома  15 x 15 сантиметров или 20 x 20 сантиметр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допускается повреждение или уничтожение указателей с названиями улиц и номерами дом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Статья 58.</w:t>
      </w:r>
      <w:r>
        <w:rPr>
          <w:rFonts w:cs="Times New Roman" w:ascii="Times New Roman" w:hAnsi="Times New Roman"/>
          <w:b/>
          <w:sz w:val="24"/>
          <w:szCs w:val="24"/>
          <w:lang w:eastAsia="ru-RU"/>
        </w:rPr>
        <w:t xml:space="preserve"> Проведение работ по строительству, ремонту, реконструкции и содержанию объектов недвижимости и малых архитектурных форм</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оведение работ, связанных с разрытием грунта или вскрытием дорожных покрытий, возможно только при наличии ордера на производство земляных работ, выдаваемого администрацией города. Проведение указанных работ без разрешения (ордера)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ри получении разрешения на проведение работ юридическое или физическое лицо, индивидуальный предприниматель, производящие работы, дают письменное обязательство на восстановление за свой счет благоустройства дорожных покрытий, зеленых насаждений и других элементов благоустройства в соответствии с действующими строительными нормами и правилами, Порядком выдачи разрешения (ордера) на производство земляных работ на территории города Покач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Гарантийный срок на восстановленные элементы благоустройства </w:t>
      </w:r>
      <w:r>
        <w:rPr>
          <w:rFonts w:cs="Times New Roman" w:ascii="Times New Roman" w:hAnsi="Times New Roman"/>
          <w:sz w:val="24"/>
          <w:szCs w:val="24"/>
        </w:rPr>
        <w:t>должен быть равным сроку эксплуатации не затронутых аналогичных элементов благоустройства</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допускается невосстановление, некачественное или несвоевременное восстановление благоустройства территории после окончания работ, а также непринятие мер по уборке строительного мусора в общественных местах во время проведения работ с момента начала и до момента их заверш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борка подлежащих сносу строений осуществляется силами застройщика или заказчика. Места сноса строений должны быть огорожены забо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Лицо, намеренное осуществить строительство, реконструкцию, ремонт объекта капитального строительства (за исключением индивидуального жилищного строительства), обязано обустроить строительную площадку на соответствующем земельном участ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прещается устанавливать ограждения строительных площадок с выносом их за красные линии, границы земельного участка, с занятием под эти цели тротуаров, газонов и других территор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Ограждение строительной площадки, объектов на территории города должно отвечать следующим требования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а) конструкция ограждения должна соответствовать ГОСТу 23407-78 «Ограждения инвентарные строительных площадок и участков производства строительно-монтажных рабо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вая сторона панелей ограждения должна иметь чистую поверхнос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г) вдоль ограждения строительной площадки необходимо сохранять существовавшие пешеходные зоны путем устройства тротуаров с твердым покрытием шириной не менее 1,5 метра с защитными экранами, устанавливаемыми со стороны движения транспорта, высотой не менее 1,1 метра и козырьком на ширину тротуара.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Покраска лицевой стороны панелей ограждения осуществляется два раза в год (весной, осень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У въезда на строительную площадку должен быть установлен информационный щит высотой 1,6 - 2 метра, длиной 1,2 - 1,5 метра или размером, равным панели огра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На информационном щите должна содержаться следующая информац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объе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амилия, имя, отчество ответственного за производство работ на объекте, его телефо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едполагаемые сроки строительства объекта (начало, оконча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цветное изображение объекта (2/3 высоты щи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квизиты разрешения на строительств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и производстве работ в зоне существующей застройки подрядная организация, производящая работы, обязана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Строительные площадки, подъезды к ним до начала работ должны быть благоустроены для исключения загрязнения улиц выезжающим транспор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На строительных площадках обеспечивается текущее содержание территории, в том числе уборка, вывоз отходов, естественного и строительного мусора, выкос травосто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Физические или юридические лица осуществляют содержание малых архитектурных форм посредством их ремонта и окрас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го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4.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собственниками объектов не реже одного раза в два год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татья 59.</w:t>
      </w:r>
      <w:r>
        <w:rPr>
          <w:rFonts w:cs="Times New Roman" w:ascii="Times New Roman" w:hAnsi="Times New Roman"/>
          <w:b/>
          <w:sz w:val="24"/>
          <w:szCs w:val="24"/>
          <w:lang w:eastAsia="ru-RU"/>
        </w:rPr>
        <w:t xml:space="preserve"> Проведение работ по содержанию нестационарных объектов</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монт, окраска нестационарных объектов производятся их владельцами в период с 1 мая по 1 июля (а мелкий ремонт и помывка - по мере необход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Не допускается складировать и хранить тару и запасы товаров у киосков, палаток, павильонов мелкорозничной торговли и магазинов, а также использовать для складирования прилегающие к ним территор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Остановочные комплексы (остановки) общественного транспорта оборудуются урнами, а также информационными вывесками о графике движения общественного транспорта. Ремонт остановочных комплексов (покраска, восстановление конструкций и покрытий) производится один раз в год обслуживающими организация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допускается повреждение или уничтожение остановочных комплексов общественного транспорта, информационной вывески о графике движения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прещается размещение на зданиях, строениях, сооружениях, временных (некапитальных) объектах, входных группах, ограждениях,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 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прещается размещение любых видов рекламной продукции на опорах освещения и контактной сети без согласования в установленном законодательством Российской Федерации порядке.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7. Благоустройство прилегающей к отдельно стоящей рекламной конструкции территории предусматривает в летний период - покос травы, ее сгребание и уборку, как правило, не менее 5 раз за сезон;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 ведени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города Покачи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дней с даты установки (демонтаж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При монтаже (демонтаже) и смене изображений на рекламных конструкциях не допускается заезд автотранспорта на газоны. Мусор, образовавшийся при монтаже (демонтаже), смене изображений на рекламных конструкциях и иных работах, должен быть убран немедлен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Статья 60.</w:t>
      </w:r>
      <w:r>
        <w:rPr>
          <w:rFonts w:cs="Times New Roman" w:ascii="Times New Roman" w:hAnsi="Times New Roman"/>
          <w:b/>
          <w:sz w:val="24"/>
          <w:szCs w:val="24"/>
          <w:lang w:eastAsia="ru-RU"/>
        </w:rPr>
        <w:t xml:space="preserve"> Проведение работ по уборке территории</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есенне-летняя уборка осуществляется в период с 15 апреля по 15 октября и предусматривает мойку, полив, подметание, вывоз мусора, в том числе естественного, со дворов, межквартальных проездов, остановок общественного транспорта, создание чистоты на тротуарах и площад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борку и содержание территорий после сноса строений обязаны обеспечить юридические лица, индивидуальные предприниматели, граждане, являющиеся правообладателями данных территорий.</w:t>
      </w:r>
    </w:p>
    <w:p>
      <w:pPr>
        <w:pStyle w:val="Normal"/>
        <w:autoSpaceDE w:val="false"/>
        <w:spacing w:lineRule="auto" w:line="240" w:before="0" w:after="0"/>
        <w:ind w:firstLine="540"/>
        <w:jc w:val="both"/>
        <w:rPr/>
      </w:pPr>
      <w:hyperlink r:id="rId3">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Работы по уборке площадей, дворовых и иных территорий, не охваченных механизированной уборкой, производятся правообладателями этих объектов благоустройства в пределах предоставленной территории, если иное не предусмотрено законодательством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ля соблюдения законных прав и интересов граждан работы по уборке территории городского округа, сопровождающиеся шумом либо иным раздражающим фактором, уровень которого превышает предельно допустимые нормы, должны производиться в период с 6 до 23 часов, если необходимость выполнения данных работ не обусловлена аварийными ситуациями или неблагоприятными погодными условиями, в том числе снегопадом, гололед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енне-зимняя уборка осуществляется в период с 15 октября по 15 апреля. Уборка территории в осенне-зимний период предусматривает уборку и вывоз мусора, в том числе естественного. На весь период гололеда тротуары, пешеходные дорожки, сходы, подъемы и спуски должны обрабатываться противогололедными материалами по мере необход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борка и вывоз снега и льда с улиц, площадей, скверов начинается немедленно с начала снегопада и производится, в первую очередь, с магистральных улиц, автобусных трасс для обеспечения бесперебойного движения транспор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аботы по уборке от снега и ледяного наката, обработка противогололедными материалами площадей, дворовых и иных территорий, не охваченных механизированной уборкой, производятся правообладателями этих объектов благоустройства, если иное не предусмотрено законодательством 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чищаемый с дворовых территорий и внутриквартальных проездов снег на территории дворов должен убираться таким образом, чтобы оставались свободными проезд для автотранспорта и дорожки для пешеходов и не допускались повреждения зеленых насажд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Организации, осуществляющие управление и (или) эксплуатацию жилищного фонда, правообладатели зданий, строений, сооружений обязаны очищать крыши домов, зданий, строений, сооружений и водосточные трубы от снега и льда. 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 Снег и лед, сброшенные с крыш на проезжую часть, пешеходные дорожки, по окончанию работ должны быть вывезены организацией (лицом), производившей очистку крыш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тимая величина скопления снега составляет: для  плоских кровель - не более 0,5-0,8 метров; для скатных кровель – не более 0,3 – 0,6 метр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ышки люков смотровых (водопроводных, канализационных и других) и решетки водопоглащающих колодцев, а также лотки вдоль бордюра, расположенные на проезжей части, должны очищаться от снега и льда организациями, осуществляющими содержание дорог, производящими снегоуборочные рабо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ывоз убранного снега, скола льда разрешается только на специально отведенные постоянные или временные места складирования снега (снежные свал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допускается складирование дров, стройматериалов вне границ земельного участка, принадлежащего на каком-либо прав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е допускается засыпать кюветы, люки смотровые колодцы, газоны, водосточные трубы землей, мусо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е допускается выливать на улицах, дворовых территориях всякого рода нечистоты, выбрасывать мусор, мыть посуду на улицах, у открытых водоемов, рек, озер, в их охранной зоне. Не допускается также мойка транспортных средств в общественных местах, за исключением мойки транспортных средств в местах, специально отведенных администрацией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е допускается оставление транспортного средства в парках, скверах, а равно на детских и спортивных площадках или на газон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е допускается хранение разукомплектованных транспортных средств в нарушение установленных администрацией города требований по поддержанию эстетического состояния города Покач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Физические и юридические лица, индивидуальные предприниматели, в собственности которых находятся земельные участки, обеспечивают регулярный покос трав, уничтожение сорной растительности на этих участк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Глава города может на добровольной основе привлекать граждан для выполнения работ по уборке, благоустройству и озеленению территории городского округа в соответствии с Уставом гор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Статья 61.</w:t>
      </w:r>
      <w:r>
        <w:rPr>
          <w:rFonts w:cs="Times New Roman" w:ascii="Times New Roman" w:hAnsi="Times New Roman"/>
          <w:b/>
          <w:sz w:val="24"/>
          <w:szCs w:val="24"/>
          <w:lang w:eastAsia="ru-RU"/>
        </w:rPr>
        <w:t xml:space="preserve"> Санитарное содержание территории.</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autoSpaceDE w:val="false"/>
        <w:spacing w:lineRule="auto" w:line="240" w:before="0" w:after="0"/>
        <w:ind w:left="0" w:firstLine="540"/>
        <w:jc w:val="both"/>
        <w:rPr/>
      </w:pPr>
      <w:r>
        <w:rPr>
          <w:rFonts w:cs="Times New Roman" w:ascii="Times New Roman" w:hAnsi="Times New Roman"/>
          <w:sz w:val="24"/>
          <w:szCs w:val="24"/>
          <w:lang w:eastAsia="ru-RU"/>
        </w:rPr>
        <w:t>Предприятия, организации и учреждения города, независимо от вида хозяйственной деятельности, обязаны обеспечивать вывоз и утилизацию бытовых отходов, образованных в результате своей деятельности.</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и юридические лица обязаны своевременно заключать договоры на удаление бытовых отходов со специализированными предприятиями либо вывозить отходы на полигон самостоятельно. Заключение договоров на сбор, вывоз и утилизацию бытовых отходов осуществляется в Порядке и сроки, установленные администрацией города</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бытовых отходов производится с соблюдением санитарных норм и правил в соответствии с графиком, согласованным с собственниками площадки для сбора отходов.</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у отходов, просыпавшихся при выгрузке контейнеров в спецтранспорт, обязаны производить работники организации, осуществляющей вывоз бытовых отходов.</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площадки мусоросборников, либо организация, осуществляющая обслуживание данной площадки, обяза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ивать чистоту на площадке для установки мусоросборников и прилегающей к ней территории в соответствии с разработанным графиком рабо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чищать от снега территорию, прилегающую к площа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ивать исправность, чистоту и покраску мусорных контейнеров, наличие информации о владельце контейне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ировать соблюдение графика вывоза бытовых отходов.</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вывоз отходов с территории города, обязан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осуществлять вывоз бытового мусора, жидких бытовых отходов, тары и других загрязнителей с территорий жилых кварталов, организаций, учреждений и предприятий, уличных и других территорий в соответствии с договор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в районах индивидуальной жилой застройки осуществлять вывоз мусора не реже двух раз в недел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лять на каждую спецмашину маршрутные графики со схемой дви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еспечивать обязательное выполнение утвержденных маршрутных графи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возить отходы на специальные полигоны.</w:t>
      </w:r>
    </w:p>
    <w:p>
      <w:pPr>
        <w:pStyle w:val="Normal"/>
        <w:numPr>
          <w:ilvl w:val="0"/>
          <w:numId w:val="1"/>
        </w:numPr>
        <w:autoSpaceDE w:val="false"/>
        <w:spacing w:lineRule="auto" w:line="240" w:before="0" w:after="0"/>
        <w:ind w:left="0" w:firstLine="540"/>
        <w:jc w:val="both"/>
        <w:rPr/>
      </w:pPr>
      <w:r>
        <w:rPr>
          <w:rFonts w:cs="Times New Roman" w:ascii="Times New Roman" w:hAnsi="Times New Roman"/>
          <w:sz w:val="24"/>
          <w:szCs w:val="24"/>
          <w:lang w:eastAsia="ru-RU"/>
        </w:rPr>
        <w:t xml:space="preserve">Вывоз твердых бытовых отходов производится на полигон утилизации бытовых отходов, а жидкие бытовые отходы - на канализационно-очистную станцию города. Утилизация бытовых отходов на полигонах и их содержание должны соответствовать требованиям </w:t>
      </w:r>
      <w:hyperlink r:id="rId4">
        <w:r>
          <w:rPr>
            <w:rStyle w:val="InternetLink"/>
            <w:rFonts w:cs="Times New Roman" w:ascii="Times New Roman" w:hAnsi="Times New Roman"/>
            <w:sz w:val="24"/>
            <w:szCs w:val="24"/>
            <w:lang w:eastAsia="ru-RU"/>
          </w:rPr>
          <w:t>Санитарных норм и правил</w:t>
        </w:r>
      </w:hyperlink>
      <w:r>
        <w:rPr>
          <w:rFonts w:cs="Times New Roman" w:ascii="Times New Roman" w:hAnsi="Times New Roman"/>
          <w:sz w:val="24"/>
          <w:szCs w:val="24"/>
          <w:lang w:eastAsia="ru-RU"/>
        </w:rPr>
        <w:t xml:space="preserve"> устройства и содержания полигонов для бытовых отходов. Содержание и эксплуатация полигонов бытовых отходов и сооружений для жидких бытовых отходов осуществляются специализированными предприятиями.</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е отходы, в том числе нефтепродукты и ртутьсодержащие отходы, должны вывозиться предприятиями, имеющими соответствующую лицензию и размещаться на специальных полигонах или перерабатываться на специальных предприятиях.</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с отходами производства и потребления на территории города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воз отходов в неустановленные для этих целей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брос бытовых отходов, скол льда и загрязненный снег, слив жидких бытовых отходов, отработанных нефтепродуктов в смотровые и дождеприемные колодцы, водоемы, водоохранные зоны, на газоны, под деревья и кустарники, на проезжую часть дорог, тротуары, в городские леса и в другие, не отведенные для этого мес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полнение мусорных контейнеров и урн;</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жигание мусора, различных отходов и опавших листьев (в том числе в мусорных контейнерах и урнах).</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чистоты и порядка на территории города запре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рить на улицах, площадях, парках и других общественных местах, допускать загрязнение указанных территорий экскрементами животны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ыбрасывать бытовые отходы из окон зданий, движущихся и припаркованных транспортных средст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орговать на улице мелкорозничными продовольственными товарами при отсутствии у продавца урн для сбора мусора и договора на утилизацию бытовых отхо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мещать бытовые, промышленные и строительные отходы, грунт и другие загрязнения вне специально отведенных и установленных для этого местах.</w:t>
      </w:r>
    </w:p>
    <w:p>
      <w:pPr>
        <w:pStyle w:val="Normal"/>
        <w:numPr>
          <w:ilvl w:val="0"/>
          <w:numId w:val="1"/>
        </w:numPr>
        <w:autoSpaceDE w:val="false"/>
        <w:spacing w:lineRule="auto" w:line="24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вопросы в области размещения отходов, не урегулированные настоящими Правилами, регулируются генеральной схемой очистки территории города Покач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Глава 9.  </w:t>
      </w:r>
      <w:r>
        <w:rPr>
          <w:rFonts w:cs="Times New Roman" w:ascii="Times New Roman" w:hAnsi="Times New Roman"/>
          <w:b/>
          <w:sz w:val="24"/>
          <w:szCs w:val="24"/>
        </w:rPr>
        <w:t>Заключительные положения</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татья 62.</w:t>
      </w:r>
      <w:r>
        <w:rPr>
          <w:rFonts w:cs="Times New Roman" w:ascii="Times New Roman" w:hAnsi="Times New Roman"/>
          <w:b/>
          <w:sz w:val="24"/>
          <w:szCs w:val="24"/>
        </w:rPr>
        <w:t xml:space="preserve"> Орган, осуществляющий контроль за соблюдением настоящих Правил.</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Контроль за соблюдением настоящих Правил осуществляют структурные подразделения администрации города Покачи.</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Юридические, должностные и физические лица, виновные в нарушении настоящих Правил, несут ответственность, предусмотренную законодательством Российской Федерации и Ханты-Мансийского автономного округа – Югры об административных правонарушениях, дисциплинарную, гражданско-правовую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татья 63.</w:t>
      </w:r>
      <w:r>
        <w:rPr>
          <w:rFonts w:cs="Times New Roman" w:ascii="Times New Roman" w:hAnsi="Times New Roman"/>
          <w:b/>
          <w:sz w:val="24"/>
          <w:szCs w:val="24"/>
        </w:rPr>
        <w:t xml:space="preserve">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Строительство, реконструкция, капитальный ремонт объектов, элементов благоустройства должны осуществляться только путем приведения их в соответствие с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588" w:right="567" w:gutter="0" w:header="0" w:top="113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33</w:t>
    </w:r>
    <w:r>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82" w:hanging="915"/>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6B42FA0D4CED8EBFAFCA27C16FCE7441C811F044D9F1A447421CF9X6F" TargetMode="External"/><Relationship Id="rId3" Type="http://schemas.openxmlformats.org/officeDocument/2006/relationships/hyperlink" Target="consultantplus://offline/ref=FE5FBC3874C22413E7330E9DC5C270A06AAAD7046821169C023CC6AB93EF53A3CAB65A07EC6966000E4E98n2F1K" TargetMode="External"/><Relationship Id="rId4" Type="http://schemas.openxmlformats.org/officeDocument/2006/relationships/hyperlink" Target="consultantplus://offline/ref=B5EB3CA61CE07F521D293BBFDDB3A3A63446C50545ED6EF1E5464EBE3CF498315953E6FDAD38F2T7dC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59:00Z</dcterms:created>
  <dc:creator>Мясникова Екатерина Николаевна</dc:creator>
  <dc:description/>
  <cp:keywords/>
  <dc:language>en-US</dc:language>
  <cp:lastModifiedBy>Калиниченко Юлия Олеговна</cp:lastModifiedBy>
  <cp:lastPrinted>2013-06-24T15:11:00Z</cp:lastPrinted>
  <dcterms:modified xsi:type="dcterms:W3CDTF">2013-06-24T11:10:00Z</dcterms:modified>
  <cp:revision>16</cp:revision>
  <dc:subject/>
  <dc:title/>
</cp:coreProperties>
</file>