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object w:dxaOrig="976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9.95pt" filled="f" o:ole="">
            <v:imagedata r:id="rId3" o:title=""/>
          </v:shape>
          <o:OLEObject Type="Embed" ProgID="" ShapeID="ole_rId2" DrawAspect="Content" ObjectID="_1233674464" r:id="rId2"/>
        </w:object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нты-Мансийский автономный округ - Югра</w:t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overflowPunct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от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21.06.2013</w:t>
      </w:r>
      <w:r>
        <w:rPr>
          <w:rFonts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        №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75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ConsPlusTitle"/>
        <w:rPr/>
      </w:pPr>
      <w:r>
        <w:rPr>
          <w:sz w:val="28"/>
          <w:szCs w:val="28"/>
        </w:rPr>
        <w:t>О внесении изменений  в Положени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«О порядке разработки, утверждения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и корректировки стратегического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плана развития города Покачи»,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утвержденного решением Думы</w:t>
      </w:r>
    </w:p>
    <w:p>
      <w:pPr>
        <w:pStyle w:val="ConsPlusTitle"/>
        <w:rPr/>
      </w:pPr>
      <w:r>
        <w:rPr>
          <w:sz w:val="28"/>
          <w:szCs w:val="28"/>
        </w:rPr>
        <w:t>города Покачи  от 25.12.2006 № 104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основании подпункта 4 пункта 1 статьи 19 Устава города Покачи и в целях приведения муниципальных правовых актов, необходимых для реализации «Стратегии социально-экономического развития муниципального образования город Покачи на период до 2020 года», утвержденной решением Думы города Покачи  от 25.04.2011 №21, в соответствии с действующим законодательством, Дума города Покач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39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Признать утратившими силу разделы 4, 5, 6 Положения «О порядке разработки, утверждения и  корректировки стратегического плана развития города Покачи», утвержденного решением Думы города Покачи от 25.12.2006 №104  (газета «Покачевский вестник» от 23.08.2012  №34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 газете «Покачевcкий вестник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Думы города Покачи по  соблюдению законности  и местному самоуправлению (председатель  Ю.И. Медведев)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792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Глава города Покачи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.З. Халиуллин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___________________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редседатель Думы города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Н.В. Борисова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____________________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136" w:top="567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  <w:lang w:val="en-US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00:00Z</dcterms:created>
  <dc:creator>MamonovNA</dc:creator>
  <dc:description/>
  <cp:keywords/>
  <dc:language>en-US</dc:language>
  <cp:lastModifiedBy>Калиниченко Юлия Олеговна</cp:lastModifiedBy>
  <cp:lastPrinted>2013-06-11T10:32:00Z</cp:lastPrinted>
  <dcterms:modified xsi:type="dcterms:W3CDTF">2013-06-21T04:19:00Z</dcterms:modified>
  <cp:revision>8</cp:revision>
  <dc:subject/>
  <dc:title/>
</cp:coreProperties>
</file>