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210" w:leader="none"/>
        </w:tabs>
        <w:jc w:val="center"/>
        <w:outlineLvl w:val="2"/>
        <w:rPr>
          <w:b/>
          <w:b/>
          <w:bCs/>
          <w:sz w:val="48"/>
        </w:rPr>
      </w:pPr>
      <w:r>
        <w:rPr>
          <w:b/>
          <w:bCs/>
          <w:sz w:val="48"/>
        </w:rPr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 21.06.2013</w:t>
        <w:tab/>
        <w:tab/>
        <w:tab/>
        <w:t xml:space="preserve">                                                               №  7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ожении о страхован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Покачи, на случай причин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да здоровью и имуществу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вязи с исполнением им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90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25-ФЗ «О муниципальной службе в Российской Федерации», со статьей 45 Устава города Покачи, с целью предоставления гарантий за счет средств местного бюджета муниципальным служащим органов местного самоуправления города Покачи, в связи с исполнением ими должностных обязанност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 города Покач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ConsNonformat"/>
        <w:widowControl/>
        <w:tabs>
          <w:tab w:val="clear" w:pos="709"/>
          <w:tab w:val="left" w:pos="900" w:leader="none"/>
        </w:tabs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траховании муниципальных служащих органов местного самоуправления города Покачи, на случай причинения вреда здоровью  и имуществу в связи с исполнением ими  должностных обязанностей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газете «Покачевский вестник»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Думы города по бюджету, налогам и финансовым вопросам (председатель Л.Н. Мананкова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770"/>
      </w:tblGrid>
      <w:tr>
        <w:trPr/>
        <w:tc>
          <w:tcPr>
            <w:tcW w:w="4233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both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  <w:t xml:space="preserve">Глава города Покачи  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  <w:t xml:space="preserve">Р.З. Халиуллин 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  <w:t>________________________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 xml:space="preserve">Председатель Думы города Покачи           </w:t>
            </w:r>
          </w:p>
          <w:p>
            <w:pPr>
              <w:pStyle w:val="Normal"/>
              <w:suppressAutoHyphens w:val="true"/>
              <w:snapToGrid w:val="false"/>
              <w:ind w:right="-2" w:hanging="0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 xml:space="preserve">Н.В. Борисова </w:t>
            </w:r>
          </w:p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hd w:fill="FFFFFF" w:val="clear"/>
        <w:spacing w:lineRule="exact" w:line="266"/>
        <w:ind w:left="166" w:hanging="0"/>
        <w:jc w:val="right"/>
        <w:rPr/>
      </w:pPr>
      <w:r>
        <w:rPr/>
        <w:t>к решению Думы города Покачи</w:t>
      </w:r>
    </w:p>
    <w:p>
      <w:pPr>
        <w:pStyle w:val="Normal"/>
        <w:shd w:fill="FFFFFF" w:val="clear"/>
        <w:spacing w:lineRule="exact" w:line="266"/>
        <w:ind w:left="166" w:hanging="0"/>
        <w:jc w:val="right"/>
        <w:rPr/>
      </w:pPr>
      <w:r>
        <w:rPr>
          <w:lang w:val="en-US"/>
        </w:rPr>
        <w:t xml:space="preserve">                                                                       </w:t>
      </w:r>
      <w:r>
        <w:rPr/>
        <w:t>от 21.06.2013     №  7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66"/>
        <w:ind w:left="1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1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3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аховании муниципальных служащих органов местного</w:t>
      </w:r>
    </w:p>
    <w:p>
      <w:pPr>
        <w:pStyle w:val="Normal"/>
        <w:shd w:fill="FFFFFF" w:val="clear"/>
        <w:tabs>
          <w:tab w:val="clear" w:pos="709"/>
          <w:tab w:val="left" w:pos="3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управления города Покачи, на случай причинения вреда здоровью и имуществу в связи с исполнением ими  должностных обязанностей</w:t>
      </w:r>
    </w:p>
    <w:p>
      <w:pPr>
        <w:pStyle w:val="Normal"/>
        <w:shd w:fill="FFFFFF" w:val="clear"/>
        <w:tabs>
          <w:tab w:val="clear" w:pos="709"/>
          <w:tab w:val="left" w:pos="396" w:leader="none"/>
        </w:tabs>
        <w:jc w:val="center"/>
        <w:rPr>
          <w:b/>
          <w:b/>
          <w:spacing w:val="-23"/>
          <w:sz w:val="28"/>
          <w:szCs w:val="28"/>
        </w:rPr>
      </w:pPr>
      <w:r>
        <w:rPr>
          <w:b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left" w:pos="396" w:leader="none"/>
          <w:tab w:val="left" w:pos="709" w:leader="none"/>
        </w:tabs>
        <w:jc w:val="both"/>
        <w:rPr/>
      </w:pPr>
      <w:r>
        <w:rPr>
          <w:spacing w:val="-23"/>
          <w:sz w:val="28"/>
          <w:szCs w:val="28"/>
        </w:rPr>
        <w:tab/>
        <w:tab/>
        <w:t>Статья 1.</w:t>
      </w:r>
      <w:r>
        <w:rPr>
          <w:b/>
          <w:spacing w:val="-2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9"/>
          <w:tab w:val="left" w:pos="396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Nonformat"/>
        <w:widowControl/>
        <w:tabs>
          <w:tab w:val="left" w:pos="709" w:leader="none"/>
          <w:tab w:val="left" w:pos="9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настоящее Положение определяет порядок установления страховых случаев, размеров возмещения вреда, причиненного здоровью и имуществу муниципальных служащих  органов местного самоуправления города Покачи, в связи с исполнением ими должностных обязанностей.</w:t>
      </w:r>
    </w:p>
    <w:p>
      <w:pPr>
        <w:pStyle w:val="Normal"/>
        <w:shd w:fill="FFFFFF" w:val="clear"/>
        <w:tabs>
          <w:tab w:val="clear" w:pos="709"/>
          <w:tab w:val="left" w:pos="396" w:leader="none"/>
        </w:tabs>
        <w:ind w:firstLine="851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ind w:firstLine="851"/>
        <w:rPr/>
      </w:pPr>
      <w:bookmarkStart w:id="0" w:name="sub_1"/>
      <w:bookmarkEnd w:id="0"/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Участники отношений, регулируемых настоящим Положением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ConsNonformat"/>
        <w:widowControl/>
        <w:tabs>
          <w:tab w:val="clear" w:pos="709"/>
          <w:tab w:val="left" w:pos="900" w:leader="none"/>
        </w:tabs>
        <w:ind w:right="0" w:firstLine="851"/>
        <w:jc w:val="both"/>
        <w:rPr/>
      </w:pPr>
      <w:bookmarkStart w:id="3" w:name="sub_13"/>
      <w:r>
        <w:rPr>
          <w:rFonts w:cs="Times New Roman" w:ascii="Times New Roman" w:hAnsi="Times New Roman"/>
          <w:sz w:val="28"/>
          <w:szCs w:val="28"/>
        </w:rPr>
        <w:t xml:space="preserve">1. Страхователем, обеспечивающим страхование муниципальных служащих органов местного самоуправления города Покачи, в связи с исполнением ими должностных обязанностей, является администрация города Покачи, Дума города Покачи, структурные подразделения администрации города Покачи, (далее  - страхователь) обладающие правом юридического лица, которые выступают в качестве работодателя муниципального служащего и состоят в договорных отношениях со страховщиком. </w:t>
      </w:r>
      <w:bookmarkEnd w:id="3"/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Обязательному страхованию в соответствии с настоящим Положением  подлежат муниципальные служащие органов местного самоуправления города Покачи (далее – застрахованные лиц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Отношения между страхователем и страховщиком регулируются настоящим Положением и договором страхования, заключаемым в соответствии с гражданским законодательством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bookmarkStart w:id="4" w:name="sub_2"/>
      <w:bookmarkEnd w:id="4"/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Объекты страхова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" w:name="sub_2"/>
      <w:bookmarkStart w:id="6" w:name="sub_3"/>
      <w:bookmarkEnd w:id="5"/>
      <w:r>
        <w:rPr>
          <w:sz w:val="28"/>
          <w:szCs w:val="28"/>
        </w:rPr>
        <w:t xml:space="preserve">Объектами страхования в соответствии с настоящим Положением являются: </w:t>
      </w:r>
    </w:p>
    <w:p>
      <w:pPr>
        <w:pStyle w:val="Normal"/>
        <w:ind w:right="21" w:firstLine="851"/>
        <w:jc w:val="both"/>
        <w:rPr/>
      </w:pPr>
      <w:r>
        <w:rPr>
          <w:sz w:val="28"/>
          <w:szCs w:val="28"/>
        </w:rPr>
        <w:t>1) имущественные интересы, связанные с причинением  вреда  здоровью застрахованных  лиц, в связи с исполнением ими должностных обязанност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имущественные интересы, связанные с владением, пользованием и распоряжением имуществом застрахованными лицами, в связи с выполнением застрахованными лицами  должностных обязанност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татья 4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траховые случаи</w:t>
      </w:r>
      <w:bookmarkEnd w:id="6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траховыми случаями являются события, происшедшие в период действия договора страхования в период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я ими должностных обязанностей  на рабочих местах, в командировках, разъезд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ледования к месту работы или возвращения с места работы пешком, на транспорте, предоставленном страхователем, личном или общественном транспор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ледования к месту служебной командировки и обрат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действия иных обстоятельств, связанных со служебной деятельностью застрахованных  лиц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траховыми признаются случаи, если они произошли вследствие причинения следующего вреда здоровь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жоги в результате взрыва, действия электрического тока, пожара, химического, термического ожога и иного воздейств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шибы или иные повреждения здоровья в результате обвала, падения предметов, падения застрахованных  лиц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нения и иные повреждения здоровья в результате нападения животных, противоправных действий третьих лиц, использования застрахованными лицами  или третьими лицами транспортных средств, инструментов, оруж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фессионального заболевания, острого или обострения хронического заболе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заболевания или утраты трудоспособности в период выполнения застрахованными лицами должностных обязанност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повреждения или утраты имущества в случае пожара, взрыва, действия воды, похищения имущества путем кражи, грабежа, разбоя, угона транспорта, порчи имущества, дорожно-транспортного происшествия, происшедшего не по вине застрахованных лиц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иные случаи, предусмотренные договором страх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bookmarkStart w:id="7" w:name="sub_42"/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Порядок и размеры возмещения вреда, причиненного здоровью 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имуществу застрахованного лиц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bookmarkStart w:id="8" w:name="sub_42"/>
      <w:r>
        <w:rPr>
          <w:sz w:val="28"/>
          <w:szCs w:val="28"/>
        </w:rPr>
        <w:t>Страховщик возмещает вред, причиненный здоровью и имуществу застрахованных  лиц, в порядке и размерах, установленных в соответствии с договором страхования.</w:t>
      </w:r>
      <w:bookmarkEnd w:id="8"/>
    </w:p>
    <w:p>
      <w:pPr>
        <w:pStyle w:val="Normal"/>
        <w:shd w:fill="FFFFFF" w:val="clear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Страховая сумма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траховой сумм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мещения вреда, причиненного здоровью и имуществу муниципальных служащих, является денежная сумма, равная 50 (пятидесяти) процентам годового денежного содержания муниципальных служащих, определенная в договорах страхования, в пределах которой страховщик, при наступлении страховых случаев, обязуется, в предусмотренном договором страхования порядок, выплатить страховое возмещение, и исходя из которой определяются размеры страховой прем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) страховой суммой возмещения вреда, причиненного здоровью застрахованного  лица, является сумма, равная 90 (девяносто) процентам половины годового денежного содержания застрахованного  лица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) страховой суммой возмещения вреда, причиненного имуществу застрахованного  лица, является сумма, равная 10 (десяти) процентам половины годового денежного содержания застрахованного  лица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Годовое денежное содержание застрахованного лица рассчитывается исходя из месячного фонд оплаты труда, установленного на 01 января текущего финансового года, умноженного на 12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став месячного фонда оплаты труда определяется исходя из: должностного оклада; ежемесячной надбавки к должностному окладу за особые условия муниципальной службы; ежемесячной надбавки к должностному окладу за выслугу лет; ежемесячной надбавки к должностному окладу  за работу со сведениями, составляющими государственную тайну; ежемесячной (персональной) выплаты за сложность, напряженность и высокие достижения в работе; ежемесячного денежного поощрения; ежемесячной надбавки к должностному окладу за классный чин; ежемесячной надбавки по районному коэффициенту за работу в районах Крайнего Севера и приравненных к ним местностях; ежемесячной процентной надбавки за работу в районах Крайнего Севера и приравненных к ним местностях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Перечень  и стоимость имущества, подлежащего страхованию и принадлежащего застрахованному лицу на праве собственности, предоставляется застрахованным лицом страхователю в письменном виде, в соответствии с требованиями, установленными страховщиком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Статья 7.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85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. Страхование осуществляется за счет средств, выделяемых на эти цели из бюджета города Покач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формировании проекта бюджета города Покачи на очередной финансовый год и плановый период объемы финансового обеспечения на страховую премию определяются в следующих размера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 случай причинения вреда здоровью: объем страховой премии равен половине годового фонда оплаты труда муниципальных служащих устанавливаемого в соответствии с частью 4 статьи 6 настоящего положения, по штатному расписанию, умноженного на 90 процентов, умноженного на 0,7 проц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а случай повреждения или утраты имущества: объем страховой премии равен половине годового фонда оплаты труда муниципальных служащих устанавливаемого в соответствии с частью 4 статьи 6 настоящего положения, по штатному расписанию, умноженного на 10 процентов, умноженного на 0,9 проц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b/>
      <w:kern w:val="2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851" w:right="56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left="851" w:right="142" w:hanging="0"/>
    </w:pPr>
    <w:rPr>
      <w:b/>
      <w:kern w:val="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04:00Z</dcterms:created>
  <dc:creator>utr2</dc:creator>
  <dc:description/>
  <cp:keywords/>
  <dc:language>en-US</dc:language>
  <cp:lastModifiedBy>Яковишина Анастасия Владимировна</cp:lastModifiedBy>
  <cp:lastPrinted>2013-06-20T16:20:00Z</cp:lastPrinted>
  <dcterms:modified xsi:type="dcterms:W3CDTF">2013-06-24T05:29:00Z</dcterms:modified>
  <cp:revision>39</cp:revision>
  <dc:subject/>
  <dc:title>Положение</dc:title>
</cp:coreProperties>
</file>