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</w:t>
      </w:r>
      <w:r>
        <w:rPr>
          <w:b/>
          <w:sz w:val="36"/>
          <w:szCs w:val="36"/>
        </w:rPr>
        <w:t>ШЕНИЕ</w:t>
      </w:r>
    </w:p>
    <w:p>
      <w:pPr>
        <w:pStyle w:val="Heading5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т  21.06.2013</w:t>
      </w:r>
      <w:r>
        <w:rPr>
          <w:b w:val="false"/>
          <w:i w:val="false"/>
          <w:iCs w:val="false"/>
          <w:sz w:val="28"/>
          <w:szCs w:val="28"/>
        </w:rPr>
        <w:t xml:space="preserve">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№  6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территор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окач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решения Думы города Покачи «Об утверждении Правил благоустройства территории города Покачи», в соответствии с пунктом 19 части 1 статьи 16 Федерального закона от 06.10.2003 №131-ФЗ «Об общих принципах организации местного самоуправления в Российской Федерации», и пунктом 32 части 1 статьи 19 Устава города Покачи, Дума города Покач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благоустройства территории города Покачи (прилож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города Покачи в срок до 01.12.2013 привести муниципальные правовые акты в соответствие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Покачи в срок до 01.12.2013 разработать и утвердить документ, содержащий требования по поддержанию эстетического состояния территор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знать утратившими силу следующие муниципальные правовые а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ила благоустройства и озеленения территории города Покачи, утвержденные решением Думы города Покачи от 09.06.2008 №58 (газета «Покачевский вестник» №24 от 20.06.2008, №30 от 01.08.2008 (поправка)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Думы города Покачи от 26.06.2008 №74 «О внесении изменений в решение Думы города от 09.06.2008 №58 « Об утверждении Правил благоустройства и озеленения территории города Покачи» (газета «Покачевский вестник» №26 от 04.07.2008,  №27 от 11.07.2008 (поправка)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Думы города Покачи от 18.01.2010 №1 «О внесении изменений и дополнений в решение Думы города от 09.06.2008 №58      «Об утверждении Правил благоустройства и озеленения территории города Покачи» (газета «Покачевский вестник» №2 от 21.01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шение Думы города Покачи от 15.06.2011 №46 «О внесении изменений и дополнений в решение Думы города от 09.06.2008 №58      «Об утверждении Правил благоустройства и озеленения территории города Покачи» (газета «Покачевский вестник» №24 от 24.06.201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шение Думы города Покачи от 22.06.2012 №65 «О внесении изменений в решение Думы города от 09.06.2008 №58 « Об утверждении правил благоустройства и озеленения территории города Покачи» (газета «Покачевский вестник» №25 от 22.06.201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Опубликовать настоящее решение в газете «Покачевски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ешения возложить на постоянную комиссию Думы города Покачи по соблюдению законности и местному самоуправлению (председатель Ю.И. Медведе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6"/>
      </w:tblGrid>
      <w:tr>
        <w:trPr>
          <w:trHeight w:val="122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а Покач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.З. Халиуллин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Председатель Думы города Покачи</w:t>
            </w:r>
          </w:p>
          <w:p>
            <w:pPr>
              <w:pStyle w:val="Normal"/>
              <w:ind w:right="-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Н.В. Борисова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__________________</w:t>
            </w:r>
          </w:p>
        </w:tc>
      </w:tr>
      <w:tr>
        <w:trPr>
          <w:trHeight w:val="122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7:00Z</dcterms:created>
  <dc:creator>Людмила</dc:creator>
  <dc:description/>
  <cp:keywords/>
  <dc:language>en-US</dc:language>
  <cp:lastModifiedBy>Калиниченко Юлия Олеговна</cp:lastModifiedBy>
  <cp:lastPrinted>2013-06-21T09:41:00Z</cp:lastPrinted>
  <dcterms:modified xsi:type="dcterms:W3CDTF">2013-06-21T04:11:00Z</dcterms:modified>
  <cp:revision>9</cp:revision>
  <dc:subject/>
  <dc:title/>
</cp:coreProperties>
</file>