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__20.04.2010___</w:t>
        <w:tab/>
        <w:tab/>
        <w:tab/>
        <w:tab/>
        <w:t xml:space="preserve">                                    №__9___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лане работы Думы города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чи 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вартал 2010 года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ект плана работ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умы города Покач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0 года, Дума города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Думы город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0 года, приняв его за основу (прилагается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решить председателю Думы города Борисовой Н.В. корректировку плана работы Думы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0 года в процессе его исполнения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ородской газете «Покачевский вестник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утвержденного плана работы Думы города возложить на председателя Думы города Борисову Н.В., председателей постоянных комиссий Думы гор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</w:t>
        <w:tab/>
        <w:t xml:space="preserve">                                 Н.В. Борисова </w:t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</w:rPr>
        <w:t>УТВЕРЖДЕН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решением городской Думы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>от __20.04.2010____№ __9__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 xml:space="preserve">работы Думы города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 на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 2010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1659"/>
        <w:gridCol w:w="247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опр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мероприят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нициатор внесения вопроса 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/>
        <w:t>Правотворческая деятель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880"/>
        <w:gridCol w:w="2475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ие нормативных правовых актов городской Думы в соответствие  действующему законод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 по мере необходим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рина Л.В. – руководитель аппарата Думы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Устав муниципального образования город Покачи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урихин В.А. – помощник депутата Дум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3"/>
                <w:szCs w:val="23"/>
              </w:rPr>
              <w:t>Кравченко Е.Е. – начальник контрольно-правового управления администрации города, Чурина Л.В.- руководитель аппарата Думы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гламент Думы города Покачи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, депутаты Думы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Думы о бюджете города на 2010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награждении Почетной грамотой Думы гор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и дополнений в решение Думы города от 27.11.2009 № 137 «О прогнозном плане приватизации муниципального имущества на 2010 го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лахотная Е.Н. – начальник управления планирования, нормирования, и анализа комитета финансов администрации города, комиссия по бюджету, налогам и финансовой политике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, депутаты Ду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(Маганова Т.М.; Гелетко Л.А.; Саяпова А.В.), комиссия по бюджету, налогам и финансовой политике Думы города</w:t>
            </w:r>
          </w:p>
        </w:tc>
      </w:tr>
      <w:tr>
        <w:trPr>
          <w:trHeight w:val="2522" w:hRule="atLeast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функций заказчика по объекту «Проектно-изыскательские работы на обустройство сквера по улице Молодежна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функций заказчика по объекту «Дом притч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малосемейных общежитий на баланс города от ТПП «Покачевнефтегаз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учении прав собственности жильцами по улице Молодежная д.31 и улице Комсомольская, д. 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управления жилищно-коммунального хозяйства о товариществах собственников жилья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жалобы с товарищества собственников жиль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нятые ме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земельных участков для целей не связанных со строительством в городе Пок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прокурору города Покачи жилого помещения из фонда социального  использ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нении бюджета города за 2009 год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нев А.С. – депутат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нев А.С. – депутат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нев А.С. – депутат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лованев А.С. – депутат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юк С.А. – депутат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(Маганова Т.М.; Гелетко Л.А.; Саяпова А.В.), комиссия по природопользованию, экологии и безопасности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(Маганова Т.М.; Гелетко Л.А.; Саяпова А.В.), комиссия по социальной политике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хотная Е.Н. – начальник управления планирования, нормирования, и анализа комитета финансов администрации города, комиссия по бюджету, налогам и финансовой политике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носе лыжной трассы в связи с началом строительства 4-го микро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Думы города «О налогах на имущество физических лиц»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ерпаховский В.С. – депутат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хотная Е.Н. – начальник управления планирования, нормирования, и анализа комитета финансов администрации города, комиссия по бюджету, налогам и финансовой политике Думы города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4" w:hRule="atLeast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Думы города «О предоставлении льготы по земельному налогу»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хотная Е.Н. – начальник управления планирования, нормирования, и анализа комитета финансов администрации города, комиссия по бюджету, налогам и финансовой политике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19" w:hRule="atLeast"/>
        </w:trPr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а Покачи на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авилах землепользования и застройки города Пок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гнозном плане приватизации муниципального имущества на 2011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прогнозе социально-экономического развития муниципального образования  г.Покачи на 2011 и период до 2014 г.г.</w:t>
            </w:r>
          </w:p>
          <w:p>
            <w:pPr>
              <w:pStyle w:val="Normal"/>
              <w:ind w:right="184" w:hanging="0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тратегии социально-экономического развития муниципального образования город Покачи на период до 2020 года</w:t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Думы города на 2011 год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6"/>
                <w:szCs w:val="26"/>
                <w:lang w:val="en-US"/>
              </w:rPr>
              <w:t>IV</w:t>
            </w:r>
            <w:r>
              <w:rPr>
                <w:iCs/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хотная Е.Н. – начальник управления планирования, нормирования, и анализа комитета финансов администрации города, комиссия по бюджету, налогам и финансовой политике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анов С.И. – Управление архитектуры и градостроительства администрации города, комиссия по природопользованию, экологии и безопасности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ганова Т.М. – заместитель главы города, комиссия по бюджету Думы города, комиссия по бюджету, налогам и финансовой политике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жевникова Г.Н. - Заместитель главы города по финансам и экономике, Шафеева Т.Н. – начальник управления экономики и статистики администрации города, Постоянные комиссии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жевникова Г.Н. - Заместитель главы города по финансам и экономике, Шафеева Т.Н. – начальник управления экономики и статистики администрации города, Постоянные комиссии Думы города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а Н.В. - Председатель Думы города, постоянные комиссии Думы города</w:t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нтрольно-счетной палаты Думы города Покачи на первое полугодие 2011 года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ина Н.М. - председатель контрольно-счетной палаты Думы гор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/>
      </w:pPr>
      <w:r>
        <w:rPr/>
        <w:t xml:space="preserve">Контрольная деятельность Думы  </w:t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59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приватизации муниципального имущества за 2009 год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б исполнении Положения «О порядке владения, пользования и распоряжения имуществом, находящимся в собственности г.Покачи»  за 200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инансировании спортивно-массов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городского бюджета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б исполнении городского бюджета за 200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б исполнении городского бюджета за первый квартал 201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б исполнении городского бюджета за первое полугодие 201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б исполнении городского бюджета за 9 месяцев 2010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управлению муниципальным имуществом администрации города (Маганова Т.М.; Гелетко Л.А.; Стоянова Н.Л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ленков В.И. – председатель комитета по физической культуре и спорту администрации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хотная Е.Н. – начальник управления планирования, нормирования, и анализа комитета финансов администрации города, комиссия по бюджету, налогам и финансовой политике Думы гор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аботе структурных подразделений  органов городского самоуправлени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 работе Думы городского округа в 2009 год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езультатах работы контрольно-ревизионного управления администрации города за 200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чет об итогах деятельности  исполнительно-распорядительного органа власти в 2009 год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выполнении сводного</w:t>
            </w:r>
            <w:r>
              <w:rPr>
                <w:sz w:val="26"/>
                <w:szCs w:val="26"/>
              </w:rPr>
              <w:t xml:space="preserve"> плана муниципального заказа за 2009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ьных мероприятий и проверок, проведенных контрольно-счетной палатой города  (по утвержденному плану КСП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контрольно-счетной палаты города за 1 полугодие 2009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й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юн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рисова Н.В.  – председатель Думы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ина Л.В.-руководитель аппарата Думы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гру Н.Н. – начальник управления отчетности и исполнения бюджета комитета финансов администрации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ина Н.М.-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контрольно-счетной палаты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ина Н.М.- Председатель контрольно-счетной палаты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готовности объектов жилищно-коммунального хозяйства города  к работе в осенне-зимний период 2010-2011 год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ькова А.П. – заместитель начальника управления жилищно-коммунального хозяйства администрации города, комиссия по социальной политике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обеспечении общественной безопасности и охраны правопорядка на территории города Покач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соблюдении законности на территории города Покачи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мероприятий по охране окружающей среды на территории города Пока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рганизации транспортного обслуживания в границах города Покач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кт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города, прокурор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ч А.А. – ведущий специалист управления жилищно-коммунального хозя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ч А.А. – ведущий специалист управления жилищно-коммунального хозяйства администрации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решений городской Дум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рисова Н.В. – председатель Думы,</w:t>
            </w:r>
          </w:p>
          <w:p>
            <w:pPr>
              <w:pStyle w:val="Normal"/>
              <w:jc w:val="both"/>
              <w:rPr/>
            </w:pPr>
            <w:r>
              <w:rPr/>
              <w:t>Чурина Л.В. – руководитель аппарата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1832"/>
        <w:gridCol w:w="2452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одготовки и проведения депутатских слушаний по вопросам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29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реестре расходных обязательств города на 2011 год</w:t>
            </w:r>
            <w:r>
              <w:rPr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 городском бюджете на 2011 год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подготовки и проведения публичных  слушаний по вопросам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исполнению бюджета города за 2009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бюджета города Покачи на 2011 год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жевникова Г.Н. - Заместитель главы города по финансам и экономике, Комитет финансов (Поникаровских Р.В.); Управление экономики и статистики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Шафеева Т.Н.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хотная Е.Н. – начальник управления планирования, нормирования, и анализа комитета финансов администрации города, комиссия по бюджету, налогам и финансовой политике Думы города, аппарат Думы гор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и проведение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депутатского часа»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урихин В.А. – помощник депутат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урина Л.В. –руководитель аппарата Думы </w:t>
            </w:r>
          </w:p>
        </w:tc>
      </w:tr>
      <w:tr>
        <w:trPr>
          <w:trHeight w:val="385" w:hRule="atLeast"/>
        </w:trPr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 проведения публичных слушаний по проектам нормативных правовых актов по вопросам местного значения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урихин В.А. – помощник депутата,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ина Л.В.- руководитель аппарата Думы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проведения заседаний городской Думы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ина Л.В.- руководитель аппарата Думы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дготовки и проведения заседаний постоянных депутатских комиссий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е вторник, среда, четверг кроме последней недели месяца</w:t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ина Л.В.- руководитель аппарата Думы, председатели постоянных депутатских комиссий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E00"/>
                <w:sz w:val="26"/>
                <w:szCs w:val="26"/>
              </w:rPr>
            </w:pPr>
            <w:r>
              <w:rPr>
                <w:color w:val="006E00"/>
                <w:sz w:val="26"/>
                <w:szCs w:val="2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E00"/>
                <w:sz w:val="26"/>
                <w:szCs w:val="26"/>
              </w:rPr>
            </w:pPr>
            <w:r>
              <w:rPr>
                <w:color w:val="006E00"/>
                <w:sz w:val="26"/>
                <w:szCs w:val="2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6E00"/>
                <w:sz w:val="26"/>
                <w:szCs w:val="26"/>
              </w:rPr>
            </w:pPr>
            <w:r>
              <w:rPr>
                <w:color w:val="006E00"/>
                <w:sz w:val="26"/>
                <w:szCs w:val="26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екта плана работы городской Думы на 2011 год 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урина Л.В. - руководитель аппарата Думы</w:t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избирателей депутатами в избирательных округах (по особому графику) 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путаты Думы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ИКЛОГРАММА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Ы ДУМЫ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0 год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703"/>
        <w:gridCol w:w="2319"/>
        <w:gridCol w:w="1364"/>
        <w:gridCol w:w="1720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недельни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торни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ед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етвер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5"/>
                <w:szCs w:val="25"/>
              </w:rPr>
              <w:t xml:space="preserve">1. Прием граждан по личным вопросам председателем Думы </w:t>
            </w:r>
            <w:r>
              <w:rPr>
                <w:iCs/>
                <w:sz w:val="25"/>
                <w:szCs w:val="25"/>
              </w:rPr>
              <w:t>(еженедельно с 14.00 до 18.0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5"/>
                <w:szCs w:val="25"/>
              </w:rPr>
              <w:t>1. Заседание комиссии по бюджету, налогам и финансовым вопросам</w:t>
            </w:r>
            <w:r>
              <w:rPr>
                <w:iCs/>
                <w:sz w:val="25"/>
                <w:szCs w:val="25"/>
              </w:rPr>
              <w:t xml:space="preserve"> (2 вторник каждого месяца с 14.00 часов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5"/>
                <w:szCs w:val="25"/>
              </w:rPr>
              <w:t xml:space="preserve">1. Заседание комиссии по </w:t>
            </w:r>
            <w:r>
              <w:rPr>
                <w:bCs/>
                <w:iCs/>
                <w:spacing w:val="-20"/>
                <w:sz w:val="25"/>
                <w:szCs w:val="25"/>
              </w:rPr>
              <w:t>природопользованию,</w:t>
            </w:r>
            <w:r>
              <w:rPr>
                <w:bCs/>
                <w:iCs/>
                <w:sz w:val="25"/>
                <w:szCs w:val="25"/>
              </w:rPr>
              <w:t xml:space="preserve"> экологии и безопасности </w:t>
            </w:r>
            <w:r>
              <w:rPr>
                <w:iCs/>
                <w:sz w:val="25"/>
                <w:szCs w:val="25"/>
              </w:rPr>
              <w:t>(2 среда каждого месяца с 14.00 часов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5"/>
                <w:szCs w:val="25"/>
              </w:rPr>
              <w:t>1. Заседание Думы города</w:t>
            </w:r>
            <w:r>
              <w:rPr>
                <w:iCs/>
                <w:sz w:val="25"/>
                <w:szCs w:val="25"/>
              </w:rPr>
              <w:t xml:space="preserve"> (1 раз в месяц, третий четверг месяц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5"/>
                <w:szCs w:val="25"/>
              </w:rPr>
              <w:t xml:space="preserve">1. Депутатский час </w:t>
            </w:r>
            <w:r>
              <w:rPr>
                <w:iCs/>
                <w:sz w:val="25"/>
                <w:szCs w:val="25"/>
              </w:rPr>
              <w:t>(еженедельно с 15.00 часов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2. Заседание комиссии по социальной политике</w:t>
            </w:r>
          </w:p>
          <w:p>
            <w:pPr>
              <w:pStyle w:val="Normal"/>
              <w:jc w:val="both"/>
              <w:rPr>
                <w:iCs/>
                <w:sz w:val="25"/>
                <w:szCs w:val="25"/>
              </w:rPr>
            </w:pPr>
            <w:r>
              <w:rPr>
                <w:iCs/>
                <w:sz w:val="25"/>
                <w:szCs w:val="25"/>
              </w:rPr>
              <w:t>(2 понедельник каждого месяца с 14.00 час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 xml:space="preserve">2. Прием граждан по личным вопросам депутатами Думы города </w:t>
            </w:r>
            <w:r>
              <w:rPr>
                <w:iCs/>
                <w:sz w:val="25"/>
                <w:szCs w:val="25"/>
              </w:rPr>
              <w:t>(еженедельно с 17.00 часов) – по графи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  <w:t>3. Рабочее совещание работников  Думы у Председателя Думы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iCs/>
                <w:sz w:val="25"/>
                <w:szCs w:val="25"/>
              </w:rPr>
              <w:t>(еженедельно с 10.00 часов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5"/>
                <w:szCs w:val="25"/>
              </w:rPr>
            </w:pPr>
            <w:r>
              <w:rPr>
                <w:bCs/>
                <w:iCs/>
                <w:sz w:val="25"/>
                <w:szCs w:val="25"/>
              </w:rPr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БОТА ДЕПУТАТОВ ДУМЫ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 ИЗБИРАТЕЛЯМ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493"/>
        <w:gridCol w:w="2464"/>
        <w:gridCol w:w="243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провед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ы депутатов Думы перед избирателями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рт-апрель (в соответствии с утвержденным графиком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Думы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Дум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приема избирателей по личным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- помещение Думы города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недельно по утвержденному графику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ы Думы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Думы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та с письмами и обращениями граждан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поступл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епутаты Думы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ппарат Думы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работе совещаний, комиссий, оргкомитетов, общественных организаций города по вопросам, затрагивающим интересы избир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мере необходим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Думы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ЧЕБА ДЕПУТАТОВ ДУМЫ,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МЕН ОПЫТОМ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29"/>
        <w:gridCol w:w="2282"/>
        <w:gridCol w:w="244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6"/>
                <w:szCs w:val="26"/>
              </w:rPr>
            </w:pPr>
            <w:r>
              <w:rPr>
                <w:b/>
                <w:bCs/>
                <w:spacing w:val="-20"/>
                <w:sz w:val="26"/>
                <w:szCs w:val="26"/>
              </w:rPr>
              <w:t>Ответственные за исполнени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b/>
                <w:bCs/>
                <w:spacing w:val="-20"/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рганизация учебы депутатов и работников  Думы города: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на курсах повышения квалификации по соответствующей специализации;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)на аппаратной учебе для депутатов, работников Думы города (по отдельному плану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 мере необходимости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ума города, аппарат Думы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зор нового в российском и окружном законодательстве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месяч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ощник депутата Ду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обсуждении проектов законов автономного округ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Думы гор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Депутатский час» (обмен опытом работы, разъяснение нормативно-правовых актов)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женедельно по мере необходим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Думы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мощник депутата Думы, аппарат Думы горо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ие в семинарах, конференциях, Думой Ханты-Мансийского автономного округа – Югры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тоянн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Думы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Дум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ием делегаций представительных органов местного самоуправления автономного округа 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 окружной Думы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путаты Думы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ппарат Дум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44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4-21T13:49:00Z</dcterms:modified>
  <cp:revision>4</cp:revision>
  <dc:subject/>
  <dc:title> </dc:title>
</cp:coreProperties>
</file>