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2.2010____</w:t>
        <w:tab/>
        <w:tab/>
        <w:tab/>
        <w:tab/>
        <w:t xml:space="preserve">                                    №__98___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Порядка создания,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организации и ликвидации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х предприятий,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утверждения их уставов </w:t>
      </w:r>
    </w:p>
    <w:p>
      <w:pPr>
        <w:pStyle w:val="ConsPlusTitle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внесения в них изменений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подпунктом 6 пункта 10 статьи 35 Федерального закона от 06.10.2003 № 131-ФЗ «Об общих принципах организации местного самоуправления в Российской Федерации», статьей 19 Устава города Покачи, Дума города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ИЛА: </w:t>
      </w:r>
    </w:p>
    <w:p>
      <w:pPr>
        <w:pStyle w:val="ConsPlusNormal"/>
        <w:widowControl/>
        <w:tabs>
          <w:tab w:val="clear" w:pos="708"/>
          <w:tab w:val="left" w:pos="851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Утвердить Порядок создания, реорганизации и ликвидации муниципальных предприятий, а также утверждения их уставов и внесения в них изменений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Со дня вступления в силу настоящего решения признать утратившим силу решение Думы города Покачи от 27.09.2007 № 81 (в ред. от 25.09.2009) «Об утверждения Порядка принятия решений о создании, реорганизации и ликвидации муниципальных предприятий и учреждений города Покачи»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>
          <w:sz w:val="28"/>
          <w:szCs w:val="28"/>
        </w:rPr>
        <w:t>Настоящее решение вступает в силу с 1 января 2011 года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публиковать настоящее решение в газете «Покачевский вестник».</w:t>
        <w:tab/>
        <w:tab/>
        <w:tab/>
        <w:tab/>
        <w:tab/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5. Контроль за выполнением решения возложить на постоянную комиссию Думы города по бюджету, налогам и финансовым вопросам (А.С. Голованёв).           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right"/>
        <w:rPr/>
      </w:pPr>
      <w:r>
        <w:rPr/>
        <w:t>от ___22.12.2010__ № __98_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создания, реорганизации и ликвидации муниципальных предприятий, а также утверждения их уставов и внесения в них изменений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ind w:firstLine="851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 Настоящий Порядок разработан в соответствии с Гражданским кодексом Российской Федерации, подпунктом 6 пункта 10 статьи 35 Федерального закона от 06.10.2003 № 131-ФЗ «Об общих принципах организации местного самоуправления в Российской Федерации» (с изменениями на 28.09.2010), Федеральным законом от 14.11.2002 № 161-ФЗ «О государственных и муниципальных унитарных предприятиях» (с изменениями на 02.07.2010), Уставом города Покачи и определяет порядок принятия решений о создании, реорганизации и ликвидации муниципальных предприятий (далее Предприятие) а также утверждения их уставов и внесения в них изменений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 В целях обеспечения решения вопросов местного значения, переданных государственных полномочий администрация города Покачи вправе создавать Предприятия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Комитет по управлению муниципальным имуществом администрации города Покачи (далее - КУМИ) осуществляет права собственника имущества муниципальных предприятий, за исключением прав собственника, на выполнение которых в соответствии с настоящим порядком уполномочены другие органы местного самоуправления города Покач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Инициатором создания, реорганизации, ликвидации предприятий могут выступать Дума города Покачи, глава города Покачи, заместители главы города, отраслевые (функциональные) структурные подразделения администрации города Покачи (далее - инициатор)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5. На инициатора возлагается обязанность совместно с КУМИ осуществлять подготовку проектов муниципальных правовых актов и оформление документов, предусмотренных законодательством, при создании, реорганизации, ликвидации Предприятия. Обязанности инициатора и КУМИ по подготовке нормативных правовых актов и оформлению документов при создании, организации и ликвидации предприятия определяются в каждом конкретном случае постановлением администрации города о создании, реорганизации и ликвидации Предприятия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6. Действия, связанные с созданием, реорганизацией и ликвидацией Предприятия регламентируются Гражданским кодексом Российской Федерации, действующим законодательством, учредительными документами Предприятия и совершаются Инициаторами создания совместно с КУМИ за счет средств местного бюджета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 Ведение реестра Предприятий города Покачи возлагается на КУМ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Создание муниципального предприятия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Муниципальное предприятие может быть создано путем его учреждения в соответствии с настоящим разделом.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Решение о создании муниципального предприятия путем его учреждения принимается администрацией города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 Основаниями для создания муниципального предприятия являются: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1. Необходимость использования имущества, приватизация которого запрещена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2.   Необходимость осуществления деятельности в целях решения социальных задач (в том числе реализации определенных товаров и услуг по минимальным ценам) по вопросам местного знач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3.  Осуществление деятельности, предусмотренной действующим законодательством исключительно для муниципальных унитарных предприятий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2.3.4  Необходимость осуществления научной и научно-технической деятельности в соответствующих отраслях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5.  Необходимость разработки и изготовления отдельных видов продукции, находящейся в сфере интересов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2.3.6. Необходимость производства отдельных видов продукции, изъятые из оборота или ограниченные в обороте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2.4. Постановление администрации города о создании муниципального предприятия должно содержать:</w:t>
      </w:r>
    </w:p>
    <w:p>
      <w:pPr>
        <w:pStyle w:val="Normal"/>
        <w:autoSpaceDE w:val="false"/>
        <w:ind w:right="-615" w:firstLine="851"/>
        <w:jc w:val="both"/>
        <w:rPr/>
      </w:pPr>
      <w:r>
        <w:rPr>
          <w:sz w:val="28"/>
          <w:szCs w:val="28"/>
        </w:rPr>
        <w:t>2.4.1.  Наименование создаваемого муниципального предприятия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2.4.2. Основные цели деятельности создаваемого муниципального предприятия, определенные в соответствии с федеральными законами и иными нормативными правовыми актами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3.  Сведения о недвижимом имуществе (в том числе земельных участках), которое планируется закрепить за создаваемым муниципальным предприятием.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4. Предельную штатную численность работников.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2.4.5. Размер уставного фонда предприятия, порядок и источники его формирования. 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2.4.6. Перечень мероприятий по созданию муниципального предприятия с указанием сроков их проведения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 xml:space="preserve">2.5. Проект постановления администрации города о создании муниципального предприятия подготавливается структурным подразделением администрации города, осуществляющим функции и полномочия по выработке политики и нормативно-правовому регулированию в установленной сфере деятельности. 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дновременно с проектом постановления администрации города о создании муниципального предприятия главе города  представляется  пояснительная записка, которая должна содержать технико-экономическое обоснование создания  предприятия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1. Технико-экономическое обоснование (Далее - ТЭО) должно содержать следующую информацию: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посылки и основные идеи проект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основание необходимости создания предприятия наряду с другими действующими в данном секторе рынка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труктуру Предприятия, функциональную схему его деятельности и управлен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крупненный перечень имущества (включая недвижимое), необходимого для функционирования Предприятия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траты, необходимые для реализации проекта и обеспечения основной деятельности Предприятия (на сырье и поставки, технологические издержки, трудовые ресурсы, накладные расходы и др.)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инансирование проекта (требования, источники, условия и др.);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ценку эффективности, в том числе и бюджетной, использования муниципального имущества;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воды и рекомендации.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подтверждающие материалы должны быть представлены в отдельных приложениях. Все заключения и рекомендации должны быть экономически и технически объяснены и обоснованы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2.7. Одновременно с созданием муниципального предприятия постановлением администрации города утверждается устав создаваемого предприятия в соответствии с разделом 5 настоящего Порядка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1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Реорганизация муниципального предприятия</w:t>
      </w:r>
    </w:p>
    <w:p>
      <w:pPr>
        <w:pStyle w:val="Normal"/>
        <w:autoSpaceDE w:val="false"/>
        <w:ind w:right="-61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3.1. Решение о реорганизации (слиянии, присоединении, разделении, выделении, преобразовании) муниципального предприятия принимается администрацией города в форме постановления.</w:t>
      </w:r>
    </w:p>
    <w:p>
      <w:pPr>
        <w:pStyle w:val="Normal"/>
        <w:numPr>
          <w:ilvl w:val="0"/>
          <w:numId w:val="0"/>
        </w:numPr>
        <w:autoSpaceDE w:val="false"/>
        <w:ind w:firstLine="851"/>
        <w:jc w:val="both"/>
        <w:outlineLvl w:val="1"/>
        <w:rPr/>
      </w:pPr>
      <w:r>
        <w:rPr>
          <w:sz w:val="28"/>
          <w:szCs w:val="28"/>
        </w:rPr>
        <w:t>3.2. Основаниями для реорганизации муниципальных предприятий являе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1. Убыточность по итогам годового баланс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2. Принятие решения о приватизации в установленном Законом порядк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2.3. Иные основания в соответствии с действующим законодательство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 К проекту постановления администрации города Покачи инициатором реорганизации муниципального предприятия прилагаются следующие документ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1. Заключение на проект решения юридической и финансовой служб администрации города, а также КУМ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2. Пояснительная записка, содержащая обоснование необходимости принятия решения о реорганизации муниципального предприятия, а также прогнозы социально-экономических и иных последствий его прин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>
          <w:sz w:val="28"/>
          <w:szCs w:val="28"/>
        </w:rPr>
        <w:t>3.3.3. Перечень имущества, предполагаемого к передаче правопреемнику при реорганизации муниципального предприят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4. Ликвидация муниципального предприятия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4.1. Решение о ликвидации муниципального предприятия принимается главой города на основании служебной записки структурного подразделения администрации города, осуществляющего функции и полномочия по выработке политики и нормативно-правовому регулированию в установленной сфере деятельности. Указанное решение принимается в форме постановления администрации города и должно содержать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1. Наименование предприят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2. Состав ликвидационной комиссии соответствующего предприят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1.3. Порядок и сроки ликвидации указанного предприятия в соответствии с Гражданским кодексом Российской Федерации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2. Проект постановления администрации о ликвидации муниципального предприятия подготавливается структурным подразделением администрации города,  осуществляющим функции и полномочия по выработке политики и нормативно-правовому регулированию в установленной сфере деятельности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о с проектом постановления о ликвидации муниципального предприятия представляется служебная записка, содержащая обоснование целесообразности ликвидации предприятия и информацию о кредиторской задолженности предприятия (в том числе просроченной)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3. После издания постановления администрации города о ликвидации предприятия структурное подразделение администрации, осуществляющее функции и полномочия по выработке политики и нормативно-правовому регулированию в установленной сфере деятельности в 3-дневный срок доводит указанный правовой акт до сведения регистрирующего органа для внесения в Единый государственный реестр юридических лиц сведения о том, что учреждение находится в процессе ликвидации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 Ликвидационная комиссия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1. Обеспечивает реализацию полномочий по управлению делами ликвидируемого муниципального предприятия в течение всего периода его ликвидации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2. В 10-дневный срок с даты истечения периода, установленного для предъявления требований кредиторами представляет учредителю для утверждения промежуточный ликвидационный баланс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4.4.3. В 10-дневный срок после завершения расчетов с кредиторами представляет  учредителю для утверждения ликвидационный баланс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4.4.4. Осуществляет иные, предусмотренные Гражданским кодексом Российской Федерации и другими законодательными актами Российской Федерации, мероприятия по ликвидации муниципального предприятия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4.5. Требования кредиторов ликвидируемого муниципального предприятия удовлетворяются за счет имущества, на которое в соответствии с законодательством Российской Федерации может быть обращено взыскание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Движимое и недвижимое имущество муниципального предприятия, оставшееся после удовлетворения требований кредиторов, а также движимое и недвижимое имущество, на которое в соответствии с законодательством Российской Федерации не может быть обращено взыскание по обязательствам ликвидируемого предприятия, передается ликвидационной комиссией в муниципальную казну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61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Утверждение устава муниципального предприятия</w:t>
      </w:r>
    </w:p>
    <w:p>
      <w:pPr>
        <w:pStyle w:val="Normal"/>
        <w:autoSpaceDE w:val="false"/>
        <w:ind w:right="-615"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 внесение в него изменений</w:t>
      </w:r>
    </w:p>
    <w:p>
      <w:pPr>
        <w:pStyle w:val="Normal"/>
        <w:autoSpaceDE w:val="false"/>
        <w:ind w:right="-615"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1. Устав муниципального предприятия, а также вносимые в него изменения утверждаются постановлением администрации города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 Устав должен содержать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1.  Общие положения, устанавливающие в том числе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именование муниципального предприятия;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информацию о месте нахождения муниципального предприятия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наименование учредителя и собственника имущества муниципального предприятия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именование структурного подразделения администрации, осуществляющего функции и полномочия учредителя и собственника муниципального предприят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2. Предмет и цели деятельности предприятия в соответствии с федеральным законом, иным нормативным правовым актом, муниципальным правовым актом, а также исчерпывающий перечень видов деятельности (с указанием основных видов деятельности и иных видов деятельности, не являющихся основными), которые муниципальное предприятие вправе осуществлять в соответствии с целями, для достижения которых оно создано.</w:t>
      </w:r>
    </w:p>
    <w:p>
      <w:pPr>
        <w:pStyle w:val="Normal"/>
        <w:autoSpaceDE w:val="false"/>
        <w:ind w:right="-1" w:firstLine="851"/>
        <w:jc w:val="both"/>
        <w:rPr/>
      </w:pPr>
      <w:r>
        <w:rPr>
          <w:sz w:val="28"/>
          <w:szCs w:val="28"/>
        </w:rPr>
        <w:t>5.2.3. Раздел об организации деятельности и управлении предприятием, содержащий, в том числе сведения о структуре, компетенции органов управления учреждения, порядок их формирования, сроки полномочий и порядок деятельности таких органов, а также положения об ответственности руководителя предприятия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4. Раздел об имуществе и финансовом обеспечении предприятия, содержащий в том числе: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порядок распоряжения имуществом, приобретенным муниципальным предприятием;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-    порядок осуществления крупных сделок и сделок, в совершении которых имеется заинтересованность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5. Запрет на совершение сделок, возможными последствиями которых является отчуждение или обременение имущества, закрепленного за муниципальным предприятием.  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5.2.6. Положения о ликвидации муниципального предприятия по решению собственника имущества и распоряжении собственником имуществом ликвидированного предприятия, если иное не предусмотрено законодательством Российской Федерации.</w:t>
      </w:r>
    </w:p>
    <w:p>
      <w:pPr>
        <w:pStyle w:val="Normal"/>
        <w:autoSpaceDE w:val="false"/>
        <w:ind w:right="-1" w:firstLine="851"/>
        <w:jc w:val="both"/>
        <w:rPr>
          <w:sz w:val="26"/>
          <w:szCs w:val="26"/>
        </w:rPr>
      </w:pPr>
      <w:r>
        <w:rPr>
          <w:sz w:val="28"/>
          <w:szCs w:val="28"/>
        </w:rPr>
        <w:t>5.2.7. Иные разделы - в случаях, предусмотренных федеральными законами</w:t>
      </w:r>
      <w:r>
        <w:rPr>
          <w:sz w:val="26"/>
          <w:szCs w:val="26"/>
        </w:rPr>
        <w:t>.</w:t>
      </w:r>
    </w:p>
    <w:p>
      <w:pPr>
        <w:pStyle w:val="Normal"/>
        <w:autoSpaceDE w:val="false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8. Изменения, внесенные в устав Предприятия, в новой редакции подлежат государственной регистрации в порядке, предусмотренном действующим законодательством. </w:t>
      </w:r>
    </w:p>
    <w:p>
      <w:pPr>
        <w:pStyle w:val="ConsPlusNormal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81" w:hanging="123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 Знак Знак1"/>
    <w:basedOn w:val="Style10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7:18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2-27T06:32:00Z</dcterms:modified>
  <cp:revision>4</cp:revision>
  <dc:subject/>
  <dc:title> </dc:title>
</cp:coreProperties>
</file>