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22.12.2010 ___</w:t>
        <w:tab/>
        <w:tab/>
        <w:tab/>
        <w:tab/>
        <w:t xml:space="preserve">                                    №__ 97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ного пла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мущества города Покачи на 201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оект решения Думы города «Об утверждении прогнозного плана приватизации муниципального имущества города Покачи на 2011 год», Дума города</w:t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>1. Утвердить прогнозный план приватизации муниципального имущества города Покачи на 2011 год (приложение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публиковать настоящее решение в городской газете «Покачевский вестник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после его официального опубликования.</w:t>
      </w:r>
    </w:p>
    <w:p>
      <w:pPr>
        <w:pStyle w:val="TextBodyIndent"/>
        <w:spacing w:lineRule="atLeast" w:line="100" w:before="0" w:after="0"/>
        <w:ind w:left="0" w:firstLine="708"/>
        <w:jc w:val="both"/>
        <w:rPr/>
      </w:pPr>
      <w:r>
        <w:rPr>
          <w:sz w:val="28"/>
          <w:szCs w:val="28"/>
        </w:rPr>
        <w:t xml:space="preserve">4. Контроль за выполнением решения возложить на постоянную комиссию Думы города по бюджету, налогам и финансовым вопросам (А.С. Голованёв).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Глава города                                                               Р.З. Халиуллин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</w:t>
      </w:r>
      <w:r>
        <w:rPr/>
        <w:t xml:space="preserve">Приложение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к решению Думы города </w:t>
      </w:r>
    </w:p>
    <w:p>
      <w:pPr>
        <w:pStyle w:val="Normal"/>
        <w:ind w:firstLine="708"/>
        <w:jc w:val="right"/>
        <w:rPr/>
      </w:pPr>
      <w:r>
        <w:rPr/>
        <w:t>от __22.12.2010 __ № __97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 города Пок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Задачи приватизации муниципального имущества города Покачи в 2011 год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задачами в сфере приватизации муниципального имущества города Покачи в 2011 году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атизация муниципального имущества, не задействованного в обеспечении полномочий органов местного самоуправления по решению вопросов местного значения в соответствии с федеральным законодательством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- приватизация муниципального имущества необходимость в сохранении, которого отсутствует (т.е. цели города  по обеспечению гарантированного предоставления муниципальных услуг могут быть достигнуты без использования этой собственности</w:t>
      </w:r>
      <w:r>
        <w:rPr/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билизация доходов местного бюджета в условиях экономического кризис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формация о муниципальных предприятиях и хозяйственных обществах с участием муниципального образования города Пока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 01 ноября 2010 года муниципальное образование город Покач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 является участником 2-х хозяйственных общест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вляется собственником имущества 3-х муниципальных унитарных предприятий, из них 2 в стадии ликви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Муниципальные унитарные предприятия и хозяйственные общества с участием муниципального образования города Покачи по видам экономической деятельности распределяются согласно </w:t>
      </w:r>
      <w:hyperlink w:anchor="sub_101">
        <w:r>
          <w:rPr>
            <w:rStyle w:val="InternetLink"/>
            <w:sz w:val="28"/>
            <w:szCs w:val="28"/>
          </w:rPr>
          <w:t>таблице 1.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Таблица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831"/>
        <w:gridCol w:w="2029"/>
        <w:gridCol w:w="2100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экономической деятельн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униципальных предприят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хозяйственных обществ с участием муниципа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предприятий, хозяйственных обществ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АО «ЮТЭК-Покачи»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очих коммунальных услу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Городское хозяйство»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ые услуг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КБУ «Сервис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3. По размеру пакета акций муниципального образования в уставном капитале хозяйственных обществ пакеты акций распределяются согласно </w:t>
      </w:r>
      <w:r>
        <w:rPr>
          <w:sz w:val="28"/>
          <w:szCs w:val="28"/>
          <w:u w:val="single"/>
        </w:rPr>
        <w:t>таблице 2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Таблица № 2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606"/>
      </w:tblGrid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ходящихся в муниципальной собственности акций хозяйственных обществ (в процентах от уставного капитала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хозяйственных общест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роцен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ОАО «Городское хозяйство»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 процен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- ОАО «ЮТЭК-Покачи» 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Муниципальное имущество, планируемое к приватизации в 201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ведения о муниципальном имуществе, планируемом к приватизации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68"/>
        <w:gridCol w:w="1933"/>
        <w:gridCol w:w="1390"/>
        <w:gridCol w:w="1422"/>
        <w:gridCol w:w="164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имуще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креплении (использовании) муниципального имуще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  <w:t>по состоянию на 01.11.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ватизаци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транспорт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АЗ-2206,1999г/в </w:t>
            </w:r>
            <w:r>
              <w:rPr>
                <w:sz w:val="20"/>
                <w:szCs w:val="20"/>
              </w:rPr>
              <w:t>(инв. № 0154000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 ОВД г.Покач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 xml:space="preserve">в теч. </w:t>
            </w:r>
          </w:p>
          <w:p>
            <w:pPr>
              <w:pStyle w:val="Normal"/>
              <w:ind w:right="-52" w:hanging="0"/>
              <w:jc w:val="center"/>
              <w:rPr/>
            </w:pPr>
            <w:r>
              <w:rPr/>
              <w:t>1 квартала</w:t>
            </w:r>
          </w:p>
          <w:p>
            <w:pPr>
              <w:pStyle w:val="Normal"/>
              <w:ind w:right="-52" w:hanging="0"/>
              <w:jc w:val="center"/>
              <w:rPr/>
            </w:pPr>
            <w:r>
              <w:rPr/>
              <w:t>2011г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транспорт: </w:t>
            </w:r>
          </w:p>
          <w:p>
            <w:pPr>
              <w:pStyle w:val="Normal"/>
              <w:jc w:val="both"/>
              <w:rPr/>
            </w:pPr>
            <w:r>
              <w:rPr/>
              <w:t>ВАЗ-21213,1999г/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инв. № 01540027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ативное управление ОВД г.Покачи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в теч.</w:t>
            </w:r>
          </w:p>
          <w:p>
            <w:pPr>
              <w:pStyle w:val="Normal"/>
              <w:ind w:right="-52" w:hanging="0"/>
              <w:jc w:val="center"/>
              <w:rPr/>
            </w:pPr>
            <w:r>
              <w:rPr/>
              <w:t>1 квартала</w:t>
            </w:r>
          </w:p>
          <w:p>
            <w:pPr>
              <w:pStyle w:val="Normal"/>
              <w:ind w:right="-52" w:hanging="0"/>
              <w:jc w:val="center"/>
              <w:rPr/>
            </w:pPr>
            <w:r>
              <w:rPr/>
              <w:t>2011г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Style12">
    <w:name w:val="Гипертекстовая ссылка"/>
    <w:basedOn w:val="Style10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21:00Z</dcterms:created>
  <dc:creator>ShkurihinVA</dc:creator>
  <dc:description/>
  <cp:keywords/>
  <dc:language>en-US</dc:language>
  <cp:lastModifiedBy>Fazly'evaAF</cp:lastModifiedBy>
  <cp:lastPrinted>2009-01-26T21:34:00Z</cp:lastPrinted>
  <dcterms:modified xsi:type="dcterms:W3CDTF">2010-12-27T06:31:00Z</dcterms:modified>
  <cp:revision>4</cp:revision>
  <dc:subject/>
  <dc:title> </dc:title>
</cp:coreProperties>
</file>