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07.12.2010____</w:t>
        <w:tab/>
        <w:tab/>
        <w:tab/>
        <w:tab/>
        <w:t xml:space="preserve">                                    №__94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ок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1-е полугодие  2011 года </w:t>
      </w: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16 положения  «О контрольно-счетной палате Думы города Покачи», утвержденного решением Думы города от 26.04.2007 № 45 (в ред. от 30.06.2009 № 87), рассмотрев проект решения «О плане работы контрольно-счетной палаты Думы города Покачи на 1-е полугодие  2011 года», Дума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лан работы контрольно-счетной палаты Думы города Покачи на 1-е полугодие 2011 года (приложение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>Разрешить председателю контрольно-счетной палаты Думы города Покачи производить корректировку плана работы в процессе его исполнения и по согласованию с Председателем Дум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редседателя контрольно-счетной палаты Думы города Покачи (Сумина Н.М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Н.В. Борисова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Думы города</w:t>
      </w:r>
    </w:p>
    <w:p>
      <w:pPr>
        <w:pStyle w:val="Normal"/>
        <w:jc w:val="right"/>
        <w:rPr/>
      </w:pPr>
      <w:r>
        <w:rPr/>
        <w:t>от _07.12.2010_ № __94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лан работы контрольно-счетной палаты</w:t>
      </w:r>
    </w:p>
    <w:p>
      <w:pPr>
        <w:pStyle w:val="Normal"/>
        <w:jc w:val="center"/>
        <w:rPr/>
      </w:pPr>
      <w:r>
        <w:rPr/>
        <w:t xml:space="preserve">Думы города Покачи на 1-е полугодие 201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10"/>
        <w:gridCol w:w="2071"/>
        <w:gridCol w:w="253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выполнен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/>
                <w:b/>
                <w:bCs/>
              </w:rPr>
              <w:t>1. Контрольны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грамма «Улучшение жилищных условий населения Ханты-Мансийского округа-Югры» на 2005-2015 годы»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iCs/>
                <w:color w:val="000000"/>
              </w:rPr>
            </w:pPr>
            <w:r>
              <w:rPr>
                <w:rFonts w:eastAsia="Arial CYR" w:cs="Arial CYR"/>
                <w:iCs/>
                <w:color w:val="000000"/>
              </w:rPr>
              <w:t>Подпрограмма «Обеспечение жильем граждан, проживающих в жилых помещениях, непригодных для проживания»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iCs/>
                <w:color w:val="000000"/>
              </w:rPr>
            </w:pPr>
            <w:r>
              <w:rPr>
                <w:rFonts w:eastAsia="Arial CYR" w:cs="Arial CYR"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iCs/>
                <w:color w:val="000000"/>
              </w:rPr>
            </w:pPr>
            <w:r>
              <w:rPr>
                <w:rFonts w:eastAsia="Arial CYR" w:cs="Arial CYR"/>
                <w:iCs/>
                <w:color w:val="000000"/>
              </w:rPr>
              <w:t>Подпрограмма «Строительство и (или) приобретение жилых помещений для предоставления на условиях социального найма, формирование маневренного жилищного фонда»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iCs/>
                <w:color w:val="000000"/>
              </w:rPr>
            </w:pPr>
            <w:r>
              <w:rPr>
                <w:rFonts w:eastAsia="Arial CYR" w:cs="Arial CYR"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iCs/>
                <w:color w:val="000000"/>
              </w:rPr>
            </w:pPr>
            <w:r>
              <w:rPr>
                <w:rFonts w:eastAsia="Arial CYR" w:cs="Arial CYR"/>
                <w:iCs/>
                <w:color w:val="000000"/>
              </w:rPr>
              <w:t>Подпрограмма «Проектирование и строительство инженерных сетей»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iCs/>
                <w:color w:val="000000"/>
              </w:rPr>
            </w:pPr>
            <w:r>
              <w:rPr>
                <w:rFonts w:eastAsia="Arial CYR" w:cs="Arial CYR"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</w:t>
            </w:r>
            <w:r>
              <w:rPr>
                <w:rFonts w:eastAsia="Calibri"/>
                <w:color w:val="000000"/>
              </w:rPr>
              <w:t>роверка</w:t>
            </w:r>
            <w:r>
              <w:rPr>
                <w:color w:val="000000"/>
              </w:rPr>
              <w:t xml:space="preserve"> в администрации города Покачи  (ОМЗ) </w:t>
            </w:r>
            <w:r>
              <w:rPr>
                <w:rFonts w:eastAsia="Calibri"/>
                <w:color w:val="000000"/>
              </w:rPr>
              <w:t xml:space="preserve"> размещения заказов на поставки товаров, выполнение работ, оказание услуг для муниципальных нужд</w:t>
            </w:r>
            <w:r>
              <w:rPr>
                <w:color w:val="000000"/>
              </w:rPr>
              <w:t xml:space="preserve"> во 2-м полугодии 2010 года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верка в учреждениях города Покачи </w:t>
            </w:r>
            <w:r>
              <w:rPr>
                <w:rFonts w:eastAsia="Calibri"/>
                <w:color w:val="000000"/>
              </w:rPr>
              <w:t xml:space="preserve"> размещения заказов на поставки товаров, выполнение работ, оказание услуг для муниципальных нужд</w:t>
            </w:r>
            <w:r>
              <w:rPr>
                <w:color w:val="000000"/>
              </w:rPr>
              <w:t xml:space="preserve"> за  2010 год (МОУ СОШ № 4, МДОУ «Сказка», ДК «Октябрь»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верка целевого и эффективного использования бюджетных средств направленных на реализацию адресной программы по переселению граждан из жилищного фонда, признанного непригодным для проживания и (или) жилищного фонда с высоким уровнем износа на 2009-2011 годы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 xml:space="preserve">Проверка целевого и эффективного использования бюджетных инвестиций в объекты капитального строительства собственности муниципального образования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bookmarkStart w:id="0" w:name="page-container"/>
            <w:bookmarkStart w:id="1" w:name="middle-column"/>
            <w:r>
              <w:rPr/>
              <w:t>В</w:t>
            </w:r>
            <w:bookmarkEnd w:id="0"/>
            <w:bookmarkEnd w:id="1"/>
            <w:r>
              <w:rPr/>
              <w:t>нешняя проверка годового отчета «Об исполнении бюджета города Покачи  за 2010 год»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верка спортивных учреждений (выборочно) по вопросу реализации мероприятий по развитию физической культуры и массового спорта в городе Покачи за 2010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долгосрочной целевой программы «Обеспечение первичных мер пожарной безопасности в городе Покачи за 2009-2011 год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авансовых отчетов (журнал-ордер № 3) за 2-ю половину 2010 года по муниципальным учреждениям (выборочн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Осуществление проверок по поручению главы города, Председателя Думы города Покачи, по решениям Думы города Покачи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/>
                <w:b/>
                <w:bCs/>
              </w:rPr>
              <w:t>2. Экспертиз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Проверка исполнения представлений по результатам проведенных контрольных мероприятий во 2-м полугодии 2010 года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ведение экспертизы исполнения бюджета города за 1-й квартал 2011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одготовка заключений на проекты решений Думы по вопросам, находящимся в компетенции контрольно-счетной палаты в соответствии с регламентом контрольно-счетной палаты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/>
                <w:b/>
                <w:bCs/>
              </w:rPr>
              <w:t>3. Информационные мероприят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одготовка информации о результатах работы КСП за 4-й квартал 2010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одготовка информации о результатах работы КСП за 1-й квартал 2011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одготовка отчета о работе КСП за 2010 год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5:00Z</dcterms:created>
  <dc:creator>ShkurihinVA</dc:creator>
  <dc:description/>
  <cp:keywords/>
  <dc:language>en-US</dc:language>
  <cp:lastModifiedBy>Fazly'evaAF</cp:lastModifiedBy>
  <cp:lastPrinted>2010-12-07T17:29:00Z</cp:lastPrinted>
  <dcterms:modified xsi:type="dcterms:W3CDTF">2011-03-02T06:42:00Z</dcterms:modified>
  <cp:revision>4</cp:revision>
  <dc:subject/>
  <dc:title> </dc:title>
</cp:coreProperties>
</file>