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3.11.2010______</w:t>
        <w:tab/>
        <w:tab/>
        <w:tab/>
        <w:tab/>
        <w:t xml:space="preserve">                                    №__91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Думы города от 29.10.2007 №9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едоставлении льготы по земельному налог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изменениями на 16.12.2009)</w:t>
      </w:r>
    </w:p>
    <w:p>
      <w:pPr>
        <w:pStyle w:val="Normal"/>
        <w:ind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4 статьи 5, пунктом 3 статьи 56  Налогового кодекса Российской Федерации,  Дум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ы 1.3, 1.4, 1.5, 1.6, 1.7 1.8, 1.9, 1.10, 1.11 решения Думы города от 29.10.2007 № 95 «О предоставлении льготы по земельному налогу» (с изменениями на 16.12.2009) признать утратившими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Опубликовать настоящее решение в газете «Покачевский вестник» до 01.12.201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 01.01.201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комиссию Думы города по бюджету, налогам и финансовой политике (Голованев А.С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06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11-23T09:50:00Z</dcterms:modified>
  <cp:revision>3</cp:revision>
  <dc:subject/>
  <dc:title> </dc:title>
</cp:coreProperties>
</file>