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4.2010____</w:t>
        <w:tab/>
        <w:tab/>
        <w:tab/>
        <w:tab/>
        <w:t xml:space="preserve">                                    №___8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«О помощниках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а Думы города»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«О Положении «О помощниках депутата Думы города», с целью обеспечения деятельности депутатов Думы города, Дума города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мощниках депутата Думы города»  согласно прилож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редседателя Думы города Борисову Н.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 города</w:t>
        <w:tab/>
        <w:t xml:space="preserve">                                     Н.В.Борис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0.04.2010 ___ № __8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мощниках депутата Думы города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правовой статус помощников депутата Думы города Покачи, условия и порядок организации их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мощник депутата (далее - помощник) - гражданин Российской Федерации, оказывающий постоянную помощь депутату Думы города при осуществлении им своих полномочий, выполняющий работы, предусмотренные настоящим Положением, на непостоян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аждый депутат Думы вправе иметь неограниченное количество помощников, осуществляющих свою деятельность на непостоян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своей деятельности помощник, работающий на непостоянной основе, руководствуется Конституцией Российской Федерации, федеральным законодательством, законодательством Ханты-Мансийского автономного округа - Югры, Уставом города Покачи, регламентом Думы города, муниципальными правовыми актами,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Наделение полномочиями и прекращение полномочий  помощника, осуществляющего свою деятельность на непостоянной основ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епутат самостоятельно, на срок своих полномочий, подбирает себе помощников, осуществляющих свою деятельность на непостоянной основе, и распределяет обязанности между ни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деятельностью помощников осуществляется соответствующим депута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помощнику отдельных полномочий депутата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м для начала деятельности помощника депутата является официальное уведомление депутатом, Председателя Думы города, путем направления Председателю Думы представления (приложение 1 к настоящему Положению) о количестве  помощников, и  их персональных данных. На основании официального уведомления Председателем Думы города принимается распоряжение о регистрации помощников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омощник обладает правами, исполняет обязанности и несет ответственность, установленные Регламентом Думы города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ппарат Думы города осуществляет регистрацию и оформляет удостоверение установленного образца (приложение 2 к настоящему Положению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кращение полномочий помощника и изъятие у него удостоверения осуществляется на основании уведомления депутата,  о прекращении полномочий помощника, осуществляющего свою деятельность на непостоянной основе, направленного Председателю Думы гор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помощников депута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 обязанности помощников депутата входи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готовка аналитических, информационных, справочных и других материалов, необходимых депутату для осуществления им своих полномоч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ыполнение поручений депутата во время его работы с избирателями, органами государственной власти, органами местного самоуправления,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Участие в организации встреч депутата с избирателями на избирательном округ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олучение в органах государственной власти Ханты-Мансийского автономного округа - Югры, органах местного самоуправления, общественных объединениях и организациях и своевременное представление депутату документов, информационных и справочных материалов, необходимых для осуществления депутат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Участие в рассмотрении депутатом обращений (жалоб, заявлений и предложений), поступивших от избирателей, ведение по его поручению, за его подписью переписки с органами местного самоуправления, организациями, общественными объединениями, сообщение избирателям результатов рассмотрения их обращений к депутат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беспечение контроля за ходом и результатами решения вопросов, поставленных перед депутатом избирателя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Подготовка информации о деятельности депутата в рамках отчета депутата перед избирателями для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Выполнение иных поручений депутата, не противоречащих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 выполнении обязанностей помощни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Получать по поручению депутата в государственных и муниципальных органах, на предприятиях, в учреждениях и организациях документы, а также информационные и справочные материалы, необходимые депутату для осуществления депутатск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сутствовать по поручению депутата на заседаниях Думы города, заседаниях постоянных комиссий, рабочих групп  Думы гор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мощники не вправ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Злоупотреблять служебны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спространять информацию, ставшую ему известной в связи с исполнением своих обязанност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Использовать свои полномочия и служебное удостоверение в личных це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Давать интервью, проводить анализ деятельности депутата Думы города и Думы города, направлять данные сведения в средства массовой информации, органы государственной власти, органы местного самоуправления, организации и граждан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мощники депутата несут установленную действующим законодательством ответственность за неисполнение либо ненадлежащее исполнение обязанностей, предусмотренных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/>
        <w:t>к Положению «О помощника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депутата Думы города»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ю  Думы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 Покач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помощника депутата Думы города Покачи по избирательному округу №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помощника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, должность, рабочий телефон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проживания, телефон)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раз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аспортные данны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деятельности помощника депутата прошу выдать соответствующее удостовере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 Думы города Покач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 депутата Думы )                                                      (подпись, 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ложению «О помощниках </w:t>
      </w:r>
    </w:p>
    <w:p>
      <w:pPr>
        <w:pStyle w:val="Normal"/>
        <w:autoSpaceDE w:val="false"/>
        <w:ind w:firstLine="540"/>
        <w:jc w:val="right"/>
        <w:rPr/>
      </w:pPr>
      <w:r>
        <w:rPr/>
        <w:t>депутата Думы города Покачи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достоверения помощника депутата Думы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88"/>
        <w:gridCol w:w="4403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е образование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одской округ город Покачи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рб города Пок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достоверение подлежит возврат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сле прекращения деятельности помощника Депутата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ПОКАЧ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ОСТОВЕРЕНИЕ N 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для фот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(ф.и.о.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депутата Думы                                                           города Покачи</w:t>
            </w:r>
            <w:r>
              <w:rPr/>
              <w:t xml:space="preserve"> </w:t>
            </w:r>
          </w:p>
          <w:p>
            <w:pPr>
              <w:pStyle w:val="ConsPlusNonformat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__»_____________________20____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седатель Думы города                   Н.В.Борис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помощника депутата Думы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ложка удостоверения размером 7 x 10 см изготавливается из кожзаменителя красного цвета (лидерина или ПВХ). На лицевой стороне имеется надпись "Удостоверение помощника депутата Думы города Покач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левой внутренней стороне удостоверения ра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верхней части - надпись в 2 строки "Муниципальное образование городской округ город Покач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центру - цветной герб муниципального образования городской округ город Пок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ижней части - надпись в 2 строки "Удостоверение подлежит возврату после прекращения деятельности помощни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равой внутренней стороне удостоверения разме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верхней части - надпись "Дума города Покач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же - надпись "Удостоверение" и номер удостове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ева от центра - место для фотографии размером 3 x 4 с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права от центра - 3 пустые строки с надписями под ними "Фамилия", "Имя", "Отчество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же - надпись "помощник депутата Думы города Покач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иже указывается дата выдачи удостове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нижней части - надпись "Председатель Думы города", далее - место для подписи и надпись "Н.В.Борисо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тавится печать. 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0:00Z</dcterms:created>
  <dc:creator>ShkurihinVA</dc:creator>
  <dc:description/>
  <cp:keywords/>
  <dc:language>en-US</dc:language>
  <cp:lastModifiedBy>Fazly'evaAF</cp:lastModifiedBy>
  <cp:lastPrinted>2010-04-20T14:07:00Z</cp:lastPrinted>
  <dcterms:modified xsi:type="dcterms:W3CDTF">2010-04-21T13:48:00Z</dcterms:modified>
  <cp:revision>5</cp:revision>
  <dc:subject/>
  <dc:title> </dc:title>
</cp:coreProperties>
</file>