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контрольно-счет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Думы города в раб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муниципа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но-счетных орган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ссийской Федерации</w:t>
        <w:tab/>
        <w:t xml:space="preserve"> </w:t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исьмо Союза муниципальных контрольно-счетных органов Российской Федерации (далее-Союз МКСО) от 31.03.2010 года № 34-С, 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контрольно-счетной  палате Думы города Покачи  участие в деятельности  работе Союза МКСО  с соблюдением всех требований Устава Союз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Союз МКСО по адресу: 119991, г.Москва, ГСП-2, ул. Зубовская, д. 2. Счетная палата Российской Федерации (для Союза МКСО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ть контрольно-счетную палату г. Покачи для участия в деятельности Союза МКСО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нтрольно-счетной палаты Думы города (Сумина Н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Н.В. Борис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3:00Z</dcterms:created>
  <dc:creator>ShkurihinVA</dc:creator>
  <dc:description/>
  <cp:keywords/>
  <dc:language>en-US</dc:language>
  <cp:lastModifiedBy>Fazly'evaAF</cp:lastModifiedBy>
  <cp:lastPrinted>2010-11-13T15:24:00Z</cp:lastPrinted>
  <dcterms:modified xsi:type="dcterms:W3CDTF">2010-11-13T10:24:00Z</dcterms:modified>
  <cp:revision>5</cp:revision>
  <dc:subject/>
  <dc:title> </dc:title>
</cp:coreProperties>
</file>