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22.10.2010____</w:t>
        <w:tab/>
        <w:tab/>
        <w:tab/>
        <w:tab/>
        <w:t xml:space="preserve">                                    №__83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арантиях и компенсациях для лиц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их на территории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 город Покачи, финансируемых из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юджета города Покач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оект решения  «О гарантиях и компенсациях для лиц, проживающих на территории муниципального образования город Покачи, финансируемых из бюджета города Покачи»,  в соответствии со статьей 24 Регламента Думы города, руководствуясь подпунктом 2 статьи 34 Устава города Покачи, Дума город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решения Думы города «О гарантиях и компенсациях для лиц, проживающих на территории муниципального образования город Покачи, финансируемых из бюджета города Покач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города                                  Н.В. Борисов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15:00Z</dcterms:created>
  <dc:creator>ShkurihinVA</dc:creator>
  <dc:description/>
  <cp:keywords/>
  <dc:language>en-US</dc:language>
  <cp:lastModifiedBy>Fazly'evaAF</cp:lastModifiedBy>
  <cp:lastPrinted>2010-10-27T08:34:00Z</cp:lastPrinted>
  <dcterms:modified xsi:type="dcterms:W3CDTF">2010-10-27T09:49:00Z</dcterms:modified>
  <cp:revision>8</cp:revision>
  <dc:subject/>
  <dc:title> </dc:title>
</cp:coreProperties>
</file>