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22.10.2010__</w:t>
        <w:tab/>
        <w:tab/>
        <w:tab/>
        <w:tab/>
        <w:t xml:space="preserve">                                    №___8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города от 27.1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7 (в редакции от 20.04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а Покачи на 201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изменений и дополнений в решение Думы города от 27.11.2009 № 137 «Об утверждении прогнозного плана приватизации муниципального имущества города Покачи на 2010 год», в соответствии с пунктом 7 статьи 24 решения Думы города от 27.11.2009 № 139 «Об утверждении Положения «О порядке управления и распоряжения имуществом, находящимся в собственности города Покачи»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к решению Думы города от 27.11.2009 № 137 «Об утверждении прогнозного плана приватизации муниципального имущества города Покачи на 2010 год»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города привести муниципальные правовые акты города Покачи в соответствии с настоящим реш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Думы города по бюджету, налогам и финансовым вопросам (Голованев А. 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22.10.2010__ № __82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Задачи приватизации муниципального имущества города Покачи в 2010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10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, не задействованного в обеспечении полномочий органов местного самоуправления по решению вопросов местного значения в соответствии с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 необходимость в сохранении, которого отсутствует (т.е. цели города  по обеспечению гарантированного предоставления муниципальных услуг могут быть достигнуты без использования этой собственности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билизация доходов местного бюджета в условиях экономического кризи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муниципальных предприятиях и хозяйственных обществах с участием муниципального образования города Пок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01 сентября 2009 года муниципальное образование город Пок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является участником 2-х хозяйственных обще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собственником имущества 3-х муниципальных унитарных предприятий, из них 2 в стади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е унитарные предприятия и хозяйственные общества с участием муниципального образования города Покачи по видам экономической деятельности распределяются согласно </w:t>
      </w:r>
      <w:hyperlink w:anchor="sub_101">
        <w:r>
          <w:rPr>
            <w:rStyle w:val="InternetLink"/>
            <w:sz w:val="28"/>
            <w:szCs w:val="28"/>
          </w:rPr>
          <w:t>таблице 1.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31"/>
        <w:gridCol w:w="2029"/>
        <w:gridCol w:w="210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пред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енных обществ с участием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едприятий, хозяйственных общест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ЮТЭК-Покачи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ородское хозяйство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 «Сервис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По размеру пакета акций муниципального образования в уставном капитале хозяйственных обществ пакеты акций распределяются согласно </w:t>
      </w:r>
      <w:r>
        <w:rPr>
          <w:sz w:val="28"/>
          <w:szCs w:val="28"/>
          <w:u w:val="single"/>
        </w:rPr>
        <w:t>таблице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0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ходящихся в муниципальной собственности акций хозяйственных обществ (в процентах от уставного капитал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обще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ОАО «Городское хозяйство»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проц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ОАО «ЮТЭК-Покачи»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ниципальное имущество, планируемое к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муниципальном имуществе, планируемом к приватиза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6"/>
        <w:gridCol w:w="2043"/>
        <w:gridCol w:w="1378"/>
        <w:gridCol w:w="1407"/>
        <w:gridCol w:w="16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реплении (использовании) муниципального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9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1519,1999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213,1999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ОВД г.Покач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909,1999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909,2000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ЗИЛ-131 АЦ 40,1992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транспорт: МКМ-45 на шасси КамаЗ-53215, 2001 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 стационарный, 1995 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: ВАЗ-21093, 2000 г/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 ОВД г.Пок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3:00Z</dcterms:created>
  <dc:creator>ShkurihinVA</dc:creator>
  <dc:description/>
  <cp:keywords/>
  <dc:language>en-US</dc:language>
  <cp:lastModifiedBy>Fazly'evaAF</cp:lastModifiedBy>
  <cp:lastPrinted>2010-10-22T10:47:00Z</cp:lastPrinted>
  <dcterms:modified xsi:type="dcterms:W3CDTF">2010-10-27T09:47:00Z</dcterms:modified>
  <cp:revision>5</cp:revision>
  <dc:subject/>
  <dc:title> </dc:title>
</cp:coreProperties>
</file>