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04.10.2010____</w:t>
        <w:tab/>
        <w:tab/>
        <w:tab/>
        <w:tab/>
        <w:t xml:space="preserve">                                    №___79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на территории города Пок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ов Всероссийской политической парт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ЕДИНАЯ РОССИЯ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слушав информацию о реализации на территории города Покачи проектов Всероссийской политической партии  «ЕДИНАЯ РОССИЯ»,  в соответствии с Уставом города Покачи, Дум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           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1. И</w:t>
      </w:r>
      <w:r>
        <w:rPr>
          <w:sz w:val="28"/>
          <w:szCs w:val="28"/>
        </w:rPr>
        <w:t>нформацию о реализации на территории города Покачи проектов Всероссийской политической партии  «ЕДИНАЯ РОССИЯ»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Думы города                                  Н.В. Борисо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41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0-10-11T06:22:00Z</dcterms:modified>
  <cp:revision>4</cp:revision>
  <dc:subject/>
  <dc:title> </dc:title>
</cp:coreProperties>
</file>