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04.10.2010____</w:t>
        <w:tab/>
        <w:tab/>
        <w:tab/>
        <w:tab/>
        <w:t xml:space="preserve">                                    №__78___</w:t>
      </w:r>
    </w:p>
    <w:p>
      <w:pPr>
        <w:pStyle w:val="Normal"/>
        <w:rPr>
          <w:b/>
          <w:b/>
        </w:rPr>
      </w:pPr>
      <w:r>
        <w:rPr>
          <w:b/>
        </w:rPr>
        <w:t xml:space="preserve">О рассмотрении результатов работы </w:t>
      </w:r>
    </w:p>
    <w:p>
      <w:pPr>
        <w:pStyle w:val="Normal"/>
        <w:rPr>
          <w:b/>
          <w:b/>
        </w:rPr>
      </w:pPr>
      <w:r>
        <w:rPr>
          <w:b/>
        </w:rPr>
        <w:t xml:space="preserve">рабочей группы Думы города Покачи по контролю </w:t>
      </w:r>
    </w:p>
    <w:p>
      <w:pPr>
        <w:pStyle w:val="Normal"/>
        <w:rPr/>
      </w:pPr>
      <w:r>
        <w:rPr>
          <w:b/>
        </w:rPr>
        <w:t>за ходом реализации приоритетных</w:t>
      </w:r>
    </w:p>
    <w:p>
      <w:pPr>
        <w:pStyle w:val="Normal"/>
        <w:rPr/>
      </w:pPr>
      <w:r>
        <w:rPr>
          <w:b/>
        </w:rPr>
        <w:t>национальных проектов на территории</w:t>
      </w:r>
    </w:p>
    <w:p>
      <w:pPr>
        <w:pStyle w:val="Normal"/>
        <w:rPr>
          <w:b/>
          <w:b/>
        </w:rPr>
      </w:pPr>
      <w:r>
        <w:rPr>
          <w:b/>
        </w:rPr>
        <w:t>города Покачи и внесении изменений в</w:t>
      </w:r>
    </w:p>
    <w:p>
      <w:pPr>
        <w:pStyle w:val="Normal"/>
        <w:rPr>
          <w:b/>
          <w:b/>
        </w:rPr>
      </w:pPr>
      <w:r>
        <w:rPr>
          <w:b/>
        </w:rPr>
        <w:t xml:space="preserve">состав рабочей групп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материалы, составленные по итогам работы рабочей группы Думы города по контролю за ходом реализации приоритетных национальных проектов на территории города Покачи, в соответствии с решением Думы города от 19.10.2009 № 112 «О Положении «О порядке контроля за исполнением органами местного самоуправления и должностными лицами органов местного самоуправления полномочий по  решению вопросов местного значения», Дума город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Информацию об исполнении решения Думы города от 24.05.2010 № 29 «О деятельности рабочей группы по контролю за ходом реализации приоритетных национальных проектов на территории города Покачи» принять к сведению. </w:t>
      </w:r>
    </w:p>
    <w:p>
      <w:pPr>
        <w:pStyle w:val="Normal"/>
        <w:ind w:firstLine="709"/>
        <w:jc w:val="both"/>
        <w:rPr/>
      </w:pPr>
      <w:r>
        <w:rPr/>
        <w:t>2. Пункт 4 решения Думы города от 24.05.2010 № 29 «О деятельности рабочей группы по контролю за ходом реализации приоритетных национальных проектов на территории города Покачи» снять с контроля.</w:t>
      </w:r>
    </w:p>
    <w:p>
      <w:pPr>
        <w:pStyle w:val="Normal"/>
        <w:ind w:firstLine="709"/>
        <w:jc w:val="both"/>
        <w:rPr/>
      </w:pPr>
      <w:r>
        <w:rPr/>
        <w:t>3. Информацию о результатах проверки исполнения муниципальных программ, в соответствии с которыми на территории города Покачи реализуются приоритетные национальные проекты, принять к сведению.</w:t>
      </w:r>
    </w:p>
    <w:p>
      <w:pPr>
        <w:pStyle w:val="Normal"/>
        <w:ind w:firstLine="709"/>
        <w:jc w:val="both"/>
        <w:rPr/>
      </w:pPr>
      <w:r>
        <w:rPr/>
        <w:t>4. Предложить администрации города Покачи внести изменения в Постановление главы города от 26.06.2009 № 471, в части установления целевых показателей, отражающих соотношение между нуждающимися в улучшении жилищных условий на начало и окончание сроков реализации программы.</w:t>
      </w:r>
    </w:p>
    <w:p>
      <w:pPr>
        <w:pStyle w:val="Normal"/>
        <w:ind w:firstLine="709"/>
        <w:jc w:val="both"/>
        <w:rPr/>
      </w:pPr>
      <w:r>
        <w:rPr/>
        <w:t xml:space="preserve">5. Предложить администрации города Покачи внести изменения в Положение «О порядке реализации подпрограммы «Обеспечение жилыми помещениями граждан, проживающих в жилых помещениях, непригодных для проживания в городе Покачи», утвержденное Постановлением администрации города от 26.06.2009 № 471, согласно приложению 3 к настоящему решению. </w:t>
      </w:r>
    </w:p>
    <w:p>
      <w:pPr>
        <w:pStyle w:val="Normal"/>
        <w:ind w:firstLine="709"/>
        <w:jc w:val="both"/>
        <w:rPr/>
      </w:pPr>
      <w:r>
        <w:rPr/>
        <w:t xml:space="preserve">6. Рекомендовать администрации города при разработке и утверждении муниципальных программ, в соответствии с которыми реализуются приоритетные национальные проекты на территории города Покачи, включать в них также мероприятия, финансируемые за счет субсидий и субвенций из бюджетов другого уровня и направленные на реализацию приоритетных национальных проектов. </w:t>
      </w:r>
    </w:p>
    <w:p>
      <w:pPr>
        <w:pStyle w:val="Normal"/>
        <w:ind w:firstLine="709"/>
        <w:jc w:val="both"/>
        <w:rPr/>
      </w:pPr>
      <w:r>
        <w:rPr/>
        <w:t xml:space="preserve">7. Поручить администрации города разработать и внести на рассмотрение Думы города проект решения, устанавливающий порядок реализации на территории города Покачи приоритетного национального проекта «Доступное и комфортное жилье - гражданам России», который будет составлен в соответствии с законом Ханты - Мансийского автономного округа – Югры от 30.12.2005 № 153-ОЗ «О реализации приоритетного национального проекта «Доступное и комфортное жилье гражданам России на территории Ханты - Мансийского автономного округа- Югры».    </w:t>
      </w:r>
    </w:p>
    <w:p>
      <w:pPr>
        <w:pStyle w:val="Normal"/>
        <w:ind w:firstLine="709"/>
        <w:jc w:val="both"/>
        <w:rPr/>
      </w:pPr>
      <w:r>
        <w:rPr/>
        <w:t xml:space="preserve">8. Внести изменения в план работы рабочей группы и изложить план работы рабочей группы по реализации приоритетных национальных проектов на территории города Покачи на 2010 год согласно приложению1 к настоящему решению. </w:t>
      </w:r>
    </w:p>
    <w:p>
      <w:pPr>
        <w:pStyle w:val="Normal"/>
        <w:ind w:firstLine="709"/>
        <w:jc w:val="both"/>
        <w:rPr/>
      </w:pPr>
      <w:r>
        <w:rPr/>
        <w:t>9. Внести изменения в решение Думы города от 04.05 2006 № 45 «О рабочей группе по контролю за ходом реализации приоритетных национальных проектов на территории города Покачи», изложив приложение 1 к данному решению Думы города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10. Контроль за выполнением решения возложить на Председателя Думы города Борисову Н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Председатель Думы города                                                         Н.В. Борис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</w:t>
      </w:r>
      <w:r>
        <w:rPr/>
        <w:t>Приложение 1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04.10.2010___ № __78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ей группы по контролю за ходо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оритетных национальных проектов на территории города Покач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3"/>
        <w:gridCol w:w="2251"/>
        <w:gridCol w:w="22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и сроки проведения проверок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провероч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отчет о проделанной работе за 2009 год и обсуждение плана работы на 2010 год 3-я декада января 2010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верка исполнения поручения об уведомлении лиц, претендовавших на получение субсидии в рамках подпрограммы «Обеспечение жильем молодых семей» федеральной целевой программы «Жилище» и получившим отказ по основаниям несоответствия процентного соотношения субсидии, предоставляемой за счет средств местного бюджета, процентному соотношению, установленному Постановлением Правительства Российской Федерации от 13.05.2006 № 285,  уведомление о том, что они могут вновь подать заявление на предоставление этой субсидии в связи с разъяснением судом порядка применения пункта 30 Постановления Правительства Российской Федерации от 13.05.2006 № 285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й политике администрац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а Покач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 02.08.2010 по 02.09.20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Л.П. (ответственный за составление акта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ихин В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рка исполнения мероприятий программ, финансируемых из бюджета города Покачи с 2006 года, и систематизация результатов (достижение или не достижение целевых показателей)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Покач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 02.08.2010 по 02.09.20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на Н.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ихин В.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итогам провер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За 2 рабочих дня до очередного заседания Думы город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рка правильности и законности осуществления ежемесячных денежных выплат за классное руководство.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Покач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 10.09.2010 по 10.10.201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кин Л.Д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енный за составление акта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Л.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итогам провер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За 2 рабочих дня до очередного заседания Думы гор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Проверка правильности и законности осуществления выплат 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ЦГБ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 10.10.2010 по 10.11.201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каченко Г.Н.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ошкина О.В. (ответственный за составление ак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итогам провер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рабочих дня до июльского заседания Думы гор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ализации мероприятий программы,  в соответствии с которой реализуется ПНП «Доступное и комфортное жилье гражданам России» в части мероприятий по строительству и обслуживанию коммунальной инфраструктуры гор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администрации гор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с 10.09.2010 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10.10.20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юк С.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с С.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енный за составление акта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итогам провер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рабочих дня до сентябрьского заседания Думы гор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роверка реализации на территории города Покачи мероприятий  по программе «Реализация приоритетного национального проекта «Доступное и комфортное жилье гражданам России» на территории города Покачи 2009-2012 годы» за 2009 год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09.2010 по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жилищной политике администрации гор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ева В.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ина Н.М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ственный за составление акта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итогам провер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За 2 рабочих дня до очередного заседания Думы гор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еализации мероприятий по программе «Развитие агропромышленного комплекса на территории города Покачи» за 2009 г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0.10.2010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.11.20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Г.Н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Кривошапкин Л.Д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рабочей группы по итогам провер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рабочих дня до ноябрьского заседания Думы гор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ое заседание рабочей группы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 дня до декабрьского заседания думы гор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планов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провед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верочные мероприятия, проводимые по поручению рабочей группы ХМАО – Югр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поручени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Проведение целевых приемов граждан по проблемам, связанным с реализацией ПНП на территории города Покач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в течение года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редседателя рабочей группы перед Думой города о работе проделанной рабочей группой за год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0 год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</w:t>
      </w:r>
      <w:r>
        <w:rPr/>
        <w:t>Приложение 2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04.10.2010 ___ № _78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онтролю за ходом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х национальных проектов на территории города Пок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уководитель рабочей группы:</w:t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95"/>
      </w:tblGrid>
      <w:tr>
        <w:trPr>
          <w:trHeight w:val="55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исова Н.В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едседатель Думы города Покачи</w:t>
            </w:r>
          </w:p>
        </w:tc>
      </w:tr>
      <w:tr>
        <w:trPr>
          <w:trHeight w:val="760" w:hRule="atLeast"/>
        </w:trPr>
        <w:tc>
          <w:tcPr>
            <w:tcW w:w="90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урихин В.А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мощник Председателя Думы города Покачи</w:t>
            </w:r>
          </w:p>
        </w:tc>
      </w:tr>
      <w:tr>
        <w:trPr>
          <w:trHeight w:val="613" w:hRule="atLeast"/>
        </w:trPr>
        <w:tc>
          <w:tcPr>
            <w:tcW w:w="9003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митрюк С.А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епутат Думы города Покачи</w:t>
            </w:r>
          </w:p>
        </w:tc>
      </w:tr>
      <w:tr>
        <w:trPr>
          <w:trHeight w:val="50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уева В.В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омощник Прокурора города Покачи</w:t>
            </w:r>
          </w:p>
        </w:tc>
      </w:tr>
      <w:tr>
        <w:trPr>
          <w:trHeight w:val="451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каченко Г.Н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тветственный секретарь редакции газеты «Покачевский вестник</w:t>
            </w:r>
          </w:p>
        </w:tc>
      </w:tr>
      <w:tr>
        <w:trPr>
          <w:trHeight w:val="73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вошапкин Л.Д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Член коммунистической партии Российской Федерации</w:t>
            </w:r>
          </w:p>
        </w:tc>
      </w:tr>
      <w:tr>
        <w:trPr>
          <w:trHeight w:val="89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расенко Л.П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екретарь первичного отделения № 3 местного Отделения Всероссийской политической партии «Единая Россия» города Покачи</w:t>
            </w:r>
          </w:p>
        </w:tc>
      </w:tr>
      <w:tr>
        <w:trPr>
          <w:trHeight w:val="909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юс С.В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едседатель профсоюзного комитета первичной профсоюзной организации медицинских работников</w:t>
            </w:r>
          </w:p>
        </w:tc>
      </w:tr>
      <w:tr>
        <w:trPr>
          <w:trHeight w:val="67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ина Н.М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Председатель контрольно - счетной палаты Думы города Покачи</w:t>
            </w:r>
          </w:p>
        </w:tc>
      </w:tr>
      <w:tr>
        <w:trPr>
          <w:trHeight w:val="673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тошкина О.В.</w:t>
            </w:r>
          </w:p>
        </w:tc>
        <w:tc>
          <w:tcPr>
            <w:tcW w:w="529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Директор Мегионского филиала Ханты-Мансийского ОФОМ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</w:t>
      </w:r>
      <w:r>
        <w:rPr/>
        <w:t>Приложение 3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__04.10.2010_ № _78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е по внесению изменений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ложение о порядке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еспечение жилыми помещениями граждан, прожива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жилых помещениях, непригодных для проживания в городе Покачи»,</w:t>
      </w:r>
    </w:p>
    <w:p>
      <w:pPr>
        <w:pStyle w:val="Normal"/>
        <w:jc w:val="center"/>
        <w:rPr/>
      </w:pPr>
      <w:r>
        <w:rPr>
          <w:b/>
        </w:rPr>
        <w:t>утвержденное Постановлением администрации от 26.06.2009 № 471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менить норму пункта 3.3. приложения к Постановлению администрации города Покачи от 26.06.2009 № 471 и изложить ее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3. Участнику подпрограммы, проживающему в непригодном для постоянного проживания жилом помещении на условиях договора социального найма, предоставляется другое жилое помещение, равнозначное по общей площади ранее занимаемому жилому помещению, </w:t>
      </w:r>
      <w:r>
        <w:rPr>
          <w:u w:val="single"/>
        </w:rPr>
        <w:t>если он и члены его семьи не состоят на учете в качестве нуждающихся в предоставлении жилых помещений по договорам социального найма  или большей площади, в соответствии с нормой предоставления жилых помещений по договорам социального найма для всех лиц, состоящих на учете в качестве нуждающихся в предоставлении жилых помещений по договорам социального найма на момент переселения из жилого помещения признанного в установленном порядке непригодным для проживания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у подпрограммы, проживающему в непригодном для постоянного проживания жилом помещении на условиях договора социального найма, предоставляется другое жилое помещение большей площади,  в соответствии с жилищным законодательством на условиях договора социального найма, если:</w:t>
      </w:r>
    </w:p>
    <w:p>
      <w:pPr>
        <w:pStyle w:val="Normal"/>
        <w:autoSpaceDE w:val="false"/>
        <w:ind w:firstLine="540"/>
        <w:jc w:val="both"/>
        <w:rPr/>
      </w:pPr>
      <w:r>
        <w:rPr/>
        <w:t>1. Он и члены его семьи состоят на учете в органах местного самоуправления города Покачи в качестве нуждающихся в  предоставлении жилых помещений по договорам социального найма. В этом случае на каждое лицо, состоящее на учете в органах местного самоуправления города Покачи в качестве нуждающихся в улучшении жилищных условий предоставляется жилое помещение в соответствии с нормами предоставления, установленным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едоставить равноценное жилое помещение в силу его конструктивных особенностей не представляется возможным. В данном случае площадь предоставляемого жилого помещения не может превышать 30% от ранее занимаемой площади жилого помещения, которое было признано в установленном порядке непригодным для проживания.»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1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39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10-11T06:23:00Z</dcterms:modified>
  <cp:revision>4</cp:revision>
  <dc:subject/>
  <dc:title> </dc:title>
</cp:coreProperties>
</file>