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635</wp:posOffset>
            </wp:positionV>
            <wp:extent cx="690880" cy="7823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>от __04.10.2010_______</w:t>
        <w:tab/>
        <w:tab/>
        <w:tab/>
        <w:t xml:space="preserve">                                              № __77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Почетной грамотой</w:t>
      </w:r>
    </w:p>
    <w:p>
      <w:pPr>
        <w:pStyle w:val="Heading5"/>
        <w:spacing w:before="0" w:after="60"/>
        <w:rPr/>
      </w:pPr>
      <w:r>
        <w:rPr>
          <w:i w:val="false"/>
          <w:sz w:val="28"/>
          <w:szCs w:val="28"/>
        </w:rPr>
        <w:t>Думы города Покач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, представленные для награждения Почетной грамотой Думы города Покачи, на основании решения Думы города </w:t>
      </w:r>
      <w:r>
        <w:rPr>
          <w:bCs/>
          <w:sz w:val="28"/>
          <w:szCs w:val="28"/>
        </w:rPr>
        <w:t>от 17.12.2005 № 96 «О Положении о наградах и почетных званиях города Покачи»,</w:t>
      </w:r>
      <w:r>
        <w:rPr>
          <w:sz w:val="28"/>
          <w:szCs w:val="28"/>
        </w:rPr>
        <w:t xml:space="preserve"> Дума гор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Думы города Покачи за многолетний добросовестный труд, высокий профессионализм, за большой вклад в развитие системы образования, в воспитание и обучение воспитанников, обучающихся в  образовательных учреждениях города и в связи с празднованием Дня Учителя: 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10"/>
        <w:gridCol w:w="6356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тоненко Ирину Викторовну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ителя музыки Муниципального образовательного учреждения «Средняя общеобразовательная школа № 2»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обову Марину Валерьевну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структора по физической культуре Муниципального дошкольного образовательного учреждения детский сад комбинированного вида «Солнышко»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стрякову Надежду Ивановну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ителя музыки Муниципального общеобразовательного учреждения «Средняя общеобразовательная школа № 1»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нчарову Валентину Самойловну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ителя русского языка и литературы Муниципального общеобразовательного учреждения «Средняя общеобразовательная школа № 4»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умерову Гульнур Салиховну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едагога дополнительного образования Муниципального дошкольного образовательного учреждения Центр развития ребенка – детский сад 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ранову Любовь Борисовну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дагога дополнительного образования Муниципального дошкольного образовательного учреждения детский сад комбинированного вида «Сказка»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ипко-Кулага Светлану Генриховну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спитателя Муниципального дошкольного образовательного учреждения детский сад комбинированного вида «Рябинушка»</w:t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left="0" w:firstLine="708"/>
        <w:jc w:val="both"/>
        <w:rPr/>
      </w:pPr>
      <w:r>
        <w:rPr>
          <w:sz w:val="28"/>
          <w:szCs w:val="28"/>
        </w:rPr>
        <w:t>2. Наградить Почетной грамотой Думы города Покачи за высокий профессионализм и активный вклад в воспитание подрастающего поколения и в связи с празднованием Дня учителя</w:t>
      </w:r>
      <w:r>
        <w:rPr/>
        <w:t xml:space="preserve">: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10"/>
        <w:gridCol w:w="648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Жеребцову Светлану Дмитриевну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еподавателя Муниципального общеобразовательного учреждения дополнительного образования детей «Детская музыкальная школа» 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льянову Эмму Михайловну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едагога дополнительного образования Муниципального общеобразовательного учреждения дополнительного образования детей «Центр развития творчества детей и юношества» </w:t>
            </w:r>
          </w:p>
        </w:tc>
      </w:tr>
    </w:tbl>
    <w:p>
      <w:pPr>
        <w:pStyle w:val="3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bCs/>
          <w:szCs w:val="28"/>
        </w:rPr>
        <w:t>3. Опубликовать настоящее решение в газете «Покачевский вестник».</w:t>
      </w:r>
    </w:p>
    <w:p>
      <w:pPr>
        <w:pStyle w:val="TextBody"/>
        <w:ind w:firstLine="708"/>
        <w:rPr/>
      </w:pPr>
      <w:r>
        <w:rPr>
          <w:szCs w:val="28"/>
        </w:rPr>
        <w:t>4. Контроль за выполнением решения возложить на председателя Думы города Борисову Н.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Председатель Думы города                        Н.В. Борисова </w:t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02:00Z</dcterms:created>
  <dc:creator>ShkurihinVA</dc:creator>
  <dc:description/>
  <cp:keywords/>
  <dc:language>en-US</dc:language>
  <cp:lastModifiedBy>Fazly'evaAF</cp:lastModifiedBy>
  <cp:lastPrinted>2010-09-28T18:28:00Z</cp:lastPrinted>
  <dcterms:modified xsi:type="dcterms:W3CDTF">2010-10-11T06:24:00Z</dcterms:modified>
  <cp:revision>4</cp:revision>
  <dc:subject/>
  <dc:title> </dc:title>
</cp:coreProperties>
</file>