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_</w:t>
        <w:tab/>
        <w:tab/>
        <w:tab/>
        <w:tab/>
        <w:t xml:space="preserve">                                    №__76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держке отдельных пун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депутатов Думы города Няг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путатам Думы Ханты - Манси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круга – Югры о мер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билизации ситуации, вызванной ростом п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за жилищно-коммуна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Депутатов Думы города Нягань об обращении в Думу Ханты - Мансийского автономного округа – Югры в связи с необходимостью принятия мер по стабилизации ситуации, вызванной ежегодным повышением тарифов на услуги организаций жилищно-коммунального комплекса в соответствии с уставом города Покачи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депутатов Думы города Нягань в части, касающейся пересмотра региональных стандартов стоимости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в Думу Ханты – Мансийского автономного округа - Югры обращение от депутатов Думы города Покачи в поддержку отдельных предложений депутатов Думы города Нягань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сообщить в Думу города Няг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Думы города                                      Н.В. Борис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04.10.2010__ № __76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в Думу Ханты - 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59 Жилищного кодекса Российской Федерации при определении прав граждан, проживающих в жилых помещениях любой формы собственности, на субсидии и расчет их размеров применяются региональные стандарты стоимости жилищно-коммунальных услуг. Данные стандарты устанавливаются исходя из цен, тарифов и нормативов, используемых для расчета платы за содержание и ремонт жилого помещения и коммунальные услуги. Данный стандарт представляет собой предельное значение величины, исходя из которой начисляется субсидия на оплату коммунальных услуг для малоимущих. Несмотря на увеличение тарифов на жилищно-коммунальные услуги, предельная величина стоимости этих услуг, исходя из которой исчисляется субсидия, по какой-то причине снижается. В результате некоторые категории граждан не могут получить субсидию в объеме, необходимом для оплаты коммунальных услуг. Так как субсидия начисляется малоимущим семьям, чей доход ниже прожиточного минимума, то в случае уменьшения им предельной величины субсидии имеется вероятность того, что они не смогут оплачивать коммунальные услуги, что в свою очередь приведет к долгам за эти услуги, невозможности их взыскания и убыткам у организаций, оказывающих коммуна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ShkurihinVA</dc:creator>
  <dc:description/>
  <cp:keywords/>
  <dc:language>en-US</dc:language>
  <cp:lastModifiedBy>Fazly'evaAF</cp:lastModifiedBy>
  <cp:lastPrinted>2010-10-04T15:05:00Z</cp:lastPrinted>
  <dcterms:modified xsi:type="dcterms:W3CDTF">2010-10-11T04:18:00Z</dcterms:modified>
  <cp:revision>5</cp:revision>
  <dc:subject/>
  <dc:title> </dc:title>
</cp:coreProperties>
</file>