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04.10.2010_____</w:t>
        <w:tab/>
        <w:tab/>
        <w:tab/>
        <w:tab/>
        <w:t xml:space="preserve">                                    №__75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Государственного образовате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Начального профессион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ХМАО – Юг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качевское профессиональн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лище – 15»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о деятельности Государственного образовательного учреждения Начального профессионального образования ХМАО – Югры «Покачевское профессиональное училище – 15» , в соответствии с Уставом города Покачи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И</w:t>
      </w:r>
      <w:r>
        <w:rPr>
          <w:sz w:val="28"/>
          <w:szCs w:val="28"/>
        </w:rPr>
        <w:t>нформацию о деятельности Государственного образовательного учреждения Начального профессионального образования ХМАО – Югры «Покачевское профессиональное училище – 15»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ноябре 2010 года расширенное заседание постоянной комиссии Думы по социальным вопросам с приглашением администрации Государственного образовательного учреждения Начального профессионального образования ХМАО – Югры «Покачевское профессиональное училище – 15» по рассмотрению перспектив развития учреждения в свете нового закона «ОБ образовании».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постоянную комиссию Думы города по социальной политике (Зубова Т.А.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Н.В. Борис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9"/>
        </w:tabs>
        <w:ind w:left="2209" w:hanging="150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4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10-11T04:17:00Z</dcterms:modified>
  <cp:revision>4</cp:revision>
  <dc:subject/>
  <dc:title> </dc:title>
</cp:coreProperties>
</file>