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04.10.2010______</w:t>
        <w:tab/>
        <w:tab/>
        <w:tab/>
        <w:tab/>
        <w:t xml:space="preserve">                                    №__71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 и санитарному состоя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города Пок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нформацию о ходе выполнения мероприятий по благоустройству и санитарному состоянию территории  города Покачи, в соответствии с Уставом города Покачи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 И</w:t>
      </w:r>
      <w:r>
        <w:rPr>
          <w:sz w:val="28"/>
          <w:szCs w:val="28"/>
        </w:rPr>
        <w:t>нформацию о ходе выполнения мероприятий по благоустройству и санитарному состоянию территории  города Покачи.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оянной комиссии Думы города по бюджету, налогам и финансовым вопросам в срок до 1 ноября провести выборочную проверку проведенных работ по благоустройству территории города Пок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постоянную комиссию Думы города по бюджету, налогам и финансовым вопросам (Голованев А.С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города                                  Н.В. Борисо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23:00Z</dcterms:created>
  <dc:creator>ShkurihinVA</dc:creator>
  <dc:description/>
  <cp:keywords/>
  <dc:language>en-US</dc:language>
  <cp:lastModifiedBy>Fazly'evaAF</cp:lastModifiedBy>
  <cp:lastPrinted>2010-10-04T15:03:00Z</cp:lastPrinted>
  <dcterms:modified xsi:type="dcterms:W3CDTF">2010-10-11T04:03:00Z</dcterms:modified>
  <cp:revision>4</cp:revision>
  <dc:subject/>
  <dc:title> </dc:title>
</cp:coreProperties>
</file>