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04.10.2010_____</w:t>
        <w:tab/>
        <w:tab/>
        <w:tab/>
        <w:tab/>
        <w:t xml:space="preserve">                                    №__7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окачи за 1 полугод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о состоянии законности в городе Покачи за 1 полугодие 2010 года, в соответствии с Уставом города Покачи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И</w:t>
      </w:r>
      <w:r>
        <w:rPr>
          <w:sz w:val="28"/>
          <w:szCs w:val="28"/>
        </w:rPr>
        <w:t>нформацию о состоянии законности в городе Покачи за 1 полугодие 2010 года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города                                  Н.В. Борис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02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0-11T04:03:00Z</dcterms:modified>
  <cp:revision>4</cp:revision>
  <dc:subject/>
  <dc:title> </dc:title>
</cp:coreProperties>
</file>