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0.04.2010____</w:t>
        <w:tab/>
        <w:tab/>
        <w:tab/>
        <w:tab/>
        <w:t xml:space="preserve">                                    №__6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постоянных комисс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умы города Покач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ект решения «О составе постоянных комиссий Думы города Покач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», в соответствии с пунктом 3 статьи 43 Федерального закона от 06.10.2003 № 131 «Об общих принципах организации местного самоуправления в Российской Федерации» и действующим Регламентом Думы города, учитывая мнение депутатов, Дума гор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в составе Думы города постоянные комиссии по следующим направлениям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 бюджету, налогам и финансов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 социаль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 природопользованию, экологии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сональный состав постоянных комиссий Думы города Покачи в соответствии с пунктами 3, 4 и 5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став постоянной комиссии Думы города по бюджету, налогам и финансовы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лованев Александр Сергеевич - депутат Думы города Покачи от многомандатного избирательного округа № 3 (председатель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лков Яков Сергеевич - депутат Думы города Покачи от многомандатного избирательного округа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отыш Игорь Валентинович - депутат Думы города Покачи от многомандатного избирательного округа № 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нанкова Лариса Николаевна - депутат Думы города Покачи от многомандатного избирательного округа № 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менихин Дмитрий Владимирович - депутат Думы города Покачи от многомандатного избирательного округа № 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став постоянной комиссии Думы города по природопользованию, экологии и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ведев Юрий Иванович - депутат Думы города Покачи от многомандатного избирательного округа №  5 (председатель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тренко Владимир Федорович - депутат Думы города Покачи от многомандатного избирательного округа № 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денко Александр Степанович - депутат Думы города Покачи от многомандатного избирательного округа №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ур Виктор Анатольевич - депутат Думы города Покачи от многомандатного избирательного округа № 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став постоянной комиссии Думы города по социальной поли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убова Татьяна Александровна - депутат Думы города Покачи от многомандатного избирательного округа № 5 (председатель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рпаховский Виктор Станиславович - депутат Думы города Покачи от многомандатного избирательного округа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митрюк Сергей Александрович - депутат Думы города Покачи от многомандатного избирательного округа № 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утова Ирина Николаевна - депутат Думы города Покачи от многомандатного избирательного округа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аненков Виктор Львович - депутат Думы города Покачи от многомандатного избирательного округа №  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Аппарату Думы города в срок до 15.05.2010 года привести решения Думы города, устанавливающие структуру Думы города, порядок деятельности постоянных комиссий и вопросы, относящиеся к ведению комиссий, в соответствие с настоящим реш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онтроль за выполнением решения возложить на руководителя аппарата Думы города (Чурина Л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Н.В. Борисова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34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0-04-21T13:46:00Z</dcterms:modified>
  <cp:revision>4</cp:revision>
  <dc:subject/>
  <dc:title> </dc:title>
</cp:coreProperties>
</file>