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04.10.2010_____</w:t>
        <w:tab/>
        <w:tab/>
        <w:tab/>
        <w:tab/>
        <w:t xml:space="preserve">                                    №___68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ламенте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>города Покач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 «О регламенте Думы города Покачи»,  в соответствии с пунктом 2 статьи 46 Федерального закона от 06.10.2003 № 131-ФЗ «Об общих принципах организации местного самоуправления в Российской федерации», руководствуясь подпунктом 2 статьи 34 Устава города Покачи, Дума город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Думы города Покачи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Н.В. Борис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4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0-11T04:02:00Z</dcterms:modified>
  <cp:revision>4</cp:revision>
  <dc:subject/>
  <dc:title> </dc:title>
</cp:coreProperties>
</file>