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04.10.2010______</w:t>
        <w:tab/>
        <w:tab/>
        <w:tab/>
        <w:tab/>
        <w:t xml:space="preserve">                                    №___67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ов избирателей депутат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ок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4.05.2010 № 30 «О наказах избирателей депутатам Думы города Покачи», согласовав предварительный перечень избирателей с заинтересованными лицами, Дума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наказов избирателей депутатам Думы города Покачи на 2011 год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тложить рассмотрение вопроса о включении в утвержденный перечень наказов предложения о наказах избирателей депутатам Думы города Покачи согласно приложению 2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Покачевский вестник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казов возложить на депутатов Думы города, получивших предложения о наказах избирателей. Депутат Думы города, получивший предложения о наказах избирателей, которые были утверждены в качестве наказов избирателей, осуществляет контроль за теми наказом, предложение о которых были адресованы этому депута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чет об исполнении наказов предоставляется депутатами, осуществляющими контроль за выполнением наказов, до 01.02.2011 года следующего за годом на который был утвержден нака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 Н.В. Борисов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</w:t>
      </w:r>
      <w:r>
        <w:rPr/>
        <w:t>Приложение 1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>от __04.10.2010___ № __67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ов избирателей депутатам Ду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а Покачи на 2011 г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80"/>
        <w:gridCol w:w="8055"/>
      </w:tblGrid>
      <w:tr>
        <w:trPr>
          <w:trHeight w:val="36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едло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9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едложения, реализуемые депутатом Думы города посредством внесения законодательных и правотворческих инициатив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.В. (избирательный округ № 1)</w:t>
            </w:r>
          </w:p>
        </w:tc>
      </w:tr>
      <w:tr>
        <w:trPr>
          <w:trHeight w:val="2640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существующие правила, в соответствии с которыми отменяются занятия в школах из-за температурного режима. Снизить порог температуры, в соответствии с которым может быть принято решение об отмене занятий в школах на 5 градусов по Цельсию или изменить график посещения школ, изменив время начала занятий на более позднее, так как в дневное время температура воздуха поднимается и имеется возможность посещать школу не нарушая температурный режим посещения школ установленный распоряжением администрации Ханты - Мансийского автономного округа Югры. </w:t>
            </w:r>
          </w:p>
        </w:tc>
      </w:tr>
      <w:tr>
        <w:trPr>
          <w:trHeight w:val="240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8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йти с законодательной инициативой в органы государственной власти Ханты - Мансийского автономного округа - Югры о внесении изменений в закон Ханты - Мансийского автономного округа - Югры № 103-ОЗ «О программе Ханты- Мансийского автономного округа - Югры «Улучшение жилищных условий населения Ханты - Мансийского автономного округа – Югры на 2005-2015 годы» изменений, в соответствии с которыми молодые семьи смогли бы получать субсидию детей при приобретении жилья на вторичном рынке.    </w:t>
            </w:r>
          </w:p>
        </w:tc>
      </w:tr>
      <w:tr>
        <w:trPr>
          <w:trHeight w:val="360" w:hRule="atLeast"/>
          <w:cantSplit w:val="true"/>
        </w:trPr>
        <w:tc>
          <w:tcPr>
            <w:tcW w:w="9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дложения, предполагаемые к реализации посредством  включения в соответствующие целевые программы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а Н.В. (избирательный округ № 1) 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8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формировании плана благоустройства города Покачи или программы развития физической культуры и спорта города Покачи предусмотреть мероприятия по организации освещения спортивной площадки расположенной во дворе домов № 1, № 3 и № 5 по ул. Ленина.  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8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ить в план благоустройства города мероприятия по строительству дороги с твердым покрытием вокруг домов индивидуальной застройки и инженерных сетей к домам индивидуальной застройки или разработать и утвердить городскую программу с такими мероприятиями и заключить соглашение с органами государственной власти о софинансировании мероприятий по строительству дорог с твердым покрытием и инженерных сетей в домах индивидуальной застройки. 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8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в план благоустройства города мероприятия по установлению и оборудованию детских площадок в соответствии с требованиями государственных стандартов к безопасности при эксплуатации, во дворах домов № 8, 10, 2 по улице Таежной и дома 8  по улице Молодежной.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Я.С. (избирательный округ № 2)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8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тверждении мероприятий программы «Проведение капитального ремонта многоквартирных жилых домов», утвержденной Постановлением администрации города от 05.02.20101 № 63 внести в программу мероприятия по ремонту крыши и межпанельных швов дома № 1 по улице Комсомольской, а так же ремонту подъездов дома № 5 по улице Комсомольской.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8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план благоустройства города мероприятия по установлению и оборудованию детских площадок в соответствии с требованиями государственных стандартов к безопасности при эксплуатации, во дворе домов № 11 по улице Молодежной и № 5 по улице Комсомольской, обустройству тротуаров со стороны двора и подъездов дома № 11 по улице Молодежной и стоянки автомобилей вблизи дома № 5 по улице Комсомольской. 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8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тверждении программ города Покачи внести мероприятия по строительству веранд и установке малых архитектурных форм для детских площадок на территории детских садов № 1 и № 4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енко А.С. (избирательный округ № 1) 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. </w:t>
            </w:r>
          </w:p>
        </w:tc>
        <w:tc>
          <w:tcPr>
            <w:tcW w:w="8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план благоустройства города Покачи мероприятия по организации освещения улиц Нефтяников, Монтажников и Индустриальной.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рамках мероприятий, проводимых администрацией города Покачи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. В. (избирательный округ № 1)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8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мероприятия по разработке и утверждению проекта благоустройства территории прилегающей к магазину «Монетка» в соответствии с требованиями действующего законодательства регулирующего правоотношения в сфере благоустройства территории города Покачи и организовать мероприятия по проведению проверки соблюдения требований этого проекта благоустройства прилегающей территории. 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8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ть центральный вход в МУЗ «ЦГБ» поручнями и пандусом с поручнями.  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8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администрацией города муниципальных правовых актов, регулирующих отлов безнадзорных животных и их содержание в городе Покачи и организация контроля за выполнением действующего законодательства в области содержания и отлова безнадзорных животных в рамках полномочий органов местного самоуправ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9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едложения, предполагаемые к реализации с участием организаций и учреждений различных форм собственности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едложения, предполагаемые к реализации с участием органов государственной власти или органов местного самоуправления других муниципальных образований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а Н.В. (избирательный округ № 1) 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1. </w:t>
            </w:r>
          </w:p>
        </w:tc>
        <w:tc>
          <w:tcPr>
            <w:tcW w:w="8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е камер видеонаблюдения в местах скопления людей и на наиболее опасных участках доро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</w:t>
      </w:r>
      <w:r>
        <w:rPr/>
        <w:t xml:space="preserve">Приложение 2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>от __04.10.2010___ № __67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аказов Депутатам Думы города Покач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е которых, при утверждении переч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казов, отложено по различным причина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235"/>
      </w:tblGrid>
      <w:tr>
        <w:trPr>
          <w:trHeight w:val="36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9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едложения, реализуемые депутатом Думы  города посредством внесения  законодательных и правотворческих инициатив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дложения, предполагаемые к реализации посредством  включения в соответствующие целевые программы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а Н.В. (избирательный округ № 1) 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тверждении плана благоустройства города Покачи учесть расходы на организацию строительства парковок и стоянок автомобилей вблизи многоквартирных жилых домов в соответствии с санитарными нормами и правилами. И обустройство временных парковок во дворах многоквартирных домов.  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 Я. С.  (избирательный округ № 2) 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формировании и утверждении программы содействия малому и среднему бизнесу предусмотреть мероприятия по созданию условий стимулирующих организацию молодежных клубов, кафе и баров предпринимателями в городе Покачи. 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тверждении плана благоустройства города включить в план благоустройства мероприятия по установлению препятствий для проезда автомобилей во дворе дома № 11 по улице Молодежной.  </w:t>
            </w:r>
          </w:p>
        </w:tc>
      </w:tr>
      <w:tr>
        <w:trPr>
          <w:trHeight w:val="600" w:hRule="atLeast"/>
          <w:cantSplit w:val="true"/>
        </w:trPr>
        <w:tc>
          <w:tcPr>
            <w:tcW w:w="9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рамках мероприятий, проводимых администрацией города Покачи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. В. (избирательный округ № 1)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 Я.С. (избирательный округ № 2) 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ля пенсионеров (клубы по интересам – вязание, плетение вышивание)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енко А.С. (избирательный округ № 1) 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ключении договора на зимнее и летнее содержание дорог и территории города предусматривать в договоре чистку дорог на территории поселка «Старые Покачи» до балков. 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сбор, вывоз и утилизацию бытовых отходов от балков на территории поселка «Старые Покачи». 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расписание движения автобуса по маршруту № 1, установив в него рейс от конечной остановки на промышленной зоне города Покачи в 6 часов 10 минут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46:00Z</dcterms:created>
  <dc:creator>ShkurihinVA</dc:creator>
  <dc:description/>
  <cp:keywords/>
  <dc:language>en-US</dc:language>
  <cp:lastModifiedBy>Fazly'evaAF</cp:lastModifiedBy>
  <cp:lastPrinted>2010-10-04T11:17:00Z</cp:lastPrinted>
  <dcterms:modified xsi:type="dcterms:W3CDTF">2010-10-11T04:01:00Z</dcterms:modified>
  <cp:revision>5</cp:revision>
  <dc:subject/>
  <dc:title> </dc:title>
</cp:coreProperties>
</file>