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</w:rPr>
        <w:t>от _04.10.2010_____</w:t>
        <w:tab/>
        <w:tab/>
        <w:tab/>
        <w:tab/>
        <w:t xml:space="preserve">                                    №___65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б установлении обязательст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муниципального образования город Покач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о организации и обеспечению отл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безнадзорных живот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 территории города Пок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Руководствуясь частью 2 ст.16.1. Федерального закона от 06.10.2003 №131-ФЗ «Об общих принципах организации местного самоуправления в Российской Федерации» (с изменениями на 05.04.2010), в соответствии с Федеральным законом от 30.03.1999 № 52-ФЗ «О санитарно- эпидемиологическом благополучии населения» (с изменениями на 30.12.2008), в целях профилактических мероприятий по предупреждению заболеваний переносимых безнадзорными животными и создания условий исключающих возможность причинения вреда здоровью людей, Дума города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Установить обязательства муниципального образования город Пок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тлова безнадзорных животных на территории города Покач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отлова безнадзорных животных на территории города Покач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«Об организации и обеспечении отлова безнадзорных животных на территории города Покачи» (приложение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Думы города вступает в силу после его официального опубликования и распространяется на правоотношения, возникшие с 1 января 201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Думы города в газете «Покачевски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решения возложить на постоянную комиссию Думы города по бюджету (Голованев А.С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лава города                                                               Р.З. Халиуллин</w:t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04.10.2010___ № __65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организации и обеспечении от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надзорных животных на территории города Покач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0" w:leader="none"/>
        </w:tabs>
        <w:suppressAutoHyphens w:val="true"/>
        <w:autoSpaceDE w:val="false"/>
        <w:ind w:left="0" w:firstLine="697"/>
        <w:jc w:val="both"/>
        <w:rPr/>
      </w:pPr>
      <w:r>
        <w:rPr>
          <w:color w:val="000000"/>
          <w:sz w:val="28"/>
          <w:szCs w:val="28"/>
        </w:rPr>
        <w:t>Положение «Об организации и обеспечении отлова безнадзорных животных на территории города Покачи» (далее по тексту Положение) разработано в  соответствии с Законом Ханты - Мансийского автономного округа от 25.12.2000 №134-оз «О содержании и защите домашних животных на территории Ханты - Мансийского автономного округа» (</w:t>
      </w:r>
      <w:r>
        <w:rPr>
          <w:sz w:val="28"/>
          <w:szCs w:val="28"/>
        </w:rPr>
        <w:t xml:space="preserve">с изменениями на </w:t>
      </w:r>
      <w:r>
        <w:rPr>
          <w:color w:val="000000"/>
          <w:sz w:val="28"/>
          <w:szCs w:val="28"/>
        </w:rPr>
        <w:t>30.04.2003), постановлением Правительства Ханты - Мансийского автономного округа - Югры от 23.07.2001 №366-п «Об утверждении Правил содержания домашних животных в Ханты-Мансийском автономном округе и других организационных мероприятий» (</w:t>
      </w:r>
      <w:r>
        <w:rPr>
          <w:sz w:val="28"/>
          <w:szCs w:val="28"/>
        </w:rPr>
        <w:t xml:space="preserve">с изменениями на </w:t>
      </w:r>
      <w:r>
        <w:rPr>
          <w:color w:val="000000"/>
          <w:sz w:val="28"/>
          <w:szCs w:val="28"/>
        </w:rPr>
        <w:t>29.09.200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0" w:leader="none"/>
        </w:tabs>
        <w:suppressAutoHyphens w:val="true"/>
        <w:autoSpaceDE w:val="false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регламентирует обеспечение надлежащего санитарного состояния территории города, безопасность населения от неблагоприятного воздействия безнадзорных животных, применение гуманных методов регулирования численности безнадзорных животных, определяет организацию и обеспечение отлова, содержания, усыпления и утилизации безнадзорных животных на территории города Пок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0" w:leader="none"/>
        </w:tabs>
        <w:suppressAutoHyphens w:val="true"/>
        <w:autoSpaceDE w:val="false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 используемые в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- безнадзорное животное - свободно гуляющее животное без сопровождения собственника этого животного (или иного лица, ответственного за его содержание), без поводка и ошейн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тлова безнадзорных животных - поимка безнадзорных животных, содержание их в пунктах передержки, возвращение владельцам по требованию, усыпление и утилизация  животных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 отлова  безнадзорных животных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города Пок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Организация отлова безнадзорных животных в границах муниципального образования город Покачи осуществляется администрацией города посредством заключения контрактов, договоров на оказание услуг по отлову безнадзорных животных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полномоченным органом администрации города по организации отлова безнадзорных животных, является управление жилищно-коммунального хозяйства администрации города Покачи (далее уполномоченный орган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олномоченный орган в рамках организации отлова безнадзорных животны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оставляет расчеты планируемых затрат в бюджете города для организации отлова безнадзорных животных в границах муниципального образования город Покач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готовит документы для заключения контрактов, договоров на оказание услуг по отлову безнадзорных животны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контролирует деятельность по отлову безнадзорных животны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функции в соответствии с действующ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Обеспечение отлова безнадзорных животных.</w:t>
      </w:r>
    </w:p>
    <w:p>
      <w:pPr>
        <w:pStyle w:val="Normal"/>
        <w:ind w:firstLine="7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лов безнадзорных животных производится на территории города Покачи, в том числе на территориях, прилегающих к жилищному фонду, территориях муниципальных унитарных предприятий (муниципальных бюджетных учреждений), а также территориях временных (бывших ведомственных) жилых поселков гор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ение отлова безнадзорных животных производится бригадами специализированной организации по отлову и работе с животными, (далее Специализированная организация) на основании муниципального контракта (договора) на оказание услуг по отлову безнадзорных животных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тлов безнадзорных животных проводится ежемесячно - каждый второй и четвертый четверг месяца. Дополнительно — по заявке уполномоченного органа в адрес специализированной организаци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целях учета отлова безнадзорных животных специализированная организация обязана вести журнал учета заявок на отлов безнадзорных животных и журнал учета отловленных, передержанных, усыпленных и утилизированных безнадзорных живот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нформация об отловленных безнадзорных животных является доступной и открытой. Все заинтересованные граждане и юридические лица вправе обратиться в организацию за получением необходимой информации об отловленных животных по заявленному организацией телефон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 первую очередь отлову подлежат животные создающие опасность для жизни и здоровья граждан (агрессивные, больные)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тловленные безнадзорные животные помещаются в вольеры, в которых содержатся не более трех дней, включая выходные. Животных,  на которых в данный временной период были предъявлены права их владельцев, возвращают владельца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Владелец животного обязан возместить затраты специализированной организации по отлову и содержанию востребованного животного. Возмещение затрат производится путем перечисления денежных средств на расчетный счет специализированной организации в размере утвержденной стоимости услуг по отлову и содерж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тоимость услуг по отлову, содержанию, усыплению и захоронению животных утверждается руководителем специализирован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0. Невостребованные животные по истечении трех суток, во избежание безнадзорности, подлежат усыплению (эвтаназии)  в соответствии с действующим законодательством. Эвтаназия животных  производится путем введения (ингаляционным или инъекционным путем) высокой дозы анестетиков, гарантирующих быстрое отключение сознания и смерть животног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1. Умерщвленные безнадзорные животные подлежат утилизации способом, который не противоречит действующему законодательству. </w:t>
      </w:r>
    </w:p>
    <w:p>
      <w:pPr>
        <w:pStyle w:val="ConsPlusNormal"/>
        <w:ind w:left="6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инансовое обеспечение и порядок расходования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ходы, осуществляемые в рамках реализации обязательства «Организация отлова безнадзорных животных на территории города Покачи» финансируютс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отлова безнадзорных животных на территории города Покачи финансируются следующие виды рас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плата труда и начисления на выплаты по оплате труда работников администрации города Покачи в соответствии с Положением 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, утвержденным решением Думы города Покачи;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мпенсация расходов по проезду к месту использования отпуска и обратно в соответствии с Положением о гарантиях и компенсациях для лиц, проживающих на территории муниципального образования город Покачи, работающих в организациях, финансируемых из бюджета города Покачи, утвержденным решением Думы города Покач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материально-техническое и организационное обеспечение в соответствии с Положением о порядке материально-технического и организационного обеспечения деятельности органов местного самоуправления города Покачи, утвержденным Думой города Покачи и распоряжением первого заместителя главы города Покач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выплаты в  соответствии с Положением о социальной защищенности лиц, работающих в органах местного  самоуправления и муниципальных учреждениях города Покачи, утвержденным постановлением главы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суточных при командировках, оплата суточных при повышении квалификации в соответствии с нормами расходов на служебные командировки для работников органов местного самоуправления и работников муниципальных учреждений, не находящихся на ЕТС, утвержденными постановлением глав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ходы, осуществляемые в рамках реализации расходного обязательства «Обеспечение отлова безнадзорных животных на территории города Покачи» финансируются из собственных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еспечении отлова безнадзорных животных на территории города Покачи финансируется выполнение работ, оказание услуг в соответствии с планом мероприятий по благоустройству города Покачи утвержденным постановлением администрации города, условиями заключенных контрактов, догово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7:00Z</dcterms:created>
  <dc:creator>ShkurihinVA</dc:creator>
  <dc:description/>
  <cp:keywords/>
  <dc:language>en-US</dc:language>
  <cp:lastModifiedBy>Fazly'evaAF</cp:lastModifiedBy>
  <cp:lastPrinted>2010-10-04T10:06:00Z</cp:lastPrinted>
  <dcterms:modified xsi:type="dcterms:W3CDTF">2010-10-11T03:59:00Z</dcterms:modified>
  <cp:revision>4</cp:revision>
  <dc:subject/>
  <dc:title> </dc:title>
</cp:coreProperties>
</file>