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04.10.2010____</w:t>
        <w:tab/>
        <w:tab/>
        <w:tab/>
        <w:tab/>
        <w:t xml:space="preserve">                                    №__64___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  внесении изменений в решение Думы город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1.12.2007 №121 «О Положении «О порядк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 условиях выплаты ежемесячных надбавок,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енежного поощрения, премий и материально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мощи лицам, замещающим должности муниципальной </w:t>
      </w:r>
    </w:p>
    <w:p>
      <w:pPr>
        <w:pStyle w:val="Normal"/>
        <w:rPr/>
      </w:pPr>
      <w:r>
        <w:rPr>
          <w:b/>
          <w:sz w:val="28"/>
          <w:szCs w:val="28"/>
        </w:rPr>
        <w:t>службы в городе Покачи» (в редакции от 24.05.2010)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атьей 22</w:t>
      </w:r>
      <w:r>
        <w:rPr>
          <w:rFonts w:eastAsia="Calibri;Century Gothic"/>
          <w:sz w:val="28"/>
          <w:szCs w:val="28"/>
          <w:lang w:eastAsia="en-US" w:bidi="en-US"/>
        </w:rPr>
        <w:t xml:space="preserve"> </w:t>
      </w:r>
      <w:r>
        <w:rPr>
          <w:sz w:val="28"/>
          <w:szCs w:val="28"/>
        </w:rPr>
        <w:t xml:space="preserve">Федерального закона от 02.03.2007 №25-ФЗ «О муниципальной службе в Российской Федерации», статьей 42 Устава города Покачи, Дума город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3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в решение Думы города от 21.12.2007 № 121 «</w:t>
      </w:r>
      <w:r>
        <w:rPr/>
        <w:t xml:space="preserve">О </w:t>
      </w:r>
      <w:r>
        <w:rPr>
          <w:sz w:val="28"/>
          <w:szCs w:val="28"/>
        </w:rPr>
        <w:t>Положении «О порядке и условиях выплаты ежемесячных надбавок, денежного поощрения, премий и материальной помощи лицам, замещающим должности муниципальной службы в городе Покачи» (в редакции от 24.05.2010) следующие изменения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Пункт 5.1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1.</w:t>
      </w:r>
      <w:r>
        <w:rPr>
          <w:rFonts w:eastAsia="Calibri;Century Gothic"/>
          <w:sz w:val="28"/>
          <w:szCs w:val="28"/>
          <w:lang w:eastAsia="en-US"/>
        </w:rPr>
        <w:t>Решение (распоряжение, приказ) о выплате единовременной премии к юбилейным датам и праздничным дням принимает работодатель на основании нормативного правового акта главы города, оформленного в форме постановления администрации города, в котором устанавливается предельный размер единовременной премии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Конкретный размер единовременной премии к юбилейным датам и праздничным дням устанавливается распоряжением (приказом) работодателя в пределах утвержденных бюджетных ассигнований по смете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Праздничными и юбилейными датами являются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даты, определенные Трудовым Кодексом Российской Федерац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;Century Gothic"/>
          <w:sz w:val="28"/>
          <w:szCs w:val="28"/>
          <w:lang w:eastAsia="en-US"/>
        </w:rPr>
        <w:t>- знаменательные даты, определенные нормативно-правовыми актами города Покачи, Ханты-Мансийского автономного округа - Югры, Российской Федерации.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Пункт 5.3.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«5.3. Е</w:t>
      </w:r>
      <w:r>
        <w:rPr>
          <w:rFonts w:eastAsia="Calibri;Century Gothic"/>
          <w:sz w:val="28"/>
          <w:szCs w:val="28"/>
          <w:lang w:eastAsia="en-US"/>
        </w:rPr>
        <w:t>диновременная премия выплачивается муниципальным служащим, состоящим в списочном составе  на день издания распоряжения (приказа) работодателя для выплаты премии за выполнение особо важного и сложного задания и на день наступления события для выплаты премий к юбилейным датам и праздничным дням, за исключением лиц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- находящихся в отпуске без сохранения денежного содержания более двух месяцев;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- находящихся в отпуске по уходу за ребенком;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заключивших срочный трудовой договор и состоящих в списочном составе менее трех месяцев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5.3.1. На получение единовременной премии также имеют право муниципальные служащие: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- работающие на условиях неполного рабочего времени и одновременно находящиеся в отпуске по уходу за ребенком; 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- замещающие должности, учреждаемые для непосредственного обеспечения исполнения полномочий лица, замещающего муниципальную должность.</w:t>
      </w:r>
    </w:p>
    <w:p>
      <w:pPr>
        <w:pStyle w:val="Normal"/>
        <w:autoSpaceDE w:val="false"/>
        <w:ind w:firstLine="709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 xml:space="preserve">5.3.2. Выплата единовременной премии производится за счет фонда оплаты труда, в пределах утвержденных ассигнований по смете.»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о дня его подписания и распространяется на правоотношения, возникшие с 01.01.2010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Контроль за выполнением решения Думы возложить на постоянную комиссию Думы города по бюджету, налогам и финансовым вопросам (Голованев А.С.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985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3T21:23:00Z</dcterms:created>
  <dc:creator>ShkurihinVA</dc:creator>
  <dc:description/>
  <cp:keywords/>
  <dc:language>en-US</dc:language>
  <cp:lastModifiedBy>Fazly'evaAF</cp:lastModifiedBy>
  <cp:lastPrinted>2009-01-26T21:34:00Z</cp:lastPrinted>
  <dcterms:modified xsi:type="dcterms:W3CDTF">2010-10-11T03:58:00Z</dcterms:modified>
  <cp:revision>4</cp:revision>
  <dc:subject/>
  <dc:title> </dc:title>
</cp:coreProperties>
</file>