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rPr>
        <w:t>от __04.10.2010____</w:t>
        <w:tab/>
        <w:tab/>
        <w:tab/>
        <w:tab/>
        <w:t xml:space="preserve">                                    №___64__</w:t>
      </w:r>
    </w:p>
    <w:p>
      <w:pPr>
        <w:pStyle w:val="Normal"/>
        <w:rPr>
          <w:b/>
          <w:b/>
          <w:bCs/>
          <w:sz w:val="26"/>
          <w:szCs w:val="26"/>
        </w:rPr>
      </w:pPr>
      <w:r>
        <w:rPr>
          <w:b/>
          <w:bCs/>
          <w:sz w:val="26"/>
          <w:szCs w:val="26"/>
        </w:rPr>
        <w:t>Об утверждении официального толкования</w:t>
      </w:r>
    </w:p>
    <w:p>
      <w:pPr>
        <w:pStyle w:val="Normal"/>
        <w:rPr>
          <w:b/>
          <w:b/>
          <w:bCs/>
          <w:sz w:val="26"/>
          <w:szCs w:val="26"/>
        </w:rPr>
      </w:pPr>
      <w:r>
        <w:rPr>
          <w:b/>
          <w:bCs/>
          <w:sz w:val="26"/>
          <w:szCs w:val="26"/>
        </w:rPr>
        <w:t>отдельных норм решения Думы</w:t>
      </w:r>
    </w:p>
    <w:p>
      <w:pPr>
        <w:pStyle w:val="Normal"/>
        <w:rPr>
          <w:b/>
          <w:b/>
          <w:bCs/>
          <w:sz w:val="26"/>
          <w:szCs w:val="26"/>
        </w:rPr>
      </w:pPr>
      <w:r>
        <w:rPr>
          <w:b/>
          <w:bCs/>
          <w:sz w:val="26"/>
          <w:szCs w:val="26"/>
        </w:rPr>
        <w:t xml:space="preserve">города от 14.12.2004 № 58 «О гарантиях </w:t>
      </w:r>
    </w:p>
    <w:p>
      <w:pPr>
        <w:pStyle w:val="Normal"/>
        <w:rPr>
          <w:b/>
          <w:b/>
          <w:bCs/>
          <w:sz w:val="26"/>
          <w:szCs w:val="26"/>
        </w:rPr>
      </w:pPr>
      <w:r>
        <w:rPr>
          <w:b/>
          <w:bCs/>
          <w:sz w:val="26"/>
          <w:szCs w:val="26"/>
        </w:rPr>
        <w:t xml:space="preserve">и компенсациях для лиц, проживающих </w:t>
      </w:r>
    </w:p>
    <w:p>
      <w:pPr>
        <w:pStyle w:val="Normal"/>
        <w:rPr>
          <w:b/>
          <w:b/>
          <w:bCs/>
          <w:sz w:val="26"/>
          <w:szCs w:val="26"/>
        </w:rPr>
      </w:pPr>
      <w:r>
        <w:rPr>
          <w:b/>
          <w:bCs/>
          <w:sz w:val="26"/>
          <w:szCs w:val="26"/>
        </w:rPr>
        <w:t xml:space="preserve">на территории муниципального </w:t>
      </w:r>
    </w:p>
    <w:p>
      <w:pPr>
        <w:pStyle w:val="Normal"/>
        <w:rPr>
          <w:b/>
          <w:b/>
          <w:bCs/>
          <w:sz w:val="26"/>
          <w:szCs w:val="26"/>
        </w:rPr>
      </w:pPr>
      <w:r>
        <w:rPr>
          <w:b/>
          <w:bCs/>
          <w:sz w:val="26"/>
          <w:szCs w:val="26"/>
        </w:rPr>
        <w:t xml:space="preserve">образования г.Покачи, работающих в </w:t>
      </w:r>
    </w:p>
    <w:p>
      <w:pPr>
        <w:pStyle w:val="Normal"/>
        <w:rPr>
          <w:b/>
          <w:b/>
          <w:bCs/>
          <w:sz w:val="26"/>
          <w:szCs w:val="26"/>
        </w:rPr>
      </w:pPr>
      <w:r>
        <w:rPr>
          <w:b/>
          <w:bCs/>
          <w:sz w:val="26"/>
          <w:szCs w:val="26"/>
        </w:rPr>
        <w:t>организациях, финансируемых из бюджета г.Покачи»</w:t>
      </w:r>
    </w:p>
    <w:p>
      <w:pPr>
        <w:pStyle w:val="ConsPlusNorma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единого подхода при использовании в работе решения Думы города от 14.12.2004 № 58 «О гарантиях и компенсациях для лиц, проживающих на территории муниципального образования город Покачи, работающих в организациях, финансируемых из бюджета города Покачи» (с изменениями на 24.05.2010), Дума горо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ЕШИЛА: </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твердить официальное толкование отдельных норм решения Думы города от 14.12.2004 № 58 «О гарантиях и компенсациях для лиц, проживающих на территории города Покачи, работающих в организациях, финансируемых из бюджета города Покачи» (прилож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Признать утратившим силу решение Думы города от 26.10.2005 № 73 «Об утверждении официального толкования отдельных норм решения Думы города от 14.12.2004 № 58 (в редакции от 15.02.2005) «О гарантиях и компенсациях для лиц, проживающих на территории муниципального образования город Покачи, работающих в организациях, финансируемых из бюджета города Покачи». </w:t>
      </w:r>
    </w:p>
    <w:p>
      <w:pPr>
        <w:pStyle w:val="ConsPlusNormal"/>
        <w:ind w:firstLine="709"/>
        <w:jc w:val="both"/>
        <w:rPr/>
      </w:pPr>
      <w:r>
        <w:rPr>
          <w:rFonts w:cs="Times New Roman" w:ascii="Times New Roman" w:hAnsi="Times New Roman"/>
          <w:sz w:val="26"/>
          <w:szCs w:val="26"/>
        </w:rPr>
        <w:t>3. Опубликовать настоящее решение в городской газете «Покачевский вестник».</w:t>
      </w:r>
    </w:p>
    <w:p>
      <w:pPr>
        <w:pStyle w:val="ConsPlusNormal"/>
        <w:ind w:firstLine="709"/>
        <w:jc w:val="both"/>
        <w:rPr/>
      </w:pPr>
      <w:r>
        <w:rPr>
          <w:rFonts w:cs="Times New Roman" w:ascii="Times New Roman" w:hAnsi="Times New Roman"/>
          <w:sz w:val="26"/>
          <w:szCs w:val="26"/>
        </w:rPr>
        <w:t>4. Решение вступает в силу после его официального опубликования и распространяется на правоотношения, возникшие с 1 января 2010 года.</w:t>
      </w:r>
    </w:p>
    <w:p>
      <w:pPr>
        <w:pStyle w:val="ConsPlusNormal"/>
        <w:ind w:firstLine="709"/>
        <w:jc w:val="both"/>
        <w:rPr/>
      </w:pPr>
      <w:r>
        <w:rPr>
          <w:rFonts w:cs="Times New Roman" w:ascii="Times New Roman" w:hAnsi="Times New Roman"/>
          <w:sz w:val="26"/>
          <w:szCs w:val="26"/>
        </w:rPr>
        <w:t>5. Контроль за выполнением решения возложить на постоянную комиссию Думы города по социальной политике (Зубова Т.А.).</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r>
    </w:p>
    <w:p>
      <w:pPr>
        <w:pStyle w:val="Normal"/>
        <w:ind w:firstLine="709"/>
        <w:jc w:val="both"/>
        <w:rPr>
          <w:b/>
          <w:b/>
          <w:bCs/>
          <w:sz w:val="28"/>
          <w:szCs w:val="28"/>
        </w:rPr>
      </w:pPr>
      <w:r>
        <w:rPr>
          <w:b/>
          <w:bCs/>
          <w:sz w:val="26"/>
          <w:szCs w:val="26"/>
        </w:rPr>
        <w:t xml:space="preserve">Глава города                                                               Р.З. Халиуллин </w:t>
      </w:r>
    </w:p>
    <w:p>
      <w:pPr>
        <w:pStyle w:val="Normal"/>
        <w:jc w:val="center"/>
        <w:rPr>
          <w:b/>
          <w:b/>
          <w:bCs/>
          <w:sz w:val="28"/>
          <w:szCs w:val="28"/>
        </w:rPr>
      </w:pPr>
      <w:r>
        <w:rPr>
          <w:b/>
          <w:bCs/>
          <w:sz w:val="28"/>
          <w:szCs w:val="28"/>
        </w:rPr>
      </w:r>
      <w:r>
        <w:br w:type="page"/>
      </w:r>
    </w:p>
    <w:p>
      <w:pPr>
        <w:pStyle w:val="Normal"/>
        <w:ind w:firstLine="708"/>
        <w:jc w:val="center"/>
        <w:rPr/>
      </w:pPr>
      <w:r>
        <w:rPr/>
        <w:t xml:space="preserve">                                                       </w:t>
      </w:r>
      <w:r>
        <w:rPr/>
        <w:t xml:space="preserve">Приложение </w:t>
      </w:r>
    </w:p>
    <w:p>
      <w:pPr>
        <w:pStyle w:val="Normal"/>
        <w:ind w:firstLine="708"/>
        <w:jc w:val="center"/>
        <w:rPr/>
      </w:pPr>
      <w:r>
        <w:rPr/>
        <w:t xml:space="preserve">                                                                            </w:t>
      </w:r>
      <w:r>
        <w:rPr/>
        <w:t xml:space="preserve">к решению Думы города </w:t>
      </w:r>
    </w:p>
    <w:p>
      <w:pPr>
        <w:pStyle w:val="Normal"/>
        <w:ind w:firstLine="708"/>
        <w:jc w:val="right"/>
        <w:rPr/>
      </w:pPr>
      <w:r>
        <w:rPr/>
        <w:t>от __04.10.2010_ № __63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Официальное толкование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отдельных норм решения Думы города от 14.12.2004 N 58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 гарантиях и компенсациях для лиц, проживающих на территории города Покачи, работающих в организациях, финансируемых из бюджета города Покачи»</w:t>
      </w:r>
    </w:p>
    <w:p>
      <w:pPr>
        <w:pStyle w:val="Normal"/>
        <w:ind w:firstLine="540"/>
        <w:jc w:val="center"/>
        <w:rPr>
          <w:rFonts w:ascii="Times New Roman" w:hAnsi="Times New Roman" w:cs="Times New Roman"/>
          <w:b/>
          <w:b/>
          <w:bCs/>
          <w:sz w:val="28"/>
          <w:szCs w:val="28"/>
        </w:rPr>
      </w:pPr>
      <w:r>
        <w:rPr>
          <w:rFonts w:cs="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 Официальное толкование пункта 1.3.1.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а, работающие в организациях, финансируемых из бюджета города,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Право на оплату стоимости проезда и провоза багажа у членов семьи работника возникает одновременно с возникновением такого права у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компенсацию указанных расходов у лиц, находящихся в отпуске по уходу за детьми,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ни отдыха за работу в выходные и (или) нерабочие празднич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а, уволившиеся из организаций, финансируемых из бюджета города, и поступающие на работу в вышеуказанные организации, а также лица, поступающие на работу в данные организации переводом из организаций, финансируемых из бюджета города, обязаны представить справку об 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ходы, подлежащие компенсаци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но не выше стоимости пр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купейном вагоне скорого фирменного п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в салоне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оплату стоимости проезда автомобильным транспортом общего пользования (кроме такси) к железнодорожной станции, пристани, аэропорту и автовокзалу при наличии документов (билетов), подтверждающих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7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членам его семьи) организацией, осуществляющей продажу проездных и перевозочных документов (билетов) (далее - транспортное агентство), исходя из тарифов транспортной организации, осуществившей перевозку. Расходы на получение указанной справки компенсации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транспортным агентством, но не более фактически произвед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использования работником отпуска за пределами Российской Федерации, в том числе по туристической путевке, производится компенсация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толк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с отметкой органов пограничного контроля страны преб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выданная транспортным агентством справка о стоимости авиабилета для полета из соответствующего аэропорта вылета (подтверждается авиабилетом или посадочным талоном) до ближайшего к месту пересечения государственной границы Российской Федерации аэропорта по наименьшему тарифу на перевозку воздушным транспортом в салоне экономического класса среди транспортных организаций, осуществляющих перевозку пассажиров в данном направлении, на дату совершения авиаперелета с учетом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транспортного агентства о стоимости авиабилета по маршруту соответствующий аэропорт вылета - г. Белг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транспортного агентства о стоимости авиабилета по маршруту соответствующий аэропорт вылета - г. Калинингр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ри авиаперелете Россия - Беларусь, Исландия, Латвия, Литва, Норвегия, Финляндия, Швеция, Эстония следует представлять справку транспортного агентства о стоимости авиабилета по маршруту соответствующий аэропорт вылета - г. Санкт-Петербур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транспортного агентства о стоимости авиабилета по маршруту соответствующий аэропорт вылета - г. Со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при авиаперелете Россия - Вьетнам, Индонезия, Камбоджа, Китай, Малайзия, Сингапур, Таиланд, Филиппины следует представлять справку транспортного агентства о стоимости авиабилета по маршруту соответствующий аэропорт вылета - г. Иркут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при авиаперелете Россия - Индия, Казахстан, Кыргызстан, Мальдивские острова, Таджикистан, Туркменистан, Узбекистан, Шри-Ланка следует представлять справку транспортного агентства о стоимости авиабилета по маршруту соответствующий аэропорт вылета - г. Ом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при авиаперелете Россия - Австралия и страны Океании, Корея, Япония следует представлять справку транспортного агентства о стоимости авиабилета по маршруту соответствующий аэропорт вылета - г. Владиво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в остальных случаях справка транспортного агентства представляется с учетом требований абзаца первого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фамилии, имена, отчества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трудовой книжки неработающе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даты рождения несовершеннолетних детей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место использования отпуска работника и (ил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виды транспортных средств, которыми предполагается воспользо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5. маршрут 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6. примерная стоимость проезда.</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Официальное толкование пункта 1.3.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лате подлежит стоимость проезда работника личным транспортом к месту использования отпуска и обратно на основании отметки в маршрутном листе, получаемом в организации, или других документов, подтверждающих нахождение в пункте отдыха. Оплата стоимости проезда производится по кратчайшему маршруту при предъявлении квитанций об оплате сборов за проезд по платным автотрассам, кассовых чеков автозаправочных станций в соответствии с нормами расхода топлива соответствующей марки легкового автомобиля или по справкам железнодорожных касс о стоимости проезда на железнодорожном транспорте кратчайшим путем в плацкартном вагоне на основании документов, подтверждающих проведение работником и членами его семьи отпуска в другой местности.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лата стоимости проезда работника личным транспортом к месту использования отпуска и обратно производится в случае проезда на личном автомобильном транспорте, принадлежащем работнику или членам семьи (супругу, детям, родителям), при представлении следующих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детей,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легкового автомобиля или справки транспортных агентств о стоимости проезда на железнодорожном транспорте кратчайшим путем в плацкартном ваг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автомобиля водным и (или) железнодорож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лата стоимости проезда на личном транспорте по доверенности осуществляется только в том случае, если доверенность на управление автомобилем выдана членами семьи работника (супругом, детьми, род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Официальное толкование пункта 1.3.3.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несовершеннолетним детям до 18 лет, а также детям, не достигшим возраста 23 лет, обучающимся на дневных отделениях учреждений высшего или среднего профессионального образования) независимо от времени использования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работающими членами семьи призн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еработающий супруг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несовершеннолетние дети до 18 лет, а также дети, в отношении которых работник (супруг работника) назначен опекуном или попеч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18 лет, обучающиеся на дневных отделениях учреждений высшего или среднего профессионально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учебных заведений. При этом документом, подтверждающим факт обучения, является справка из учреждения высшего или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лата стоимости проезда членов семьи работника к месту проведения отпуска и обратно производится такж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если отпуск работника оформлен в одном календарном году, а члены семьи работника уезжают к месту отдыха в другом календарном году того же льго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если работник, оформив отпуск в льготном периоде соответствующим нормативным актом, не выезжает в отпуск, а члены семьи выезжают к месту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возмещения расходов по проезду необязательна регистрация по одному месту жительства работника и членов его семьи.</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фициальное толкование пункта 1.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стоимости проезда к месту использования отпуска и обратно работника организации, финансируемой из бюджета города, и членов его семьи (мужу, жене, несовершеннолетним детям до 18 лет, а также детям, не достигшим возраста 23 лет, обучающимся на дневных отделениях высших и средних учебных заведений, опекаемым, подопечным) производится не менее чем за три рабочих дня до отъезда работника в отпуск исходя из нормативной стоимости проезда. Окончательный расчет производится по возвращении из отпуска на основании представленных билетов или других документов. Нормативная стоимость проезда определяется Администрацией города на каждый финансовый год, исходя из финансовых возможностей бюджет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пенсация расходов производится организацией исходя из примерной стоимости проезда на основании представленного работником заявления не позднее чем за три рабочих дня до отъезда работника в отпу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кончательного расчета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подтверждающих расходы работника и членов его семьи. В случаях, предусмотренных настоящим толкованием, работником представляется справка о стоимости проезда, выданная транспортным агент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Официальное толкование пункта 1.3.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предусмотренные пунктом 1.3,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В случае, если работник своевременно не воспользовался правом на оплату стоимости проезда к месту использования отпуска и обратно и провоза багажа, он может воспользоваться данным правом в порядке, предусмотренном подпунктом 1.3.7 решения Думы города «О гарантиях и компенсациях для лиц, проживающих на территории муниципального образования г.Покачи, работающих в организациях, финансируемых из бюджета г.Покачи».</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6. Официальное толкование пункта 1.3.6.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на основании справки транспортного агентства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 наличии железнодорожного сообщения - по тарифу плацкартного вагона пассажирского п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наличии только воздушного сообщения - по тарифу на перевозку воздушным транспортом в салоне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 наличии только автомобильного сообщения - по тарифу автобуса обще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7. Официальное толкование пункта 1.4.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ботнику организации, финансируемой из бюджета города, и неработающим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 При расчете размера оплаты стоимости провоза багажа из суммы фактических затрат исключаются комиссионный и страховой сборы, а также расходы по хранению баг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ереезде к новому месту жительства, находящемуся за пределами территории Российской Федерации, вышеуказанным лицам по фактическим расходам оплачивается стоимость проезда и стоимость провоза багажа из расчета не свыше 5 тонн на семью до конечного географического пункта пересечения границы Российской Федерации, но не свыше тарифов, предусмотренных для перевозок железнодорож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ещение расходов по переезду работника и членов его семьи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осуществляется в размере фактических расходов, подтвержденных проездными документами, но не выше стоимости пр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железнодорожным транспортом - в купейном вагоне скорого фирменного п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оздушным транспортом - в салоне экономическо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втомобильным транспортом - в автотранспортном средстве общего пользования (кроме так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отсутствии проездных документов, подтверждающих произведенные расходы, возмещение осуществляется в размере минимальной стоимости пр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железнодорожным транспортом - в плацкартном вагоне пассажирского п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автомобильным транспортом - в автобусе обще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
    <w:name w:val="Знак1 Знак Знак Знак"/>
    <w:basedOn w:val="Normal"/>
    <w:qFormat/>
    <w:pPr>
      <w:spacing w:before="0" w:after="60"/>
      <w:ind w:firstLine="709"/>
      <w:jc w:val="both"/>
    </w:pPr>
    <w:rPr>
      <w:rFonts w:ascii="Arial" w:hAnsi="Arial" w:cs="Arial"/>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1:17:00Z</dcterms:created>
  <dc:creator>ShkurihinVA</dc:creator>
  <dc:description/>
  <cp:keywords/>
  <dc:language>en-US</dc:language>
  <cp:lastModifiedBy>Fazly'evaAF</cp:lastModifiedBy>
  <cp:lastPrinted>2010-10-04T09:55:00Z</cp:lastPrinted>
  <dcterms:modified xsi:type="dcterms:W3CDTF">2010-10-11T03:48:00Z</dcterms:modified>
  <cp:revision>5</cp:revision>
  <dc:subject/>
  <dc:title> </dc:title>
</cp:coreProperties>
</file>