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</w:t>
        <w:tab/>
        <w:tab/>
        <w:tab/>
        <w:tab/>
        <w:t xml:space="preserve">                                    №___6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Думы города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от 26.06.2008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27.11.2009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оложении «О бюджетном устрой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городе Пок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«О внесении изменений в решение Думы города от 26.06.2008 № 76 (в редакции от 27.11.2009) «О положении о бюджетном устройстве и бюджетном процессе», в соответствии с регламентом Думы города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решения Думы города «О внесении изменений в решение Думы города от 26.06.2006 № 76 (в редакции от 27.11.2009) «О Положении «О бюджетном устройстве и бюджетном процессе в городе Пока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оянной комиссии Думы города по бюджету, налогам и финансовым вопросам совместно с администрацией города  доработать проект решения и внести его на рассмотрение Думы до ноя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редседателя постоянной комиссию Думы города по бюджету, налогам и финансовым вопросам (Голованев А. 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00:00Z</dcterms:created>
  <dc:creator>ShkurihinVA</dc:creator>
  <dc:description/>
  <cp:keywords/>
  <dc:language>en-US</dc:language>
  <cp:lastModifiedBy>Fazly'evaAF</cp:lastModifiedBy>
  <cp:lastPrinted>2010-10-04T14:53:00Z</cp:lastPrinted>
  <dcterms:modified xsi:type="dcterms:W3CDTF">2010-10-11T03:43:00Z</dcterms:modified>
  <cp:revision>6</cp:revision>
  <dc:subject/>
  <dc:title> </dc:title>
</cp:coreProperties>
</file>