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_</w:t>
        <w:tab/>
        <w:tab/>
        <w:tab/>
        <w:tab/>
        <w:t xml:space="preserve">                                    №__61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об исполнении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окачи за 1-е полугодие 2010 года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б отчете об исполнении бюджета города Покачи за 1-е полугодие 2010 года», в соответствии с Бюджетным кодексом Российской Федерации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города Покачи за 1-е полугодие 2010 года, утвержденный постановлением администрации города от 27.08.2010 № 571,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56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3:42:00Z</dcterms:modified>
  <cp:revision>4</cp:revision>
  <dc:subject/>
  <dc:title> </dc:title>
</cp:coreProperties>
</file>