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4"/>
          <w:szCs w:val="24"/>
        </w:rPr>
        <w:t>от ___30.09.2010___</w:t>
        <w:tab/>
        <w:tab/>
        <w:tab/>
        <w:tab/>
        <w:t xml:space="preserve">                                    №___58__</w:t>
      </w:r>
    </w:p>
    <w:p>
      <w:pPr>
        <w:pStyle w:val="Normal"/>
        <w:rPr>
          <w:b/>
          <w:b/>
        </w:rPr>
      </w:pPr>
      <w:r>
        <w:rPr>
          <w:b/>
        </w:rPr>
        <w:t>О налогах на имущество физических лиц</w:t>
      </w:r>
    </w:p>
    <w:p>
      <w:pPr>
        <w:pStyle w:val="Normal"/>
        <w:rPr>
          <w:b/>
          <w:b/>
        </w:rPr>
      </w:pPr>
      <w:r>
        <w:rPr>
          <w:b/>
        </w:rPr>
        <w:t>на территории города Покач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5, 6, 15, пунктом 4 статьи 12 Налогового кодекса Российской Федерации, статьей 3 Федерального Закона Российской Федерации от 09.12.1991 № 2003-1 «О налогах на имущество физических лиц» (с изменениями на 27.07.2010), Дума города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вести на территории города Покачи налог на имущество физических лиц. </w:t>
      </w:r>
    </w:p>
    <w:p>
      <w:pPr>
        <w:pStyle w:val="Normal"/>
        <w:autoSpaceDE w:val="false"/>
        <w:ind w:firstLine="709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а налогообложения,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8"/>
        <w:gridCol w:w="3139"/>
      </w:tblGrid>
      <w:tr>
        <w:trPr>
          <w:trHeight w:val="240" w:hRule="atLeast"/>
          <w:cantSplit w:val="true"/>
        </w:trPr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</w:t>
            </w:r>
          </w:p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)</w:t>
            </w:r>
          </w:p>
        </w:tc>
      </w:tr>
      <w:tr>
        <w:trPr>
          <w:trHeight w:val="531" w:hRule="atLeast"/>
          <w:cantSplit w:val="true"/>
        </w:trPr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тыс. руб. (включительно)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53" w:hRule="atLeast"/>
          <w:cantSplit w:val="true"/>
        </w:trPr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тыс. руб. до 500 тыс. руб. (включительно)      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47" w:hRule="atLeast"/>
          <w:cantSplit w:val="true"/>
        </w:trPr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тыс. руб.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3. Решения Думы города от 26.10.2005 № 76 «О налогах на имущество физических лиц на территории города Покачи», от 25.11.2005 № 91 «О внесении изменений в решение Думы города от 26.10.2005 №76 «О Положении о налогах на имущество физических лиц» признать утратившими силу с 1 января 2011года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городской газете «Покачевский вестник» до 1 декабря 2010 года.</w:t>
      </w:r>
    </w:p>
    <w:p>
      <w:pPr>
        <w:pStyle w:val="Normal"/>
        <w:ind w:firstLine="709"/>
        <w:jc w:val="both"/>
        <w:rPr/>
      </w:pPr>
      <w:r>
        <w:rPr/>
        <w:t xml:space="preserve">5. Решение вступает в силу с 1 января 2011года. 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решения возложить на постоянную комиссию Думы города по бюджету, налогам и финансовым вопросам (Голованев А.С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4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0-06T03:05:00Z</dcterms:modified>
  <cp:revision>4</cp:revision>
  <dc:subject/>
  <dc:title> </dc:title>
</cp:coreProperties>
</file>