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0.08.2010_______</w:t>
        <w:tab/>
        <w:tab/>
        <w:tab/>
        <w:tab/>
        <w:t xml:space="preserve">                                    №__56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казе согласования замены дотаций 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фонда финансовой поддерж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родских округов) и региональ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поддержки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ми нормативами отчисл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ога на доходы физически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7, 138 Бюджетного Кодекса Российской Федерации, статьями 5, 6 Закона автономного округа от 10.11.2008 № 132-ОЗ «О межбюджетных отношениях в Ханты – Мансийском автономном округе – Югре» (с изменениями на 09.07.2009), Дума гор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предложения органов государственной власти Ханты – Мансийского автономного округа – Югры о замене дотации на выравнивание бюджетной обеспеченности поселений и дотации на выравнивание бюджетной обеспеченности муниципальных районов  (городских округов) дополнительными нормативами отчислений от налога на доходы физических лиц в бюджет муниципального образования город Покачи не согласованным с представительным органом местного самоуправления города Покач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Губернатору Ханты – Мансийского автономного округа - Югры в течение одного дня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газете «Покаче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Думы города по бюджету, налогам и финансовым вопросам (Голованев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а города                                                               Р.З. Халиуллин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54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9-07T09:32:00Z</dcterms:modified>
  <cp:revision>4</cp:revision>
  <dc:subject/>
  <dc:title> </dc:title>
</cp:coreProperties>
</file>