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635</wp:posOffset>
            </wp:positionV>
            <wp:extent cx="690880" cy="782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>от ________________</w:t>
        <w:tab/>
        <w:tab/>
        <w:tab/>
        <w:t xml:space="preserve">                                              № 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Думы города Покачи за многолетний добросовестный труд, высокий профессионализм, добросовестное исполнение трудовых обязанностей, доброжелательное, уважительное и милосердное отношение к клиентам, активное участие во всех сферах деятельности жизни города и коллектива, в связи с профессиональным праздником Днем Медицинского работника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310"/>
        <w:gridCol w:w="3709"/>
      </w:tblGrid>
      <w:tr>
        <w:trPr/>
        <w:tc>
          <w:tcPr>
            <w:tcW w:w="3973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заеву Валентину Алексеевну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иректора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АО «Лангепасская аптека»</w:t>
            </w:r>
          </w:p>
        </w:tc>
      </w:tr>
      <w:tr>
        <w:trPr/>
        <w:tc>
          <w:tcPr>
            <w:tcW w:w="3973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дведеву Инну Васильевну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изора-технолога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ОАО «Лангепасская аптека»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Заместитель председателя Думы города                       Т.А.Зубова</w:t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4:00Z</dcterms:created>
  <dc:creator>ShkurihinVA</dc:creator>
  <dc:description/>
  <cp:keywords/>
  <dc:language>en-US</dc:language>
  <cp:lastModifiedBy>Fazly'evaAF</cp:lastModifiedBy>
  <cp:lastPrinted>2010-06-17T09:58:00Z</cp:lastPrinted>
  <dcterms:modified xsi:type="dcterms:W3CDTF">2010-06-17T03:59:00Z</dcterms:modified>
  <cp:revision>4</cp:revision>
  <dc:subject/>
  <dc:title> </dc:title>
</cp:coreProperties>
</file>