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от ________________</w:t>
        <w:tab/>
        <w:tab/>
        <w:tab/>
        <w:tab/>
        <w:t xml:space="preserve">                                   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кандидату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муниципальной трехсторонн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регулирова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трудовых отношений</w:t>
      </w:r>
    </w:p>
    <w:p>
      <w:pPr>
        <w:pStyle w:val="Normal"/>
        <w:ind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5 Трудового Кодекса Российской Федерации, статьей 12 Закона Ханты - Мансийского автономного округа - Югры от 10.10.2003 № 53-ОЗ «О трехсторонних комиссиях по регулированию социально-трудовых отношений в Ханты - Мансийском автономном округе – Югре», Дума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, что в состав трехсторонней комиссии по регулированию социально-трудовых отношений в городе Покачи входят депутаты Думы города Покачи – Коротыш Игорь Валентинович и Таненков Виктор Львови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ставителям Думы города в трехсторонней комиссии по регулированию социально-трудовых отношений предоставлять в Думу города отчет о деятельности комиссии не реже двух раз в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Думы города от 03.11.2009 года № 129 «Об определении кандидатур в состав муниципальной трехсторонней комиссии по регулированию социально-трудовых отношений» признать утратившим силу с момента вступления в силу настояще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решения возложить на Председателя Думы города Борисову Н.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Думы города                              Т.А. Зубова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2:00Z</dcterms:created>
  <dc:creator>Fazly'evaAF</dc:creator>
  <dc:description/>
  <cp:keywords/>
  <dc:language>en-US</dc:language>
  <cp:lastModifiedBy>Fazly'evaAF</cp:lastModifiedBy>
  <cp:lastPrinted>2010-06-16T17:10:00Z</cp:lastPrinted>
  <dcterms:modified xsi:type="dcterms:W3CDTF">2010-06-16T11:11:00Z</dcterms:modified>
  <cp:revision>8</cp:revision>
  <dc:subject/>
  <dc:title> </dc:title>
</cp:coreProperties>
</file>