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i w:val="false"/>
          <w:i w:val="false"/>
        </w:rPr>
      </w:pPr>
      <w:r>
        <w:rPr>
          <w:i w:val="false"/>
        </w:rPr>
        <w:t>от ________________</w:t>
        <w:tab/>
        <w:tab/>
        <w:tab/>
        <w:tab/>
        <w:t xml:space="preserve">                                    №_______</w:t>
      </w:r>
    </w:p>
    <w:p>
      <w:pPr>
        <w:pStyle w:val="Normal"/>
        <w:rPr/>
      </w:pPr>
      <w:r>
        <w:rPr>
          <w:b/>
          <w:sz w:val="28"/>
          <w:szCs w:val="28"/>
        </w:rPr>
        <w:t>О предварительном обсуждении</w:t>
      </w:r>
    </w:p>
    <w:p>
      <w:pPr>
        <w:pStyle w:val="Normal"/>
        <w:rPr>
          <w:b/>
          <w:b/>
          <w:sz w:val="28"/>
          <w:szCs w:val="28"/>
        </w:rPr>
      </w:pPr>
      <w:r>
        <w:rPr>
          <w:b/>
          <w:sz w:val="28"/>
          <w:szCs w:val="28"/>
        </w:rPr>
        <w:t>перечня наказов избирателей депутатам</w:t>
      </w:r>
    </w:p>
    <w:p>
      <w:pPr>
        <w:pStyle w:val="Normal"/>
        <w:rPr>
          <w:b/>
          <w:b/>
          <w:sz w:val="28"/>
          <w:szCs w:val="28"/>
        </w:rPr>
      </w:pPr>
      <w:r>
        <w:rPr>
          <w:b/>
          <w:sz w:val="28"/>
          <w:szCs w:val="28"/>
        </w:rPr>
        <w:t xml:space="preserve">Думы города Покачи на 2011 год </w:t>
      </w:r>
    </w:p>
    <w:p>
      <w:pPr>
        <w:pStyle w:val="Normal"/>
        <w:ind w:firstLine="1080"/>
        <w:jc w:val="both"/>
        <w:rPr>
          <w:b/>
          <w:b/>
          <w:sz w:val="26"/>
          <w:szCs w:val="26"/>
        </w:rPr>
      </w:pPr>
      <w:r>
        <w:rPr>
          <w:b/>
          <w:sz w:val="26"/>
          <w:szCs w:val="26"/>
        </w:rPr>
      </w:r>
    </w:p>
    <w:p>
      <w:pPr>
        <w:pStyle w:val="Normal"/>
        <w:rPr>
          <w:sz w:val="26"/>
          <w:szCs w:val="26"/>
        </w:rPr>
      </w:pPr>
      <w:r>
        <w:rPr>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смотрев предложения о наказах избирателей, полученных депутатами Думы города  при проведении предвыборной кампании, в соответствии с решением Думы города от 24.05.2010 № 30 «О наказах избирателей Депутатам Думы города Покачи», в целях реализации прав граждан на непосредственное осуществление населением местного самоуправления жителями города Покачи, Дума город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РЕШИЛА:</w:t>
      </w:r>
    </w:p>
    <w:p>
      <w:pPr>
        <w:pStyle w:val="Normal"/>
        <w:ind w:firstLine="709"/>
        <w:jc w:val="both"/>
        <w:rPr>
          <w:b/>
          <w:b/>
          <w:sz w:val="28"/>
          <w:szCs w:val="28"/>
        </w:rPr>
      </w:pPr>
      <w:r>
        <w:rPr>
          <w:b/>
          <w:sz w:val="28"/>
          <w:szCs w:val="28"/>
        </w:rPr>
      </w:r>
    </w:p>
    <w:p>
      <w:pPr>
        <w:pStyle w:val="Normal"/>
        <w:autoSpaceDE w:val="false"/>
        <w:ind w:firstLine="540"/>
        <w:jc w:val="both"/>
        <w:rPr>
          <w:bCs/>
          <w:sz w:val="28"/>
          <w:szCs w:val="28"/>
        </w:rPr>
      </w:pPr>
      <w:r>
        <w:rPr>
          <w:bCs/>
          <w:sz w:val="28"/>
          <w:szCs w:val="28"/>
        </w:rPr>
        <w:t>1. По результатам предварительного обсуждения установить предварительный перечень наказов депутатам Думы города Покачи на 2011 год.</w:t>
      </w:r>
    </w:p>
    <w:p>
      <w:pPr>
        <w:pStyle w:val="Normal"/>
        <w:autoSpaceDE w:val="false"/>
        <w:ind w:firstLine="540"/>
        <w:jc w:val="both"/>
        <w:rPr>
          <w:bCs/>
          <w:sz w:val="28"/>
          <w:szCs w:val="28"/>
        </w:rPr>
      </w:pPr>
      <w:r>
        <w:rPr>
          <w:bCs/>
          <w:sz w:val="28"/>
          <w:szCs w:val="28"/>
        </w:rPr>
        <w:t xml:space="preserve">2. Направить перечень наказов избирателей депутатам Думы города Покачи для согласования в администрацию города Покачи. </w:t>
      </w:r>
    </w:p>
    <w:p>
      <w:pPr>
        <w:pStyle w:val="Normal"/>
        <w:autoSpaceDE w:val="false"/>
        <w:ind w:firstLine="540"/>
        <w:jc w:val="both"/>
        <w:rPr>
          <w:bCs/>
          <w:sz w:val="28"/>
          <w:szCs w:val="28"/>
        </w:rPr>
      </w:pPr>
      <w:r>
        <w:rPr>
          <w:bCs/>
          <w:sz w:val="28"/>
          <w:szCs w:val="28"/>
        </w:rPr>
        <w:t>4. Контроль за выполнением решения возложить на председателя Думы города Борисову Н.В.</w:t>
      </w:r>
    </w:p>
    <w:p>
      <w:pPr>
        <w:pStyle w:val="Normal"/>
        <w:ind w:firstLine="709"/>
        <w:jc w:val="both"/>
        <w:rPr>
          <w:bCs/>
          <w:sz w:val="28"/>
          <w:szCs w:val="28"/>
        </w:rPr>
      </w:pPr>
      <w:r>
        <w:rPr>
          <w:bCs/>
          <w:sz w:val="28"/>
          <w:szCs w:val="28"/>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jc w:val="center"/>
        <w:rPr>
          <w:b/>
          <w:b/>
          <w:bCs/>
          <w:sz w:val="28"/>
          <w:szCs w:val="28"/>
        </w:rPr>
      </w:pPr>
      <w:r>
        <w:rPr>
          <w:b/>
          <w:bCs/>
          <w:sz w:val="28"/>
          <w:szCs w:val="28"/>
        </w:rPr>
        <w:t xml:space="preserve">Заместитель председателя Думы города                               Т.А. Зубова                                        </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решению Думы города Покач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казов избирателей депутатам Ду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а Покач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sz w:val="24"/>
          <w:szCs w:val="24"/>
        </w:rPr>
        <w:t>на 2011 год</w:t>
      </w:r>
    </w:p>
    <w:p>
      <w:pPr>
        <w:pStyle w:val="Normal"/>
        <w:autoSpaceDE w:val="false"/>
        <w:ind w:firstLine="540"/>
        <w:jc w:val="both"/>
        <w:rPr>
          <w:sz w:val="24"/>
          <w:szCs w:val="24"/>
        </w:rPr>
      </w:pPr>
      <w:r>
        <w:rPr>
          <w:sz w:val="24"/>
          <w:szCs w:val="24"/>
        </w:rPr>
      </w:r>
    </w:p>
    <w:tbl>
      <w:tblPr>
        <w:tblW w:w="9095" w:type="dxa"/>
        <w:jc w:val="left"/>
        <w:tblInd w:w="-7" w:type="dxa"/>
        <w:tblLayout w:type="fixed"/>
        <w:tblCellMar>
          <w:top w:w="0" w:type="dxa"/>
          <w:left w:w="70" w:type="dxa"/>
          <w:bottom w:w="0" w:type="dxa"/>
          <w:right w:w="70" w:type="dxa"/>
        </w:tblCellMar>
      </w:tblPr>
      <w:tblGrid>
        <w:gridCol w:w="860"/>
        <w:gridCol w:w="180"/>
        <w:gridCol w:w="8055"/>
      </w:tblGrid>
      <w:tr>
        <w:trPr>
          <w:trHeight w:val="36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предложения                   </w:t>
            </w:r>
          </w:p>
        </w:tc>
      </w:tr>
      <w:tr>
        <w:trPr>
          <w:trHeight w:val="480" w:hRule="atLeast"/>
          <w:cantSplit w:val="true"/>
        </w:trPr>
        <w:tc>
          <w:tcPr>
            <w:tcW w:w="909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редложения, реализуемые депутатом Думы           </w:t>
              <w:br/>
              <w:t xml:space="preserve">города посредством внесения             </w:t>
              <w:br/>
              <w:t xml:space="preserve">законодательных и правотворческих инициатив           </w:t>
            </w:r>
          </w:p>
        </w:tc>
      </w:tr>
      <w:tr>
        <w:trPr>
          <w:trHeight w:val="240" w:hRule="atLeast"/>
          <w:cantSplit w:val="true"/>
        </w:trPr>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80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убова Т.А. (избирательный округ № 5)</w:t>
            </w:r>
          </w:p>
        </w:tc>
      </w:tr>
      <w:tr>
        <w:trPr>
          <w:trHeight w:val="240" w:hRule="atLeast"/>
          <w:cantSplit w:val="true"/>
        </w:trPr>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80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лова О.О. преподаватель МОУ СОШ № 4. Внести изменения в Постановление главы города, устанавливающее дополнительные гарантии для педагогических работников, руководителей и заместителей руководителей  муниципальных образовательных учреждений, увеличив выплату при выходе на пенсию лицам, отработавшим более 10 лет в образовательных учреждениях города Покачи до 25 окладов.</w:t>
            </w:r>
          </w:p>
        </w:tc>
      </w:tr>
      <w:tr>
        <w:trPr>
          <w:trHeight w:val="240" w:hRule="atLeast"/>
          <w:cantSplit w:val="true"/>
        </w:trPr>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80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олков Я.С. (избирательный округ № 2)</w:t>
            </w:r>
          </w:p>
        </w:tc>
      </w:tr>
      <w:tr>
        <w:trPr>
          <w:trHeight w:val="240" w:hRule="atLeast"/>
          <w:cantSplit w:val="true"/>
        </w:trPr>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80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несение законодательной инициативы в органы государственной власти Ханты - Мансийского автономного округа – Югры по увеличению субсидий для оплаты услуг по лечению зубов, изготовлению, установке и ремонту зубных протезов для пенсионеров, относящихся к льготным категориям в соответствии с законодательством ХМАО. </w:t>
            </w:r>
          </w:p>
        </w:tc>
      </w:tr>
      <w:tr>
        <w:trPr>
          <w:trHeight w:val="240" w:hRule="atLeast"/>
          <w:cantSplit w:val="true"/>
        </w:trPr>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80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орисова Н.В. (избирательный округ № 1)</w:t>
            </w:r>
          </w:p>
        </w:tc>
      </w:tr>
      <w:tr>
        <w:trPr>
          <w:trHeight w:val="240" w:hRule="atLeast"/>
          <w:cantSplit w:val="true"/>
        </w:trPr>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80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зменить существующие правила, в соответствии с которыми отменяются занятия в школах из-за температурного режима. Снизить порог температуры, в соответствии с которым может быть принято решение об отмене занятий в школах на 5 градусов по Цельсию или изменить график посещения школ, изменив время начала занятий на более позднее, так как в дневное время температура воздуха поднимается и имеется возможность посещать школу не нарушая температурный режим посещения школ установленный распоряжением администрации Ханты - Мансийского автономного округа Югры. </w:t>
            </w:r>
          </w:p>
        </w:tc>
      </w:tr>
      <w:tr>
        <w:trPr>
          <w:trHeight w:val="240" w:hRule="atLeast"/>
          <w:cantSplit w:val="true"/>
        </w:trPr>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80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нести в администрацию города предложение, чтобы при утверждении нормативного правового акта устанавливающего условия и размеры оплаты труда работников бюджетных учреждений оклад по ставке 1 разряда ЕТС приравнять к прожиточному минимуму, установленному в Ханты -Мансийском автономном округе- Югре. </w:t>
            </w:r>
          </w:p>
        </w:tc>
      </w:tr>
      <w:tr>
        <w:trPr>
          <w:trHeight w:val="240" w:hRule="atLeast"/>
          <w:cantSplit w:val="true"/>
        </w:trPr>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80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йти с законодательной инициативой в органы государственной власти Ханты - Мансийского автономного округа Югры  об утверждении нормативного правового акта, устанавливающего основания для компенсации расходов  для лиц работающих в районах крайнего севера и приравненных к ним местностям и выезжающих на постоянное место жительства за пределы таких местностей в связи с выходом на пенсию по старости или (и) по инвалидности.</w:t>
            </w:r>
          </w:p>
        </w:tc>
      </w:tr>
      <w:tr>
        <w:trPr>
          <w:trHeight w:val="240" w:hRule="atLeast"/>
          <w:cantSplit w:val="true"/>
        </w:trPr>
        <w:tc>
          <w:tcPr>
            <w:tcW w:w="10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tc>
        <w:tc>
          <w:tcPr>
            <w:tcW w:w="805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йти с законодательной инициативой в органы государственной власти Ханты - Мансийского автономного округа - Югры о внесении изменений в закон Ханты-мансийского автономного округа - Югры № 103-ОЗ «О программе Ханты- Мансийского автономного округа - Югры «Улучшение жилищных условий населения Ханты - Мансийского автономного округа – Югры на 2005-2015 годы» изменений, в соответствии с которыми молодые семьи смогли бы получать субсидию детей при приобретении жилья на вторичном рынке.    </w:t>
            </w:r>
          </w:p>
        </w:tc>
      </w:tr>
      <w:tr>
        <w:trPr>
          <w:trHeight w:val="360" w:hRule="atLeast"/>
          <w:cantSplit w:val="true"/>
        </w:trPr>
        <w:tc>
          <w:tcPr>
            <w:tcW w:w="909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ложения, предполагаемые к реализации посредством     </w:t>
              <w:br/>
              <w:t xml:space="preserve">включения в соответствующие целевые программы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орисова Н.В. (избирательный округ № 1)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ключить в долгосрочную целевую программу «О реализации приоритетного национального проекта «Доступное и комфортное жилье гражданам России» в городе Покачи на 2009-2012 годы», утвержденную Постановлением администрации города Покачи от 26.06.2009 № 471, мероприятия по строительству служебных жилых помещений и общежитий для предоставления их приглашенным специалистам.</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ибальник Я.Т. пенсионер. Включить в долгосрочную целевую программу «Проведение капитального ремонта многоквартирных жилых домов», утвержденную Постановлением администрации города от 05.02.20101 № 63,  покраску фасада Дома № 3 по ул. Ленина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ибальник Я.Т. пенсионер. Включить в план по благоустройству территории города Покачи мероприятия по оборудованию детской игровой площадки напротив дома № 3 по улице Ленина в соответствии с требованиями государственных стандартов Российской  Федерации к безопасности при эксплуатации и безопасности конструкций. (в том числе ограждение этой игровой площадки по периметру препятствующее въезду на детские площадки транспортных средств. Проведение проверок на соответствие оборудования детских площадок требованиям государственных стандартов Российской Федерации по безопасности при эксплуатации и безопасности конструкций на территории всего города. Ликвидация оборудования детских игровых площадок не отвечающего требованиям безопасности и замена его на оборудование, отвечающее требованиям безопасности.</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ибальник Я.Т. При формировании плана благоустройства города Покачи или программы развития физической культуры и спорта города Покачи предусмотреть мероприятия по организации освещения спортивной площадки расположенной во дворе домов № 1,№ 5 и № 3 по улице Ленина.</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ещенко А.В. Включить в план благоустройства города мероприятия по строительству дороги с твердым покрытием вокруг домов индивидуальной застройки и инженерных сетей к домам индивидуальной застройки или разработать и утвердить городскую программу с такими мероприятиями и заключить соглашение с органами государственной власти о софинансировании мероприятий по строительству дорог с твердым покрытием и инженерных сетей в домах индивидуальной застройки.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При утверждении плана благоустройства города Покачи учесть расходы на организацию строительства парковок и стоянок автомобилей вблизи многоквартирных жилых домов в соответствии с санитарными нормами и правилами и строительными нормами и правилами. И обустройство временных парковок во дворах многоквартирных жилых домов.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утверждении плана благоустройства города предусмотреть мероприятия по изменению сложившейся в настоящее время сети пешеходных дорожек города таким образом, чтобы убрать пешеходные дорожки проходящие через территорию спортивных сооружений МОУ СОШ № 2.</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сти в план благоустройства города мероприятия по установлению и оборудованию детских площадок в соответствии с требованиями государственных стандартов к безопасности при эксплуатации, во дворах домов № 8,10,2 по улице Таежной и дома 8  по улице Молодежной.</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олков Я.С. (избирательный округ № 2)</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формировании и утверждении программы содействия малому и среднему бизнесу предусмотреть мероприятия по созданию условий стимулирующих организацию молодежных клубов, кафе, баров предпринимателями на территории города Покачи.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утверждении мероприятий программы «Проведение капитального ремонта многоквартирных жилых домов», утвержденной Постановлением администрации города от 05.02.20101 № 63 внести в программу мероприятия по ремонту крыши и межпанельных швов дома № 1 по улице Комсомольской, а так же ремонту подъездов дома № 5 по улице Комсомольской.</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нести в план благоустройства города мероприятия по установлению и оборудованию детских площадок в соответствии с требованиями государственных стандартов к безопасности при эксплуатации, во дворе домов № 11 по улице Молодежной и № 5 по улице Комсомольской, обустройству тротуаров со стороны двора и подъездов дома № 11 по улице Молодежной и стоянки автомобилей вблизи дома № 5 по улице Комсомольской.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4.</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утверждении плана благоустройства города включить в план благоустройства мероприятия по установлению препятствий для проезда автомобилей во дворе дома № 11 по улице Молодежной.</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5.</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утверждении программ города Покачи внести мероприятия по строительству веранд и установке малых архитектурных форм для детских площадок на территории детских садов № 1 и № 4</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денко А.С. (избирательный округ № 1)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1. </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ключить в план благоустройства города Покачи мероприятия по организации освещения улиц Нефтяников, Монтажников и Индустриальной.</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09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В рамках мероприятий, проводимых администрацией города Покачи</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орисова Н. В. (избирательный округ № 1)</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ибальник Я.Т. организовать мероприятия по разработке и утверждению проекта благоустройства территории прилегающей к магазину «Монетка» в соответствии с требованиями действующего законодательства регулирующего правоотношения в сфере благоустройства территории города Покачи и организовать мероприятия по проведению проверки соблюдения требований этого проекта благоустройства прилегающей территории.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ибальник Я.Т. организовать мероприятия по ликвидации скопления воды и скоплению транспортных средств вблизи детского сада «Сказка» и домов № 1 и № 3 по улице Ленина.</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3.</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ибальник Я.Т. пенсионер. Оборудовать центральный вход в МУЗ «ЦГБ» поручнями и пандусом с поручнями.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4.</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ибальник Я.Т. ежегодно вносить в план мероприятий по благоустройству города мероприятия по обработке прилегающей к городу территории химическими реагентами, которые препятствуют размножению комаров и мошек.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5.</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овать ремонт классных комнат в общеобразовательных школах за счет средств бюджета города. Прекратить привлечение на эти цели средств родителей детей обучающихся в общеобразовательных школах.</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6. </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овать питание школьников в школьных столовых таким образом, чтобы блюда подавались к столу горячими, меню и ассортимент блюд продаваемых в буфете, формировалось с учетом вкусовых предпочтений учеников и осуществлять контроль со стороны администрации за организацией питания с целью качественного питания в школьных столовых.</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7.</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рганизовать контроль за качеством предоставляемых услуг отделением женской консультации МУЗ «ЦГБ» с целью обеспечения вежливого обращения врачей с пациентами и пересмотреть режим ее работы таким образом, чтобы работала в выходные дни (суббота, воскресение).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8.</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ить количество подростков занятых в летний период до 400 человек.</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9.</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рганизовать мероприятия по контролю со стороны структурных подразделений администрации за своевременным лицензированием и получением свидетельств об участии в саморегулируемых организациях учреждений, принадлежащих на праве собственности городу Покачи. (Составление ежегодного плана или плана на три года и контроль за его исполнением).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0.</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администрацией города муниципальных правовых актов, регулирующих отлов безнадзорных животных и их содержание в городе Покачи и организация контроля за выполнением действующего законодательства в области содержания и отлова безнадзорных животных в рамках полномочий органов местного самоуправления.</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администрацией города муниципальных правовых актов регулирующих порядок осуществления муниципального контроля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олков Я.С. (избирательный округ № 2)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досуга для пенсионеров (клубы по интересам – вязание, плетение вышивание)</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денко А.С. (избирательный округ № 1)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на зимнее и летнее содержание дорог и территории города предусматривать в договоре чистку дорог на территории поселка «Старые Покачи» до балков.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2.</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рганизовать сбор, вывоз и утилизацию бытовых отходов от балков на территории поселка «Старые Покачи».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3.</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зменить расписание движения автобуса по маршруту № 1, установив в него рейс от конечной остановке на промышленной зоне города Покачи в 6 часов 10 минут.  </w:t>
            </w:r>
          </w:p>
        </w:tc>
      </w:tr>
      <w:tr>
        <w:trPr>
          <w:trHeight w:val="360" w:hRule="atLeast"/>
          <w:cantSplit w:val="true"/>
        </w:trPr>
        <w:tc>
          <w:tcPr>
            <w:tcW w:w="909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Предложения, предполагаемые к реализации с участием     </w:t>
              <w:br/>
              <w:t xml:space="preserve">организаций и учреждений различных форм собственности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лков Я.С. (избирательный округ № 2)</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эфире телерадиокомпании «Ракурс» больше времени предоставлять для репортажей освещающих жизнь города Покачи за счет уменьшения эфирного времени для освещения жизни в других городах.</w:t>
            </w:r>
          </w:p>
        </w:tc>
      </w:tr>
      <w:tr>
        <w:trPr>
          <w:trHeight w:val="480" w:hRule="atLeast"/>
          <w:cantSplit w:val="true"/>
        </w:trPr>
        <w:tc>
          <w:tcPr>
            <w:tcW w:w="909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Предложения, предполагаемые к реализации с участием     </w:t>
              <w:br/>
              <w:t xml:space="preserve">органов государственной власти или органов местного самоуправления других муниципальных образований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орисова Н.В. (избирательный округ № 1) </w:t>
            </w:r>
          </w:p>
        </w:tc>
      </w:tr>
      <w:tr>
        <w:trPr>
          <w:trHeight w:val="240" w:hRule="atLeast"/>
          <w:cantSplit w:val="true"/>
        </w:trPr>
        <w:tc>
          <w:tcPr>
            <w:tcW w:w="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1. </w:t>
            </w:r>
          </w:p>
        </w:tc>
        <w:tc>
          <w:tcPr>
            <w:tcW w:w="8235"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ибальник Я.С. пенсионер установить видеонаблюдение в местах массового скопления людей с целью обеспечения общественного порядка в парке боевой техники и с целью обеспечения безопасности дорожного движения на улицах Мира, Комсомольская и Ленина.</w:t>
            </w:r>
          </w:p>
        </w:tc>
      </w:tr>
    </w:tbl>
    <w:p>
      <w:pPr>
        <w:pStyle w:val="Normal"/>
        <w:autoSpaceDE w:val="false"/>
        <w:ind w:firstLine="540"/>
        <w:jc w:val="both"/>
        <w:rPr/>
      </w:pPr>
      <w:r>
        <w:rPr/>
      </w:r>
    </w:p>
    <w:p>
      <w:pPr>
        <w:pStyle w:val="Normal"/>
        <w:rPr/>
      </w:pPr>
      <w:r>
        <w:rPr/>
      </w:r>
    </w:p>
    <w:p>
      <w:pPr>
        <w:pStyle w:val="Normal"/>
        <w:rPr/>
      </w:pPr>
      <w:r>
        <w:rPr/>
      </w:r>
    </w:p>
    <w:p>
      <w:pPr>
        <w:pStyle w:val="Normal"/>
        <w:ind w:firstLine="709"/>
        <w:jc w:val="both"/>
        <w:rPr>
          <w:b/>
          <w:b/>
          <w:bCs/>
          <w:sz w:val="26"/>
          <w:szCs w:val="26"/>
        </w:rPr>
      </w:pPr>
      <w:r>
        <w:rPr>
          <w:b/>
          <w:bCs/>
          <w:sz w:val="26"/>
          <w:szCs w:val="26"/>
        </w:rPr>
      </w:r>
    </w:p>
    <w:sectPr>
      <w:type w:val="nextPage"/>
      <w:pgSz w:w="11906" w:h="16838"/>
      <w:pgMar w:left="1985"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21:00Z</dcterms:created>
  <dc:creator>Fazly'evaAF</dc:creator>
  <dc:description/>
  <cp:keywords/>
  <dc:language>en-US</dc:language>
  <cp:lastModifiedBy>Fazly'evaAF</cp:lastModifiedBy>
  <cp:lastPrinted>2010-06-16T17:06:00Z</cp:lastPrinted>
  <dcterms:modified xsi:type="dcterms:W3CDTF">2010-06-16T11:07:00Z</dcterms:modified>
  <cp:revision>8</cp:revision>
  <dc:subject/>
  <dc:title> </dc:title>
</cp:coreProperties>
</file>