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нформацию администрации города о финансировании спортивно-массовых мероприятий, Дум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нформацию о финансировании спортивно-массовых мероприятий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 города                                Т.А. Зуб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города Покачи</w:t>
      </w:r>
    </w:p>
    <w:p>
      <w:pPr>
        <w:pStyle w:val="Normal"/>
        <w:jc w:val="right"/>
        <w:rPr/>
      </w:pPr>
      <w:r>
        <w:rPr/>
        <w:t>От 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инансировании спортивно-массов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№131-ФЗ в обязанности муниципального образования входит решение следующих вопросов местного 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здание условий для развития физической культуры и массового 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едоставление дополнительного образования детям в сфере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рганизация работы с молодеж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рганизация досуга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ми этими вопросами в пределах своей компетенции занимается комитет по физической культуре и спорту администрации города Покачи. Кроме содержания объектов спортивного назначения, развития материально-технической базы, а также оплаты труда тренерско-преподавательского состава, одним из наиболее важных факторов, влияющих на количество и качество предоставляемых услуг по вышеперечисленным вопросам является финансирование статьи бюджета “Мероприятия по физической культуре и спорту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едем общие цифры выделяемых на эти цели бюджетных средств за последние годы и динамику основных показателей сферы физической культуры и спорта в г.Пок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№1.</w:t>
      </w:r>
    </w:p>
    <w:p>
      <w:pPr>
        <w:pStyle w:val="Normal"/>
        <w:jc w:val="center"/>
        <w:rPr/>
      </w:pPr>
      <w:r>
        <w:rPr/>
        <w:t>Финансирование мероприятий по физической культуре и спорту</w:t>
      </w:r>
    </w:p>
    <w:p>
      <w:pPr>
        <w:pStyle w:val="Normal"/>
        <w:jc w:val="center"/>
        <w:rPr/>
      </w:pPr>
      <w:r>
        <w:rPr/>
        <w:t>и основные показатели развития физической культуры и спорта в г.Покачи</w:t>
      </w:r>
    </w:p>
    <w:p>
      <w:pPr>
        <w:pStyle w:val="Normal"/>
        <w:jc w:val="center"/>
        <w:rPr/>
      </w:pPr>
      <w:r>
        <w:rPr/>
        <w:t>за 2004 – 2009 годы</w:t>
      </w:r>
    </w:p>
    <w:p>
      <w:pPr>
        <w:pStyle w:val="TextBody"/>
        <w:rPr/>
      </w:pPr>
      <w:r>
        <w:rPr/>
      </w:r>
    </w:p>
    <w:tbl>
      <w:tblPr>
        <w:tblW w:w="10155" w:type="dxa"/>
        <w:jc w:val="left"/>
        <w:tblInd w:w="-1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2336"/>
        <w:gridCol w:w="930"/>
        <w:gridCol w:w="960"/>
        <w:gridCol w:w="900"/>
        <w:gridCol w:w="915"/>
        <w:gridCol w:w="945"/>
        <w:gridCol w:w="975"/>
        <w:gridCol w:w="975"/>
        <w:gridCol w:w="916"/>
      </w:tblGrid>
      <w:tr>
        <w:trPr>
          <w:trHeight w:val="360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Финансирование (тыс.руб.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4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8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8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921,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97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2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бщее количество занимающихся спорто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457 - 20,9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52 - 21,1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97 - 21,5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49 - 19,0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375 - 20,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98 - 18,1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2"/>
              <w:jc w:val="center"/>
              <w:rPr/>
            </w:pPr>
            <w:r>
              <w:rPr/>
              <w:t>4032 – 23,8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2"/>
              <w:jc w:val="center"/>
              <w:rPr/>
            </w:pPr>
            <w:r>
              <w:rPr/>
              <w:t>4132 – 24,5%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оличество воспитанников МОУ ДОД ДЮСШ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7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7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2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2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участников соревнован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2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1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8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3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9 году в связи с оптимизацией рабочих мест в МУ СОК «Звездный» сократилось число тренеров, снизилось количество занимающихся. Несмотря на существенное снижение финансирования, количество проведенных мероприятий практически не уменьш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стало возможным благодаря слаженным действиям комитета по физической культуре и спорту и учреждений сферы физической культуры и спорта, привлечению спонсорских средств и средств родителей, поиску и внедрению новых форм и методов работы с различными слоями населения и коллективами физической культуры предприятий города, привлечением в город соревнований регионального уровня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енно остро дефицит выделяемых бюджетных средств по статье “Мероприятия по физкультуре и спорту” сказывается на выполнении учебной программы отделениями “Детско-юношеской спортивной школы”. Тренеры-преподаватели вынуждены изыскивать возможность для участия хотя бы в 1-2 мероприятиях (вместо 3-4 в год), причем часто выбирают малостоящие поездки и соревнования в ущерб качеству учебно-соревновательного процесса. Для наглядности приведем по годам таблицу результативности выступлений воспитанников МОУ ДОД ДЮСШ.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№2</w:t>
      </w:r>
    </w:p>
    <w:p>
      <w:pPr>
        <w:pStyle w:val="Normal"/>
        <w:jc w:val="center"/>
        <w:rPr/>
      </w:pPr>
      <w:r>
        <w:rPr/>
        <w:t xml:space="preserve">ПОБЕДИТЕЛИ И ПРИЗЕРЫ  </w:t>
      </w:r>
    </w:p>
    <w:p>
      <w:pPr>
        <w:pStyle w:val="Normal"/>
        <w:jc w:val="center"/>
        <w:rPr/>
      </w:pPr>
      <w:r>
        <w:rPr/>
        <w:t xml:space="preserve">ОКРУЖНЫХ, ВСЕРОССИЙСКИХ СОРЕВНОВАНИЙ, </w:t>
      </w:r>
    </w:p>
    <w:p>
      <w:pPr>
        <w:pStyle w:val="Normal"/>
        <w:jc w:val="center"/>
        <w:rPr/>
      </w:pPr>
      <w:r>
        <w:rPr/>
        <w:t>ПЕРВЕНСТВ И ЧЕМПИОНАТОВ ЕВРОПЫ И МИРА</w:t>
      </w:r>
    </w:p>
    <w:p>
      <w:pPr>
        <w:pStyle w:val="Normal"/>
        <w:jc w:val="center"/>
        <w:rPr/>
      </w:pPr>
      <w:r>
        <w:rPr/>
        <w:t>за 2004/2009г.г.</w:t>
      </w:r>
    </w:p>
    <w:p>
      <w:pPr>
        <w:pStyle w:val="Normal"/>
        <w:jc w:val="center"/>
        <w:rPr/>
      </w:pPr>
      <w:r>
        <w:rPr/>
      </w:r>
    </w:p>
    <w:tbl>
      <w:tblPr>
        <w:tblW w:w="1038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5"/>
        <w:gridCol w:w="1050"/>
        <w:gridCol w:w="900"/>
        <w:gridCol w:w="781"/>
        <w:gridCol w:w="749"/>
        <w:gridCol w:w="795"/>
        <w:gridCol w:w="780"/>
        <w:gridCol w:w="855"/>
        <w:gridCol w:w="810"/>
        <w:gridCol w:w="884"/>
        <w:gridCol w:w="799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же можно рассмотреть динамику роста спортивного мастерства горож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№3</w:t>
      </w:r>
    </w:p>
    <w:p>
      <w:pPr>
        <w:pStyle w:val="Normal"/>
        <w:jc w:val="center"/>
        <w:rPr/>
      </w:pPr>
      <w:r>
        <w:rPr/>
        <w:t>Присвоение массовых спортивных разрядов,</w:t>
      </w:r>
    </w:p>
    <w:p>
      <w:pPr>
        <w:pStyle w:val="Normal"/>
        <w:jc w:val="center"/>
        <w:rPr/>
      </w:pPr>
      <w:r>
        <w:rPr/>
        <w:t>званий и титулов за 2004 - 2009 годы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1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645"/>
        <w:gridCol w:w="1269"/>
        <w:gridCol w:w="1268"/>
        <w:gridCol w:w="1269"/>
        <w:gridCol w:w="1268"/>
        <w:gridCol w:w="1277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азряды, зва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ассовые разряд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8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3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I разряд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МС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С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касается спортсменов среднего и старшего возрастов, то финансирование их участия в любых выездных соревнованиях с 2009 года не производится из бюджетных средств, поэтому город Покачи практически не участвует в спартакиаде городов и районов ХМАО-Югры и в спартакиаде ветеранов спорта, что также отрицательно сказывается на количестве занимающихся 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0 году на проведение спортивно-массовых мероприятий выделено 300 тыс.руб.(на детско-юношескую спортивную школу). МУ СОК «Звездный» - без финанс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ортивно-массовых мероприятий проведено за период с января по 11 мая 2010 года - 64 (включая все городские спартакиады, открытые турниры, первенства и т.д.), выездных - 25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ае месяце из оставшихся денежных средств от выборов депутатов  в городскую думу и главы города дополнительно выделено еще 2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блице №1 в колонках на 2010 и 2012 годы проставлены плановые цифры, выполнение которых администрация города взяла при составлении плана стратегического развития города на ближайшие 3 года и продиктованы они требованиями сегодняшнего времени (послание Президента РФ, Послание губернатора ХМАО-Югры, концепцией развития физической культуры и спорта в РФ и т.д.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№4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Динамика количества занимающихся спортом в РФ</w:t>
      </w:r>
    </w:p>
    <w:p>
      <w:pPr>
        <w:pStyle w:val="Normal"/>
        <w:jc w:val="center"/>
        <w:rPr/>
      </w:pPr>
      <w:r>
        <w:rPr/>
        <w:t>(приложение №1 к Федеральной целевой программе “Развитие физической культуры и спорта в Российской Федерации на 2006-2015 годы”)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1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795"/>
        <w:gridCol w:w="885"/>
        <w:gridCol w:w="840"/>
        <w:gridCol w:w="900"/>
        <w:gridCol w:w="810"/>
        <w:gridCol w:w="840"/>
        <w:gridCol w:w="885"/>
        <w:gridCol w:w="750"/>
        <w:gridCol w:w="750"/>
        <w:gridCol w:w="736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оля граждан РФ, систематически занимающихся физкультурой и спортом (% от общей численности населения РФ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2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 менее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ко на сегодняшний день уже можно сказать, что выполнение этих показателей по 2010 году уже под угрозой срыва, а по 2012 году – под большим сом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  <w:u w:val="single"/>
        </w:rPr>
        <w:t>Выво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инансирование мероприятий по физической культуре и спорту в г.Покачи находится на недостаточном уров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нижается количество горожан,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дает уровень мастерства и достижений спортсменов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  <w:u w:val="single"/>
        </w:rPr>
        <w:t>Пред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инансирование мероприятий по физической культуре и спорту производить не по остаточному принципу, а по составленному календарному пла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ресмотреть ситуацию по оптимизации штатов тренерско-преподавательского состава (10 ставок – это примерно 450 человек занимающих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 распределении бюджетных средств изменить приоритеты в сторону развития спортивной отрасли города, культуры и молодежной поли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правительстве ХМАО-Югры добиваться обеспечения бюджета города Покачи не по численности населения, а по степени развития социальной инфраструктуры города и объемам выполняемых муниципальных обязательст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5:00Z</dcterms:created>
  <dc:creator>Fazly'evaAF</dc:creator>
  <dc:description/>
  <cp:keywords/>
  <dc:language>en-US</dc:language>
  <cp:lastModifiedBy>Fazly'evaAF</cp:lastModifiedBy>
  <cp:lastPrinted>2010-06-16T17:09:00Z</cp:lastPrinted>
  <dcterms:modified xsi:type="dcterms:W3CDTF">2010-06-16T11:09:00Z</dcterms:modified>
  <cp:revision>11</cp:revision>
  <dc:subject/>
  <dc:title> </dc:title>
</cp:coreProperties>
</file>