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>
          <w:i w:val="false"/>
          <w:i w:val="false"/>
        </w:rPr>
      </w:pPr>
      <w:r>
        <w:rPr>
          <w:i w:val="false"/>
        </w:rPr>
        <w:t>от ________________</w:t>
        <w:tab/>
        <w:tab/>
        <w:tab/>
        <w:tab/>
        <w:t xml:space="preserve">                                    №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работ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ой пала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Покач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-е полугодие 2010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ом 3 статьи 16 положения  «О контрольно-счетной палате Думы города Покачи», утвержденного решением Думы города от 26.04.2007  № 45 (в ред. от 30.06.2009 № 87), рассмотрев проект решения «О плане работы контрольно-счетной палаты Думы города Покачи на 2-е полугодие  2010 года», Дума города,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ind w:left="357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лан работы контрольно-счетной палаты Думы города на 2-е полугодие  2010 года (приложение).</w:t>
      </w:r>
    </w:p>
    <w:p>
      <w:pPr>
        <w:pStyle w:val="Normal"/>
        <w:numPr>
          <w:ilvl w:val="0"/>
          <w:numId w:val="2"/>
        </w:numPr>
        <w:suppressAutoHyphens w:val="true"/>
        <w:ind w:left="357" w:firstLine="709"/>
        <w:jc w:val="both"/>
        <w:rPr/>
      </w:pPr>
      <w:r>
        <w:rPr>
          <w:rFonts w:eastAsia="Arial" w:cs="Arial"/>
          <w:sz w:val="28"/>
          <w:szCs w:val="28"/>
        </w:rPr>
        <w:t>Разрешить председателю контрольно-счетной палаты Думы города  по согласованию с  Председателем Думы города корректировку плана работы в процессе его исполнения.</w:t>
      </w:r>
    </w:p>
    <w:p>
      <w:pPr>
        <w:pStyle w:val="Normal"/>
        <w:numPr>
          <w:ilvl w:val="0"/>
          <w:numId w:val="2"/>
        </w:numPr>
        <w:suppressAutoHyphens w:val="true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ешения возложить на председателя контрольно-счетной палаты Думы города Сумину Н.М.</w:t>
      </w:r>
    </w:p>
    <w:p>
      <w:pPr>
        <w:pStyle w:val="Normal"/>
        <w:ind w:left="357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1080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председателя Думы города                     Т.А.Зубова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к решению Думы город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от________№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ab/>
      </w:r>
      <w:r>
        <w:rPr>
          <w:b/>
          <w:sz w:val="28"/>
          <w:szCs w:val="28"/>
        </w:rPr>
        <w:t xml:space="preserve">План работы контрольно-счетной пала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города Покачи на 2-е полугодие  201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0"/>
        <w:gridCol w:w="4113"/>
        <w:gridCol w:w="2816"/>
        <w:gridCol w:w="1956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выполнения 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9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Контрольные мероприятия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Arial CYR" w:cs="Arial CYR"/>
                <w:sz w:val="28"/>
                <w:szCs w:val="28"/>
              </w:rPr>
              <w:t>Проверка целевого и эффективного использования бюджетных средств в рамках реализации мероприятий г</w:t>
            </w:r>
            <w:r>
              <w:rPr>
                <w:sz w:val="28"/>
                <w:szCs w:val="28"/>
              </w:rPr>
              <w:t>ородской целевой программы "Развитие и модернизация жилищно - коммунального комплекса города Покачи на 2009 год"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КСП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  <w:t>Проверка целевого и эффективного использования бюджетных средств в рамках реализации мероприятий программы "Реализация приоритетного национального проекта в сфере здравоохранения на территории г. Покачи на 2008-2010гг"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декабрь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КСП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  <w:t>Проверка целевого и эффективного использования бюджетных средств в рамках реализации мероприятий по благоустройству города в 2010 году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КСП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 CYR" w:cs="Times New Roman CYR"/>
                <w:color w:val="000000"/>
                <w:sz w:val="28"/>
                <w:szCs w:val="28"/>
              </w:rPr>
              <w:t xml:space="preserve">Проверка  соблюдения  требований нормативных документов по  размещению  заказов на поставки товаров, выполнение работ, оказание услуг для муниципальных нужд за период июль2009г-май 2010 года . </w:t>
            </w:r>
            <w:r>
              <w:rPr>
                <w:rFonts w:eastAsia="Arial CYR" w:cs="Arial CYR"/>
                <w:sz w:val="28"/>
                <w:szCs w:val="28"/>
              </w:rPr>
              <w:t xml:space="preserve"> 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КСП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и по поручению главы города Покачи , Председателя Думы города Покачи , по решениям Думы города Покачи.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в КСП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П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-эксперты КСП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исполнением решений Думы , касающихся компетенции контрольно-счетной палаты 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П</w:t>
            </w:r>
          </w:p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-эксперты КСП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исполнения представлений по результатам проведенных контрольных мероприятий в 1-м полугодии 2010 года.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П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-эксперты КСП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  <w:t xml:space="preserve">Проверка целевого и эффективного использования бюджетных средств в рамках реализации мероприятий программы «Обеспечение первичных мер пожарной безопасности в городе Покачи на 2009-2011 годы» за 2009 год.  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-эксперты КСП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  <w:t xml:space="preserve">Проверка целевого и эффективного использования бюджетных средств в рамках реализации мероприятий: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CYR" w:cs="Arial CYR"/>
                <w:sz w:val="28"/>
                <w:szCs w:val="28"/>
              </w:rPr>
              <w:t xml:space="preserve">- Программы «Застройка </w:t>
            </w:r>
            <w:r>
              <w:rPr>
                <w:rFonts w:eastAsia="Arial CYR" w:cs="Arial CYR"/>
                <w:sz w:val="28"/>
                <w:szCs w:val="28"/>
                <w:lang w:val="en-US"/>
              </w:rPr>
              <w:t>IV</w:t>
            </w:r>
            <w:r>
              <w:rPr>
                <w:rFonts w:eastAsia="Arial CYR" w:cs="Arial CYR"/>
                <w:sz w:val="28"/>
                <w:szCs w:val="28"/>
              </w:rPr>
              <w:t xml:space="preserve"> микрорайона г. Покачи на 2008-2015 годы» за 2009 год;</w:t>
            </w:r>
          </w:p>
          <w:p>
            <w:pPr>
              <w:pStyle w:val="Normal"/>
              <w:snapToGrid w:val="false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  <w:t xml:space="preserve">- Подпрограммы «Проектирование и строительство инженерных сетей» за 2009 год. 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-эксперты КСП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Arial CYR" w:cs="Arial CYR"/>
                <w:sz w:val="28"/>
                <w:szCs w:val="28"/>
              </w:rPr>
            </w:pPr>
            <w:r>
              <w:rPr>
                <w:rFonts w:eastAsia="Arial CYR" w:cs="Arial CYR"/>
                <w:sz w:val="28"/>
                <w:szCs w:val="28"/>
              </w:rPr>
              <w:t>Проверка целевого и эффективного использования бюджетных средств в рамках реализации мероприятий программы «Природоохранные мероприятия города Покачи на 2009-2011 годы» за 2009 год.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-эксперты КСП</w:t>
            </w:r>
          </w:p>
        </w:tc>
      </w:tr>
      <w:tr>
        <w:trPr/>
        <w:tc>
          <w:tcPr>
            <w:tcW w:w="9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Экспертиза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пертиз по поручению депутатских комиссий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поступления в КСП 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П</w:t>
            </w:r>
          </w:p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-эксперты КСП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й на проекты решений Думы по вопросам, находящимся в компетенции контрольно-счетной палаты в соответствии с регламентом контрольно-счетной палаты.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-декабрь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П</w:t>
            </w:r>
          </w:p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-эксперты КСП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аналитических заключений  и информаций по заданиям Главы города депутатов  и Председателя Думы.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в КСП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П</w:t>
            </w:r>
          </w:p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-эксперты КСП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экспертизы исполнения бюджета города за 2-е полугодие 2010г.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в КСП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П</w:t>
            </w:r>
          </w:p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-эксперты КСП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экспертизы исполнения бюджета города за 9 месяцев  2010г.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в КСП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П</w:t>
            </w:r>
          </w:p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-эксперты КСП</w:t>
            </w:r>
          </w:p>
        </w:tc>
      </w:tr>
      <w:tr>
        <w:trPr/>
        <w:tc>
          <w:tcPr>
            <w:tcW w:w="966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 Информационные мероприятия 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12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нформации о результатах работы КСП за 2- й квартал  и 3-й кварталы 2010 года для размещения на официальном сайте города Покачи. </w:t>
            </w:r>
          </w:p>
        </w:tc>
        <w:tc>
          <w:tcPr>
            <w:tcW w:w="28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декабрь</w:t>
            </w:r>
          </w:p>
        </w:tc>
        <w:tc>
          <w:tcPr>
            <w:tcW w:w="1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С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985" w:right="1134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9:27:00Z</dcterms:created>
  <dc:creator>Fazly'evaAF</dc:creator>
  <dc:description/>
  <cp:keywords/>
  <dc:language>en-US</dc:language>
  <cp:lastModifiedBy>Fazly'evaAF</cp:lastModifiedBy>
  <cp:lastPrinted>2010-06-16T17:08:00Z</cp:lastPrinted>
  <dcterms:modified xsi:type="dcterms:W3CDTF">2010-06-16T11:08:00Z</dcterms:modified>
  <cp:revision>6</cp:revision>
  <dc:subject/>
  <dc:title> </dc:title>
</cp:coreProperties>
</file>