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 рабо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-й квартал 2010 года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оект решения «Об информации о работе контрольно-счетной палаты за 1-й квартал 2010 года»  в соответствии с требованием п.3 статьи 9 регламента контрольно-счетной палаты, утвержденного решением Думы города Покачи 02.12.2008 года № 130 (в редакции от 23.12.2009г.), Дума гор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uppressAutoHyphens w:val="true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боте контрольно-счетной палаты за 1-й квартал 2009 года принять к сведению (приложение).</w:t>
      </w:r>
    </w:p>
    <w:p>
      <w:pPr>
        <w:pStyle w:val="Normal"/>
        <w:numPr>
          <w:ilvl w:val="0"/>
          <w:numId w:val="9"/>
        </w:numPr>
        <w:suppressAutoHyphens w:val="true"/>
        <w:ind w:left="357" w:firstLine="709"/>
        <w:jc w:val="both"/>
        <w:rPr/>
      </w:pPr>
      <w:r>
        <w:rPr>
          <w:sz w:val="28"/>
          <w:szCs w:val="28"/>
        </w:rPr>
        <w:t>В соответствии с п.5 ст.9 регламента контрольно-счетной палаты Думы города Покачи, разместить данную информацию на сайте города Пока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    Т.А. Зубо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TextBody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Думы города Покачи</w:t>
      </w:r>
    </w:p>
    <w:p>
      <w:pPr>
        <w:pStyle w:val="TextBody"/>
        <w:ind w:firstLine="709"/>
        <w:jc w:val="right"/>
        <w:rPr/>
      </w:pPr>
      <w:r>
        <w:rPr>
          <w:bCs/>
          <w:sz w:val="22"/>
          <w:szCs w:val="22"/>
        </w:rPr>
        <w:t>От _________________№______</w:t>
      </w:r>
      <w:r>
        <w:rPr>
          <w:b/>
          <w:bCs/>
        </w:rPr>
        <w:br/>
      </w:r>
    </w:p>
    <w:p>
      <w:pPr>
        <w:pStyle w:val="TextBody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br/>
        <w:t>ИНФОРМ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РАБОТЕ   КОНТРОЛЬНО-СЧЕТНОЙ ПАЛАТЫ</w:t>
      </w:r>
    </w:p>
    <w:p>
      <w:pPr>
        <w:pStyle w:val="TextBody"/>
        <w:jc w:val="center"/>
        <w:rPr/>
      </w:pPr>
      <w:r>
        <w:rPr>
          <w:b/>
          <w:bCs/>
        </w:rPr>
        <w:t xml:space="preserve">ДУМЫ ГОРОДА ПОКАЧИ ЗА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10 ГОДА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1. Общие положения</w:t>
      </w:r>
    </w:p>
    <w:p>
      <w:pPr>
        <w:pStyle w:val="TextBody"/>
        <w:ind w:firstLine="708"/>
        <w:jc w:val="both"/>
        <w:rPr/>
      </w:pPr>
      <w:r>
        <w:rPr/>
        <w:t>Контрольно-счетная палата Думы города Покачи (далее - Контрольно-счетная палата) как орган финансового контроля образована решением Думы города Покачи (далее - Дума) от 26 апреля 2007 года N 45 (в ред. от 30.06.2009) и подотчетна ей.</w:t>
      </w:r>
    </w:p>
    <w:p>
      <w:pPr>
        <w:pStyle w:val="TextBody"/>
        <w:ind w:firstLine="708"/>
        <w:jc w:val="both"/>
        <w:rPr/>
      </w:pPr>
      <w:r>
        <w:rPr/>
        <w:t xml:space="preserve">Настоящая информация подготовлена в соответствии с требованием пункта 3 статьи 9 регламента контрольно-счетной палаты, утвержденного решением Думы города Покачи 02.12.2008 № 130 (в ред. от 23.12.2009). </w:t>
      </w:r>
    </w:p>
    <w:p>
      <w:pPr>
        <w:pStyle w:val="TextBody"/>
        <w:ind w:firstLine="708"/>
        <w:jc w:val="both"/>
        <w:rPr/>
      </w:pPr>
      <w:r>
        <w:rPr/>
        <w:t>Организация деятельности Контрольно-счетной палаты строилась на основе принципов законности, объективности, независимости, гласности и последовательной реализации всех форм финансового контроля: предварительного, оперативного (текущего) и последующего.</w:t>
      </w:r>
    </w:p>
    <w:p>
      <w:pPr>
        <w:pStyle w:val="TextBody"/>
        <w:jc w:val="both"/>
        <w:rPr/>
      </w:pPr>
      <w:r>
        <w:rPr/>
        <w:tab/>
        <w:t>Основные усилия Контрольно-счетной палаты в 1-м квартале 2010 года были сосредоточены на вопросах контроля за использованием средств бюджета города Покачи, соблюдения бюджетного законодательства, эффективности использования муниципального имущества.</w:t>
      </w:r>
    </w:p>
    <w:p>
      <w:pPr>
        <w:pStyle w:val="TextBody"/>
        <w:ind w:firstLine="708"/>
        <w:jc w:val="both"/>
        <w:rPr/>
      </w:pPr>
      <w:r>
        <w:rPr/>
        <w:t>Работа Контрольно-счетной палаты строилась в соответствии с нормативно-правовыми актами Российской Федерации, Ханты-Мансийского автономного округа - Югры и органа местного самоуправления города Покачи на основе плана работы на 1-й квартал  2010 года, утвержденного решением Думы города Покачи от 23.12.2009  № 169, а также внеплановых мероприятий, проводимых в соответствии с Регламентом по решению Думы города Покачи.</w:t>
      </w:r>
    </w:p>
    <w:p>
      <w:pPr>
        <w:pStyle w:val="TextBody"/>
        <w:ind w:firstLine="708"/>
        <w:jc w:val="both"/>
        <w:rPr/>
      </w:pPr>
      <w:r>
        <w:rPr/>
        <w:t>Выполняя поставленные перед Контрольно-счетной палатой задачи, в 1-м квартале  2010 года сотрудниками проведено 16 контрольно-ревизионных мероприятий, даны 4  экспертно-аналитических заключения.</w:t>
      </w:r>
    </w:p>
    <w:p>
      <w:pPr>
        <w:pStyle w:val="TextBody"/>
        <w:ind w:firstLine="708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Информация по результатам проведенных контрольных мероприятий, в соответствии с регламентом контрольно-счетной палаты  направлялась главе города Покачи и председателю Думы города Покачи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Контрольно-ревизионная деятельность</w:t>
      </w:r>
    </w:p>
    <w:p>
      <w:pPr>
        <w:pStyle w:val="TextBody"/>
        <w:ind w:firstLine="708"/>
        <w:jc w:val="both"/>
        <w:rPr/>
      </w:pPr>
      <w:r>
        <w:rPr/>
        <w:t xml:space="preserve">В соответствии с распоряжениями Председателя Думы в  2010 году в целях осуществления текущего  контроля проведены  3  контрольных мероприятия по вопросу целевого и эффективного расходования средств бюджета города и использования муниципальной собственности, а также проверка финансово-хозяйственной деятельности. </w:t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На основании распоряжения Председателя Думы от 05.02.2010 № 2-р проведена  проверка  выполнения целевой программы «Организация отдыха, оздоровления детей, подростков и молодежи города Покачи в 2009 году»  в следующих муниципальных  учреждениях город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ind w:left="720" w:hanging="360"/>
        <w:jc w:val="both"/>
        <w:rPr/>
      </w:pPr>
      <w:r>
        <w:rPr/>
        <w:t xml:space="preserve">МОУ «Средняя общеобразовательная школа №1». При проверке организации работы летнего оздоровительного лагеря «Солнышко». Проверкой  указано на </w:t>
      </w:r>
      <w:r>
        <w:rPr>
          <w:rFonts w:cs="Arial"/>
        </w:rPr>
        <w:t>несоответствие программных плановых назначений с доведенным бюджетным объемом финансирования в сумме 23 000 рублей и не проведение корректировки программных мероприятий в пределах средств, доведенных бюджетом.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>МОУ«Средняя общеобразовательная школа № 2». При проверке организации работы летнего оздоровительного лагеря «Улыбка» выявлены несоблюдения требованиям нормативно-правовых актов, а именно:</w:t>
      </w:r>
    </w:p>
    <w:p>
      <w:pPr>
        <w:pStyle w:val="TextBody"/>
        <w:widowControl w:val="false"/>
        <w:spacing w:before="0" w:after="0"/>
        <w:ind w:left="709" w:hanging="0"/>
        <w:jc w:val="both"/>
        <w:rPr>
          <w:rFonts w:eastAsia="Times New Roman" w:cs="Arial"/>
        </w:rPr>
      </w:pPr>
      <w:r>
        <w:rPr>
          <w:rFonts w:eastAsia="Times New Roman" w:cs="Arial"/>
        </w:rPr>
        <w:t>- несоответствие программных плановых назначений с доведенным бюджетным объемом финансирования в сумме 17 000 рублей;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  <w:t>- не в полном объеме произведено освоение бюджетных средств, предусмотренных утвержденным планом на реализацию мероприятий, что привело к возврату их в бюджет;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  <w:t>- не произведена корректировка программных мероприятий в связи с уменьшением объемов финансирования.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МОУ «Средняя общеобразовательная школа № 4». При проверке организации работы летнего оздоровительного лагеря «Золотой ключик» </w:t>
      </w:r>
      <w:r>
        <w:rPr>
          <w:rFonts w:cs="Arial"/>
        </w:rPr>
        <w:t>выявлено: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-несоответствие программных плановых назначений с доведенным бюджетным объемом финансирования в размере 6 000 рублей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-не произведена корректировка программных мероприятий в связи с уменьшением объемов финансирования и в соответствии с потребностью товаров для нужд лагеря.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ind w:left="709" w:hanging="283"/>
        <w:jc w:val="both"/>
        <w:rPr/>
      </w:pPr>
      <w:r>
        <w:rPr/>
        <w:t xml:space="preserve">МУЗ «Центральная городская больница». При проверке </w:t>
      </w:r>
      <w:r>
        <w:rPr>
          <w:rFonts w:cs="Arial"/>
        </w:rPr>
        <w:t>организации работы по летнему оздоровлению детей на базе детского отделения больницы, выявлено несоблюдение требований гражданского законодательства при организации питания детей в детских оздоровительных учреждениях, выразившееся в осуществлении деятельности по организации дополнительного питания детей без заключения договора между МУ «Комбинат питания» и МУЗ «ЦГБ». Замечания учтены. При проверке организации работы летнего лагеря труда и отдыха «Каскад» замечаний не выявлено.</w:t>
      </w:r>
    </w:p>
    <w:p>
      <w:pPr>
        <w:pStyle w:val="Normal"/>
        <w:widowControl w:val="false"/>
        <w:shd w:fill="FFFFFF" w:val="clear"/>
        <w:ind w:left="426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Times New Roman" w:cs="Arial"/>
        </w:rPr>
      </w:pPr>
      <w:r>
        <w:rPr>
          <w:rFonts w:eastAsia="Times New Roman" w:cs="Arial"/>
        </w:rPr>
        <w:t>МУ «Комбинат питания». При проверке организации питания в детей в летних лагерях, выявлено: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eastAsia="Times New Roman" w:cs="Arial"/>
        </w:rPr>
        <w:t xml:space="preserve">- </w:t>
      </w:r>
      <w:r>
        <w:rPr/>
        <w:t xml:space="preserve">переплата по заработной плате в сумме 1280 рублей 55 копеек, перерасход по начислениям на оплату труда 341 рубль 37 копеек; </w:t>
      </w:r>
    </w:p>
    <w:p>
      <w:pPr>
        <w:pStyle w:val="Normal"/>
        <w:widowControl w:val="false"/>
        <w:ind w:left="709" w:hanging="0"/>
        <w:jc w:val="both"/>
        <w:rPr/>
      </w:pPr>
      <w:r>
        <w:rPr/>
        <w:t>- н</w:t>
      </w:r>
      <w:r>
        <w:rPr>
          <w:rFonts w:cs="Arial"/>
        </w:rPr>
        <w:t>арушения договорных отношений по поставкам продуктов питания такие как: несоответствие наименования, количества и цены товаров, полученных от поставщика с наименованием, количеством и ценой, указанными  в спецификации к договору;</w:t>
      </w:r>
    </w:p>
    <w:p>
      <w:pPr>
        <w:pStyle w:val="Normal"/>
        <w:widowControl w:val="false"/>
        <w:ind w:left="709" w:hanging="0"/>
        <w:jc w:val="both"/>
        <w:rPr>
          <w:rFonts w:cs="Arial"/>
        </w:rPr>
      </w:pPr>
      <w:r>
        <w:rPr>
          <w:rFonts w:cs="Arial"/>
        </w:rPr>
        <w:t>- нарушением требований инструкции по бюджетному учету от 30.12.2008 № 148н, выразившееся в неверном исправлении бухгалтерских ошибок.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По результатам проверки направлено представление. Согласно полученного ответа на представление - замечания учтены. </w:t>
      </w:r>
    </w:p>
    <w:p>
      <w:pPr>
        <w:pStyle w:val="TextBody"/>
        <w:spacing w:before="0" w:after="0"/>
        <w:ind w:left="709" w:hanging="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jc w:val="both"/>
        <w:rPr/>
      </w:pPr>
      <w:r>
        <w:rPr/>
        <w:t xml:space="preserve">МУ СОК «Звездный». При проверке организации работы отдыха детей на </w:t>
      </w:r>
      <w:r>
        <w:rPr>
          <w:rFonts w:eastAsia="Times New Roman" w:cs="Arial"/>
        </w:rPr>
        <w:t xml:space="preserve">дворовой спортивной площадке «Непоседы» и в летнем лагере труда и отдыха «Каскад» </w:t>
      </w:r>
      <w:r>
        <w:rPr/>
        <w:t>нарушений не выявлено</w:t>
      </w:r>
      <w:r>
        <w:rPr>
          <w:rFonts w:eastAsia="Times New Roman" w:cs="Arial"/>
        </w:rPr>
        <w:t>.</w:t>
      </w:r>
    </w:p>
    <w:p>
      <w:pPr>
        <w:pStyle w:val="TextBody"/>
        <w:spacing w:before="0" w:after="0"/>
        <w:ind w:left="360" w:firstLine="349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«Администрация города Покачи». При проверке организации выезда детей в летние оздоровительные лагеря выявлено:</w:t>
      </w:r>
    </w:p>
    <w:p>
      <w:pPr>
        <w:pStyle w:val="Normal"/>
        <w:widowControl w:val="false"/>
        <w:ind w:left="720" w:hanging="360"/>
        <w:jc w:val="both"/>
        <w:rPr/>
      </w:pPr>
      <w:r>
        <w:rPr/>
        <w:t xml:space="preserve">-  неполное освоение бюджетных средств, </w:t>
      </w:r>
      <w:r>
        <w:rPr>
          <w:rFonts w:cs="Arial"/>
        </w:rPr>
        <w:t xml:space="preserve">предусмотренных утвержденным планом на реализацию мероприятий в рамках данной </w:t>
      </w:r>
      <w:r>
        <w:rPr>
          <w:rFonts w:cs="Times New Roman CYR"/>
        </w:rPr>
        <w:t xml:space="preserve">программы, что привело к возврату их в бюджет. Освоение бюджетных средств осуществлено на 56%. По итогам проверки рекомендовано </w:t>
      </w:r>
      <w:r>
        <w:rPr/>
        <w:t xml:space="preserve">более </w:t>
      </w:r>
      <w:r>
        <w:rPr>
          <w:rFonts w:cs="Arial"/>
        </w:rPr>
        <w:t>эффективно планировать бюджетные средства и своевременно вносить предложения по изменению сводной бюджетной росписи.</w:t>
      </w:r>
    </w:p>
    <w:p>
      <w:pPr>
        <w:pStyle w:val="ListParagraph"/>
        <w:rPr>
          <w:rFonts w:eastAsia="Times New Roman" w:cs="Times New Roman CYR"/>
        </w:rPr>
      </w:pPr>
      <w:r>
        <w:rPr>
          <w:rFonts w:eastAsia="Times New Roman" w:cs="Times New Roman CYR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eastAsia="Times New Roman" w:cs="Times New Roman CYR"/>
        </w:rPr>
      </w:pPr>
      <w:r>
        <w:rPr>
          <w:rFonts w:eastAsia="Times New Roman" w:cs="Times New Roman CYR"/>
        </w:rPr>
        <w:t>МУ «Центр развития творчества детей и юношества». При проверке организации работы дворового клуба «Непоседы» замечаний не выявлено. При проверке организации работы летнего лагеря труда и отдыха «Каскад» выявлен ряд нарушений, а именно:</w:t>
      </w:r>
    </w:p>
    <w:p>
      <w:pPr>
        <w:pStyle w:val="Normal"/>
        <w:widowControl w:val="false"/>
        <w:shd w:fill="FFFFFF" w:val="clear"/>
        <w:ind w:left="705" w:hanging="0"/>
        <w:jc w:val="both"/>
        <w:rPr/>
      </w:pPr>
      <w:r>
        <w:rPr>
          <w:rFonts w:cs="Times New Roman CYR"/>
        </w:rPr>
        <w:t xml:space="preserve">-  предоставление для проверки исполнения   программы данных, не учитывающих ряд корректировок (уточнений) привело к неверным выводам о нецелевом использовании бюджетных средств. В результате совместной работы с финансовым органом муниципального образования, в контрольно-счетную палату были предоставлены объективные данные об исполнении программы, подтверждающие целевое использование бюджетных средств 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540" w:leader="none"/>
        </w:tabs>
        <w:ind w:left="705" w:hanging="0"/>
        <w:jc w:val="both"/>
        <w:rPr/>
      </w:pPr>
      <w:r>
        <w:rPr/>
        <w:t xml:space="preserve">- нарушение </w:t>
      </w:r>
      <w:r>
        <w:rPr>
          <w:rFonts w:cs="Tahoma"/>
        </w:rPr>
        <w:t>Федерального закона РФ от 21.11.1996 «О бухгалтерском учете», выявившееся в том, что  производилась  оплата  транспортных услуг, не подтвержденных  первичными учетными документами. Данное нарушение</w:t>
      </w:r>
      <w:r>
        <w:rPr>
          <w:rFonts w:cs="Arial"/>
        </w:rPr>
        <w:t xml:space="preserve"> в сумме 22 754 рубля 39 копеек</w:t>
      </w:r>
      <w:r>
        <w:rPr>
          <w:rFonts w:cs="Tahoma"/>
        </w:rPr>
        <w:t xml:space="preserve"> подпадает под </w:t>
      </w:r>
      <w:r>
        <w:rPr>
          <w:rFonts w:cs="Arial"/>
        </w:rPr>
        <w:t xml:space="preserve"> ст. 34 БК РФ - неэффективное использование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540" w:leader="none"/>
        </w:tabs>
        <w:ind w:left="705" w:hanging="0"/>
        <w:jc w:val="both"/>
        <w:rPr>
          <w:rFonts w:cs="Arial"/>
        </w:rPr>
      </w:pPr>
      <w:r>
        <w:rPr>
          <w:rFonts w:cs="Arial"/>
        </w:rPr>
        <w:t>- не производилась корректировка программных мероприятий в нарушение Постановления главы города от 17.03.2009 № 143 «Об утверждении порядка разработки и реализации долгосрочных и ведомственных целевых программ.</w:t>
      </w:r>
    </w:p>
    <w:p>
      <w:pPr>
        <w:pStyle w:val="TextBody"/>
        <w:spacing w:before="0" w:after="0"/>
        <w:ind w:left="709" w:hanging="0"/>
        <w:jc w:val="both"/>
        <w:rPr/>
      </w:pPr>
      <w:r>
        <w:rPr/>
        <w:t xml:space="preserve">По результатам проверки руководителю учреждения направлено представление. В ответе на представление сказано, что предложения, выставленные в представлении будут учтены. </w:t>
      </w:r>
    </w:p>
    <w:p>
      <w:pPr>
        <w:pStyle w:val="TextBody"/>
        <w:spacing w:before="0" w:after="0"/>
        <w:ind w:left="709" w:hanging="0"/>
        <w:jc w:val="both"/>
        <w:rPr>
          <w:rFonts w:cs="Times New Roman CYR"/>
        </w:rPr>
      </w:pPr>
      <w:r>
        <w:rPr>
          <w:rFonts w:eastAsia="Times New Roman" w:cs="Times New Roman"/>
        </w:rPr>
        <w:t xml:space="preserve">  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МУ «Детско-юношеская спортивная школа». При проверке организации работы отдыха детей в спортивно-оздоровительном лагере «Олимпиец» указано на следующие нарушения :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 реализация мероприятий программы из средств местного бюджета произведена с незначительными отклонениями от плановых назначений;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- указано на нарушение требований распоряжения главы города от 23.01.2006 № 9-Р «Об утверждении инструкции по делопроизводству» при оформлении документов.</w:t>
      </w:r>
    </w:p>
    <w:p>
      <w:pPr>
        <w:pStyle w:val="TextBody"/>
        <w:spacing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color w:val="000000"/>
        </w:rPr>
        <w:t xml:space="preserve">МУ ДК «Октябрь». </w:t>
      </w:r>
      <w:r>
        <w:rPr/>
        <w:t xml:space="preserve">При проверке организации работы отдыха детей в </w:t>
      </w:r>
      <w:r>
        <w:rPr>
          <w:rFonts w:eastAsia="Times New Roman" w:cs="Arial"/>
        </w:rPr>
        <w:t>клубах по интересам: клуб «Взгляд», клуб «Выходного дня», а также на дворовой площадке «Веселые вытворяшки» замечаний не выявлено.</w:t>
      </w:r>
    </w:p>
    <w:p>
      <w:pPr>
        <w:pStyle w:val="ListParagrap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eastAsia="Times New Roman" w:cs="Arial"/>
        </w:rPr>
        <w:t xml:space="preserve">МУ «Городская библиотека». </w:t>
      </w:r>
      <w:r>
        <w:rPr/>
        <w:t>При проверке организации работы отдыха детей в клубе «Волшебный фонарик» замечаний не выявлено.</w:t>
      </w:r>
      <w:r>
        <w:rPr>
          <w:rFonts w:eastAsia="Times New Roman" w:cs="Arial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20" w:hanging="294"/>
        <w:jc w:val="both"/>
        <w:rPr/>
      </w:pPr>
      <w:r>
        <w:rPr>
          <w:rFonts w:eastAsia="Times New Roman" w:cs="Arial"/>
        </w:rPr>
        <w:t xml:space="preserve">МУ «Краеведческий музей». </w:t>
      </w:r>
      <w:r>
        <w:rPr/>
        <w:t>При проверке организации работы отдыха детей в дворовом клубе «Югрыш» замечаний не выявлено.</w:t>
      </w:r>
    </w:p>
    <w:p>
      <w:pPr>
        <w:pStyle w:val="TextBody"/>
        <w:spacing w:before="0" w:after="0"/>
        <w:ind w:left="426" w:hanging="0"/>
        <w:jc w:val="both"/>
        <w:rPr>
          <w:rFonts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МУ «Городской парк». При проверке организации работы дворового клуба «Калейдоскоп», а также ЛЛТиО «Каскад» нарушений не выявле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0" w:leader="none"/>
        </w:tabs>
        <w:suppressAutoHyphens w:val="true"/>
        <w:ind w:left="720" w:hanging="360"/>
        <w:jc w:val="both"/>
        <w:rPr/>
      </w:pPr>
      <w:r>
        <w:rPr/>
        <w:t xml:space="preserve">МУ ДЦ «Этвит». При проверке организации работы  летнего диско-клуба «Колбасный цех» в акте проверки было указано на то, что </w:t>
      </w:r>
      <w:r>
        <w:rPr>
          <w:rFonts w:cs="Arial"/>
        </w:rPr>
        <w:t>планирование  программных мероприятий не в полной мере соответствует задачам, которые выполняет летний диско-клуб «Колбасный цех».</w:t>
      </w:r>
    </w:p>
    <w:p>
      <w:pPr>
        <w:pStyle w:val="Normal"/>
        <w:widowControl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В целях осуществления муниципального контроля за источниками получения доходов в бюджет города Покачи, на основании распоряжения Председателя Думы города Покачи от 28.12.2009 № 67-р, контрольно-счетная палата провела контрольную проверку состояния задолженности по арендной плате по договорам аренды земельных участков и договорам аренды недвижимого имущества в городе Покачи. Проверка проводилась в комитете по управлению муниципальным имуществом администрации города Покачи. </w:t>
      </w:r>
    </w:p>
    <w:p>
      <w:pPr>
        <w:pStyle w:val="Normal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проверки отмечена положительно проделанная работа за истекший 2009 год  работниками КУМИ  по ликвидации просроченной  дебиторской задолженности по арендной плате за землю и  сданное в аренду муниципальное имущество. Однако проверкой отмечены следующие недостатки:</w:t>
      </w:r>
    </w:p>
    <w:p>
      <w:pPr>
        <w:pStyle w:val="Normal"/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личие договора аренды на недвижимое имущество, не прошедшего обязательную государственную регистрацию, что привело в конечном итоге к  отклонению судом требования о  взыскании пени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- наличие  </w:t>
      </w:r>
      <w:r>
        <w:rPr>
          <w:rFonts w:cs="Times New Roman CYR"/>
        </w:rPr>
        <w:t>случаев несвоевременного, по истечению сроков исковой давности, обращения в суд с иском в отношении арендаторов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- наличие  непогашенной задолженности по договорам, заключенным в прошлые годы, срок действия которых закончился;</w:t>
      </w:r>
    </w:p>
    <w:p>
      <w:pPr>
        <w:pStyle w:val="Normal"/>
        <w:widowControl w:val="false"/>
        <w:ind w:firstLine="705"/>
        <w:jc w:val="both"/>
        <w:rPr/>
      </w:pPr>
      <w:r>
        <w:rPr/>
        <w:t xml:space="preserve">Рекомендовано: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</w:rPr>
        <w:t>- внести изменения в муниципальные правовые акты города Покачи с целью обеспечения обязательств по уплате арендной платы более надежными способами, чем неустойка</w:t>
      </w:r>
      <w:r>
        <w:rPr/>
        <w:t>;</w:t>
      </w:r>
    </w:p>
    <w:p>
      <w:pPr>
        <w:pStyle w:val="Normal"/>
        <w:widowControl w:val="false"/>
        <w:jc w:val="both"/>
        <w:rPr/>
      </w:pPr>
      <w:r>
        <w:rPr/>
        <w:t xml:space="preserve">-соблюдать </w:t>
      </w:r>
      <w:r>
        <w:rPr>
          <w:rFonts w:cs="Times New Roman CYR" w:ascii="Times New Roman CYR" w:hAnsi="Times New Roman CYR"/>
        </w:rPr>
        <w:t>требования законодательства, касающиеся государственной регистрации договоров аренды и дополнительных соглашений к ним;</w:t>
      </w:r>
    </w:p>
    <w:p>
      <w:pPr>
        <w:pStyle w:val="Normal"/>
        <w:widowControl w:val="false"/>
        <w:jc w:val="both"/>
        <w:rPr/>
      </w:pPr>
      <w:r>
        <w:rPr/>
        <w:t>-своевременно оформлять документы для обращения в суд, в случаях взыскания задолженности в судебном порядке.</w:t>
      </w:r>
    </w:p>
    <w:p>
      <w:pPr>
        <w:pStyle w:val="TextBody"/>
        <w:ind w:hanging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0" w:hanging="360"/>
        <w:jc w:val="both"/>
        <w:rPr/>
      </w:pPr>
      <w:r>
        <w:rPr/>
        <w:t xml:space="preserve">На основании выполнения поручения Председателя Думы города Покачи и по просьбе главы города Покачи проведено  внеплановое контрольное мероприятие - проверка финансово - хозяйственной деятельности Открытого акционерного общества «Югорская территориальная энергетическая компания – Покачи» за период с 01 января 2009 года по 31 декабря 2009 года. В результате проверки выявлены отдельные нарушения, выразившиеся в  ошибках при  начислении налога на прибыль, а также  несоответствии показателей пояснительной записки и бухгалтерской и финансовой отчетности .Замечания учтены и частично устранены во время проверки. Рекомендовано: во избежание возникновения налоговых рисков не допускать нарушений в ведении бухгалтерского учета. 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</w:r>
    </w:p>
    <w:p>
      <w:pPr>
        <w:pStyle w:val="TextBody"/>
        <w:spacing w:before="0" w:after="0"/>
        <w:ind w:left="709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Экспертно-аналитическая деятельность</w:t>
      </w:r>
    </w:p>
    <w:p>
      <w:pPr>
        <w:pStyle w:val="TextBody"/>
        <w:ind w:firstLine="708"/>
        <w:jc w:val="both"/>
        <w:rPr/>
      </w:pPr>
      <w:r>
        <w:rPr/>
        <w:t>Экспертно-аналитическая деятельность контрольно-счетной палаты осуществлялась по направлениям, определенным ст 9. «Положения о контрольно-счетной палате города Покачи», утвержденного решением Думы города Покачи от 26.04.2007 N 45 (в редакции от 30.06.2009 г).</w:t>
      </w:r>
    </w:p>
    <w:p>
      <w:pPr>
        <w:pStyle w:val="TextBody"/>
        <w:ind w:firstLine="708"/>
        <w:jc w:val="both"/>
        <w:rPr/>
      </w:pPr>
      <w:r>
        <w:rPr/>
        <w:t>Контрольно-счетной палатой во исполнение возложенных на нее задач в отчетном периоде осуществлена экспертиза, подготовлены и направлены в Думу горда Покачи заключения на вопросы, входящие в компетенцию контрольно-счетной палаты:</w:t>
      </w:r>
      <w:r>
        <w:rPr>
          <w:rFonts w:cs="Symbol" w:ascii="Symbol" w:hAnsi="Symbol"/>
        </w:rPr>
        <w:tab/>
      </w:r>
    </w:p>
    <w:p>
      <w:pPr>
        <w:pStyle w:val="TextBody"/>
        <w:numPr>
          <w:ilvl w:val="0"/>
          <w:numId w:val="8"/>
        </w:numPr>
        <w:ind w:left="708" w:hanging="0"/>
        <w:jc w:val="both"/>
        <w:rPr/>
      </w:pPr>
      <w:r>
        <w:rPr/>
        <w:t>Заключения на проект решения Думы города Покачи № 5 от 08.02.2010 «О внесении дополнений в решение Думы города от 27.11.2009 № 137 «О прогнозном плане  приватизации муниципального имущества на 2010 год»;</w:t>
      </w:r>
    </w:p>
    <w:p>
      <w:pPr>
        <w:pStyle w:val="TextBody"/>
        <w:numPr>
          <w:ilvl w:val="0"/>
          <w:numId w:val="8"/>
        </w:numPr>
        <w:ind w:left="708" w:hanging="0"/>
        <w:jc w:val="both"/>
        <w:rPr/>
      </w:pPr>
      <w:r>
        <w:rPr/>
        <w:t>Заключение на проект решения Думы города Покачи № 7 от 11.02.2010 «О ходе выполнения мероприятий по благоустройству и санитарном состоянии территории города Покачи за 2009 год»;</w:t>
      </w:r>
    </w:p>
    <w:p>
      <w:pPr>
        <w:pStyle w:val="TextBody"/>
        <w:ind w:left="70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</w:t>
      </w:r>
      <w:r>
        <w:rPr/>
        <w:t>Заключение на проект решения Думы города Покачи № 8 от 11.02.2010 «О внесении изменений и дополнений в решение Думы города от 23.12.2009 № 158 «О бюджете города Покачи на 2010 год»;</w:t>
      </w:r>
    </w:p>
    <w:p>
      <w:pPr>
        <w:pStyle w:val="TextBody"/>
        <w:ind w:left="708" w:hanging="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Заключения на проект решения Думы города Покачи № 13 от 18.02.2010г «Об исполнении прогнозного плана приватизации муниципального имущества за 2009 год»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b/>
          <w:bCs/>
        </w:rPr>
        <w:t>4. Взаимодействие с правоохранительными органами.</w:t>
      </w:r>
    </w:p>
    <w:p>
      <w:pPr>
        <w:pStyle w:val="TextBody"/>
        <w:jc w:val="both"/>
        <w:rPr/>
      </w:pPr>
      <w:r>
        <w:rPr/>
        <w:tab/>
        <w:t>В рамках взаимодействия контрольно-счетной палаты с правоохранительными органами города Покачи проделана следующая работа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П</w:t>
      </w:r>
      <w:r>
        <w:rPr>
          <w:rFonts w:cs="Arial"/>
        </w:rPr>
        <w:t>о письменному запросу, в целях надзорной деятельности в прокуратуру города подготовлены и направлены копии всех актов контрольных проверок, проведенных в 1-м квартале 2010 года и  некоторые акты по проверкам, проведенным в 2009 году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cs="Arial"/>
        </w:rPr>
      </w:pPr>
      <w:r>
        <w:rPr>
          <w:rFonts w:cs="Arial"/>
        </w:rPr>
        <w:t>По письменному запросу ОВД по городу Покачи были предоставлены копии актов контрольных проверок за 2009 год, связанных с проверкой освоения. Расходования бюджетных средств.</w:t>
      </w:r>
    </w:p>
    <w:p>
      <w:pPr>
        <w:pStyle w:val="Normal"/>
        <w:ind w:left="114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/>
        <w:t>5. Информационная деятельность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/>
        <w:t>Подготовлен отчет  о проделанной работе контрольно-счетной палаты Думы города Покачи за  2009 год.</w:t>
      </w:r>
    </w:p>
    <w:p>
      <w:pPr>
        <w:pStyle w:val="TextBody"/>
        <w:spacing w:lineRule="atLeast" w:line="100" w:before="0" w:after="0"/>
        <w:jc w:val="center"/>
        <w:rPr/>
      </w:pPr>
      <w:r>
        <w:rPr/>
        <w:t> </w:t>
      </w:r>
      <w:r>
        <w:rPr/>
        <w:t>6. Выводы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lineRule="atLeast" w:line="100" w:before="0" w:after="0"/>
        <w:jc w:val="both"/>
        <w:rPr/>
      </w:pPr>
      <w:r>
        <w:rPr/>
        <w:tab/>
        <w:t xml:space="preserve">Работа Контрольно-счетной палаты выполнялась в соответствии с утвержденным планом на 1-й квартал 2010 года. Одно из запланированных  мероприятий, а именно- выборочная проверка бюджетной отчетности муниципальных учреждений  перенесено в план работы 2-го квартала.   В результате проведенных проверок были выявлены отдельные факты нарушений бюджетного законодательства и написаны предписания для их устран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4:00Z</dcterms:created>
  <dc:creator>Fazly'evaAF</dc:creator>
  <dc:description/>
  <cp:keywords/>
  <dc:language>en-US</dc:language>
  <cp:lastModifiedBy>Fazly'evaAF</cp:lastModifiedBy>
  <cp:lastPrinted>2010-06-16T17:04:00Z</cp:lastPrinted>
  <dcterms:modified xsi:type="dcterms:W3CDTF">2010-06-16T11:05:00Z</dcterms:modified>
  <cp:revision>9</cp:revision>
  <dc:subject/>
  <dc:title> </dc:title>
</cp:coreProperties>
</file>