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</w:rPr>
      </w:pPr>
      <w:r>
        <w:rPr>
          <w:i w:val="false"/>
        </w:rPr>
        <w:t>от ________________</w:t>
        <w:tab/>
        <w:tab/>
        <w:tab/>
        <w:tab/>
        <w:t xml:space="preserve">                                    №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отдельном поруч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вершенствова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правовых акто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ующих поря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контрол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ого Думой гор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об исполнении бюджета города Покачи за 1-й квартал 2010 года в соответствии со статьей 19 Устава города Покачи и статьей 265 Бюджетного кодекса Российской Федерации, Дума горо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учить администрации города совместно со структурными подразделениями Думы города Покачи разработать проект муниципального правового акта, устанавливающего требования к сведениям, предоставляемым в Думу города одновременно с отчетом об исполнении бюджета за квартал и порядок использования этих сведений в работе органов местного самоуправления города Покач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2. Контроль за выполнением решения возложить на постоянную комиссию Думы города по бюджету (Голованев А.С.)</w:t>
        <w:br/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Думы города                      Т.А. Зубов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985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46:00Z</dcterms:created>
  <dc:creator>Fazly'evaAF</dc:creator>
  <dc:description/>
  <cp:keywords/>
  <dc:language>en-US</dc:language>
  <cp:lastModifiedBy>Fazly'evaAF</cp:lastModifiedBy>
  <cp:lastPrinted>2010-06-16T17:12:00Z</cp:lastPrinted>
  <dcterms:modified xsi:type="dcterms:W3CDTF">2010-06-16T11:12:00Z</dcterms:modified>
  <cp:revision>6</cp:revision>
  <dc:subject/>
  <dc:title> </dc:title>
</cp:coreProperties>
</file>