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</w:rPr>
      </w:pPr>
      <w:r>
        <w:rPr>
          <w:i w:val="false"/>
        </w:rPr>
        <w:t>от ________________</w:t>
        <w:tab/>
        <w:tab/>
        <w:tab/>
        <w:tab/>
        <w:t xml:space="preserve">                                    №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окачи за 1-й квартал 201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 «Об утверждении отчета об исполнении бюджета города Покачи за 1-й квартал 2010 года»  в соответствии с Бюджетным кодексом Российской Федерации, Дума город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орода Покачи, утвержденный постановлением главы города от 21.05.2010 № 358 принять к свед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Думы города                      Т.А. Зубов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985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01:00Z</dcterms:created>
  <dc:creator>Fazly'evaAF</dc:creator>
  <dc:description/>
  <cp:keywords/>
  <dc:language>en-US</dc:language>
  <cp:lastModifiedBy>Fazly'evaAF</cp:lastModifiedBy>
  <cp:lastPrinted>2010-06-16T17:15:00Z</cp:lastPrinted>
  <dcterms:modified xsi:type="dcterms:W3CDTF">2010-06-16T11:15:00Z</dcterms:modified>
  <cp:revision>6</cp:revision>
  <dc:subject/>
  <dc:title> </dc:title>
</cp:coreProperties>
</file>