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690880" cy="782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от 25.05.2010</w:t>
        <w:tab/>
        <w:tab/>
        <w:tab/>
        <w:tab/>
        <w:tab/>
        <w:tab/>
        <w:tab/>
        <w:t xml:space="preserve">                                       № </w:t>
      </w:r>
      <w:r>
        <w:rPr>
          <w:i w:val="false"/>
          <w:sz w:val="24"/>
          <w:szCs w:val="24"/>
          <w:u w:val="single"/>
        </w:rPr>
        <w:t xml:space="preserve">  43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4"/>
          <w:szCs w:val="24"/>
        </w:rPr>
        <w:t>Думы города Покачи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</w:rPr>
        <w:t>от 17.12.2005 № 96 «О Положении о наградах и почетных званиях города Покачи»,</w:t>
      </w:r>
      <w:r>
        <w:rPr/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ind w:left="0"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градить Почетной грамотой Думы города Покачи за многолетний добросовестный труд, высокий профессионализм, значительный вклад в развитие здравоохранения в городе Покачи, в ознаменование юбилейной даты – 60-летия со дня рождения, и в связи с профессиональным праздником Днем Медицинского работника: </w:t>
      </w:r>
    </w:p>
    <w:p>
      <w:pPr>
        <w:pStyle w:val="TextBody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296"/>
        <w:gridCol w:w="4424"/>
      </w:tblGrid>
      <w:tr>
        <w:trPr/>
        <w:tc>
          <w:tcPr>
            <w:tcW w:w="3606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>Коротыша Валентина Павловича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рача стоматолога-ортопеда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Стоматологическая поликлиника»</w:t>
            </w:r>
          </w:p>
        </w:tc>
      </w:tr>
    </w:tbl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 xml:space="preserve">2. Наградить Почетной грамотой Думы города Покачи за многолетний добросовестный труд, высокий профессионализм, значительный вклад в развитие здравоохранения в городе Покачи, и в связи с профессиональным праздником Днем Медицинского работника:  </w:t>
      </w:r>
    </w:p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96"/>
        <w:gridCol w:w="5544"/>
      </w:tblGrid>
      <w:tr>
        <w:trPr/>
        <w:tc>
          <w:tcPr>
            <w:tcW w:w="3163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очальнову Ольгу Петровну 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рача-терапевта участкового поликлиники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УЗ «Центральная городская больница»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пирченкову Валентину Алексеевну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4"/>
              </w:rPr>
              <w:t xml:space="preserve">Фельдшера детской поликлиники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З «Центральная городская больница» </w:t>
            </w:r>
          </w:p>
        </w:tc>
      </w:tr>
      <w:tr>
        <w:trPr/>
        <w:tc>
          <w:tcPr>
            <w:tcW w:w="3163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йлюк Наталью Евгеньевну</w:t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таршую медицинскую сестру отделения анестезиологии-реанимации </w:t>
            </w:r>
          </w:p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УЗ «Центральная городская больница» </w:t>
            </w:r>
          </w:p>
        </w:tc>
      </w:tr>
    </w:tbl>
    <w:p>
      <w:pPr>
        <w:pStyle w:val="TextBody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708"/>
        <w:rPr/>
      </w:pPr>
      <w:r>
        <w:rPr>
          <w:bCs/>
          <w:sz w:val="24"/>
        </w:rPr>
        <w:t>3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 w:val="24"/>
        </w:rPr>
        <w:t>4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</w:rPr>
        <w:t xml:space="preserve">Председатель Думы города                                       Н.В. Борисова  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57:00Z</dcterms:created>
  <dc:creator>ShkurihinVA</dc:creator>
  <dc:description/>
  <cp:keywords/>
  <dc:language>en-US</dc:language>
  <cp:lastModifiedBy>Your User Name</cp:lastModifiedBy>
  <cp:lastPrinted>2010-04-22T14:39:00Z</cp:lastPrinted>
  <dcterms:modified xsi:type="dcterms:W3CDTF">2010-10-13T04:19:00Z</dcterms:modified>
  <cp:revision>5</cp:revision>
  <dc:subject/>
  <dc:title> </dc:title>
</cp:coreProperties>
</file>