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от 25.05.2010</w:t>
        <w:tab/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управления и распоря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» за 200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Думы города «Об утверждении отчета об исполнении Положения «О порядке управления и распоряжения имуществом, находящимся в собственности города Покачи» за 2009 год», Дума гор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оложения «О порядке управления и распоряжения имуществом, находящимся в собственности города Покачи» за 2009 год» (приложение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25.05.2010 №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Положе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управления и распоряже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ом, находящимся в собственности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города Покачи» за 2009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дним из направлений деятельности комитета по управлению муниципальным имуществом администрации города Покачи (далее - КУМИ) в  2009 году явилось исполнение законодательства в сфере местного самоуправления в рамках реализац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огласно статье 50 Закона в собственности муниципальных образований может находиться только имущество, предназначенное для решения установленных в Законе вопросов местного значения, для осуществления переданных государственных полномочий и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вязи с процессом разграничения полномочий органов местного самоуправления КУМИ в 2009 году проводило разграничение прав собственности на муниципальное имущество и осуществляло оформление документов для передачи имущества из муниципальной собственности в собственность Российской Федерации, государственную собственность Ханты-Мансийского автономного округа - Югры и обратно.</w:t>
      </w:r>
    </w:p>
    <w:p>
      <w:pPr>
        <w:pStyle w:val="Normal"/>
        <w:ind w:firstLine="709"/>
        <w:jc w:val="both"/>
        <w:rPr/>
      </w:pPr>
      <w:r>
        <w:rPr/>
        <w:t xml:space="preserve">Совместно с территориальным управлением Министерства имущественных отношений Российской Федерации по  Ханты-Мансийскому автономному округу – Югра    КУМИ проведена работа по определению  имущества, подлежащего передаче в собственность Российской Федерации. </w:t>
      </w:r>
    </w:p>
    <w:p>
      <w:pPr>
        <w:pStyle w:val="Normal"/>
        <w:ind w:firstLine="709"/>
        <w:jc w:val="both"/>
        <w:rPr/>
      </w:pPr>
      <w:r>
        <w:rPr/>
        <w:t>На сегодняшний день перечни имущества сформированы и направлены в территориальное управление Министерства имущественных отношений Российской Федерац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еречень имущества, переданного  в собственность </w:t>
      </w:r>
    </w:p>
    <w:p>
      <w:pPr>
        <w:pStyle w:val="Normal"/>
        <w:jc w:val="center"/>
        <w:rPr/>
      </w:pPr>
      <w:r>
        <w:rPr/>
        <w:t xml:space="preserve">Российской Федерации в 2009 году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9"/>
        <w:gridCol w:w="1763"/>
        <w:gridCol w:w="2454"/>
        <w:gridCol w:w="19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уществ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еред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реес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78, ул. Таёжная, бокс №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судебного департамента в ХМАО-Югр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98,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территориального управления по Ханты-Мансийскому автономному округу_- Югре от 24.04.2009 № 259-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а от 21.07.2009 № 5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родного суда, ул. Ленина, 6 площадью 355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судебного департамента в ХМАО-Югр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6 377,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территориального управления по Ханты-Мансийскому автономному округу_- Югре от 24.07.2009 № 494-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а от 10.11.2009 № 8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876,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Так же в течение 2009 года в целях осуществления передачи муниципального имущества в государственную собственность Ханты-Мансийского автономного округа-Югры КУМИ проводил работу совместно с ФГУП «Ростехинвентаризация-Федеральное БТИ» по инвентаризации  и выделении отдельных частей здания АБК по ул.Таежная,18. На сегодняшний день технические паспорта оформлены, проведена перерегистрация права муниципальной собственности на отдельные части здания и готовится пакет документов на передачу муниципального имущества в собственность Российской Федерации в соответствии с установленным законом порядком. </w:t>
      </w:r>
    </w:p>
    <w:p>
      <w:pPr>
        <w:pStyle w:val="Normal"/>
        <w:ind w:firstLine="709"/>
        <w:jc w:val="both"/>
        <w:rPr/>
      </w:pPr>
      <w:r>
        <w:rPr/>
        <w:t xml:space="preserve">В течение 2009 года КУМИ совместно с другими структурными подразделениями администрации города Покачи осуществлял работу по оформлению документов при строительстве и вводе нового жилого дома по ул.Ленина,9. ФГУП «Ростехинвентаризация-Федеральное БТИ» проведено обследование и техническая инвентаризация жилого дома. В ФГУП «Ростехинвентаризация-Федеральное БТИ» заказаны технические паспорта на новые жилой дом, а так же на квартиры, в этих домах являющиеся муниципальной собственностью в количестве 97 кв. </w:t>
      </w:r>
    </w:p>
    <w:p>
      <w:pPr>
        <w:pStyle w:val="Normal"/>
        <w:ind w:firstLine="709"/>
        <w:jc w:val="both"/>
        <w:rPr/>
      </w:pPr>
      <w:r>
        <w:rPr/>
        <w:t>В декабре 2009 года сданы в эксплуатацию 2 подъезда жилого дома по ул.Ленина,9 и произведено заселение 40 семей, на условиях социального найма.</w:t>
        <w:tab/>
      </w:r>
    </w:p>
    <w:p>
      <w:pPr>
        <w:pStyle w:val="Normal"/>
        <w:ind w:firstLine="709"/>
        <w:jc w:val="both"/>
        <w:rPr/>
      </w:pPr>
      <w:r>
        <w:rPr/>
        <w:t xml:space="preserve">В связи с вводом жилых домов по ул. Комсомольская; 15, 17 и с переселением в них граждан из ветхого жилья, осуществлен снос общежития по ул.Промышленная,1. 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государственной регистрации права муниципальной собственности на объекты инженерной инфраструктуры (объекты энергетики – </w:t>
      </w:r>
      <w:r>
        <w:rPr>
          <w:b/>
        </w:rPr>
        <w:t>1</w:t>
      </w:r>
      <w:r>
        <w:rPr/>
        <w:t xml:space="preserve"> объект, сети ТВС -</w:t>
      </w:r>
      <w:r>
        <w:rPr>
          <w:b/>
        </w:rPr>
        <w:t xml:space="preserve">103 </w:t>
      </w:r>
      <w:r>
        <w:rPr/>
        <w:t xml:space="preserve">объекта, сооружение- «Опора с телевизионной антенной») используемые и эксплуатируемые без правоудостоверяющих документов, КУМИ провел работу по их технической инвентаризации и паспортизации. В результате, на сегодняшний день </w:t>
      </w:r>
      <w:r>
        <w:rPr>
          <w:b/>
        </w:rPr>
        <w:t>105</w:t>
      </w:r>
      <w:r>
        <w:rPr/>
        <w:t xml:space="preserve"> объектов поставлены на учет как бесхозяйные в </w:t>
      </w:r>
      <w:r>
        <w:rPr>
          <w:sz w:val="22"/>
        </w:rPr>
        <w:t>Управлении Федеральной регистрационной службы по Тюменской области, Ханты-Мансийскому и Ямало-Ненецкому автономным округам</w:t>
      </w:r>
      <w:r>
        <w:rPr/>
        <w:t>, с целью признания их в 2010 году  муниципальной собственностью города Покачи в судебном порядке в соответствии с Гражданским законодательством</w:t>
      </w:r>
      <w:r>
        <w:rPr>
          <w:color w:val="FF6600"/>
        </w:rPr>
        <w:t>.</w:t>
      </w: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етензионно-исковая рабо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2009- году Комитет от имени и в интересах города Покачи вел претензионно-исковую работу и участвовал в судебных заеданиях по 41 делу, в том числе  по вопросам взыскания задолженности арендной платы за землю и земельным спорам - 35,  спорам в жилищной сфере- 3 и по вопросам  взыскания задолженности за аренду муниципального  имущества- </w:t>
      </w:r>
      <w:r>
        <w:rPr/>
        <w:t>3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620"/>
        <w:gridCol w:w="1440"/>
        <w:gridCol w:w="1440"/>
        <w:gridCol w:w="2520"/>
      </w:tblGrid>
      <w:tr>
        <w:trPr>
          <w:trHeight w:val="360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овые заявления за  2009 го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или ФИ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нано су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зыск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"Авто-спект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65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8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436,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09 решение суда взыскать и расторгнуть договор.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таков Х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1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1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4,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 и расторгнуть договор аренды, ведется исполнительное производство.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8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8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ыскать в полном объеме, ведется исполнительное производство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но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7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7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, решение от 26.05.2009, направлен запрос на выдачу исполнительного лис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Северстро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07 074,3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а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юпа О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ь частично, решение от 04.06.20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говая Г.Ф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дить земельный участо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л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6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67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23.07.2009 взыскать в полном объеме, ведется исполнительное производств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ова Мария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10.08.2009 взыскат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 Алик Рамаз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, решение от 10.08.20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ьметов Камиль Рахим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3,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добровольн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укиев Мовсар Берса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8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рассмотрение в городском суде в связи с кассационной жалобой - не назначе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Ц "Авто-кла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2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25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доброволь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Ц "Авто-кла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2,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доброволь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ПП "Автонеф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3.07.2009 взыскать в полном объем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ПП "Автонеф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, в связи с банкротство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ев Нариман Айгум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в полном объеме, направлен запрос на выдачу исполнительного лис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Т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 06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, в связи с банкротство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ова Шемси Рамаз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,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Оксана Вале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Жилстрой-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3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33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, по истечении срока для обжалования направить запрос на выдачу исполнительного лис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Залимхан Тажуди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24.02.201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Рад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1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1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, по истечении срока для обжалования направить запрос на выдачу исполнительного лис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ий П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18.01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Север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07 074,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ан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фаев Муса Айдунбек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ыскать в полном объеме, ведется исполнительное производство 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юпа Ольга Анто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6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6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ть в полном объеме, по истечении срока для обжалования направить запрос на выдачу исполнительного лис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ратрубопровод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2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24.02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укиев Мовсар Берса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доброволь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укиев Мовсар Берса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добровольн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укиев Мовсар Берса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о на рассмотрение на 19.01.20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лов Шахмир Бадал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18.01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лов Шахмир Бадал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08.02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АФТА-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0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08.02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ов Олег Ибрагим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на рассмотрение на 18.01.20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стр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3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00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тся исполнительное производств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стр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9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тся исполнительное производств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«Профобуч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тся исполнительное производств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9 55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3 8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47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Реестр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С целью организации работы по наиболее эффективному управлению муниципальным имуществом в КУМИ ведется реестр муниципальной собственности города Покач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09 утвержден реестр муниципальной собственности в сумме  5 млрд. 290,91 млн. руб. что на 695,69 млн.руб. больше, чем в прошлом году ( на 01.01.08 -  </w:t>
      </w:r>
      <w:r>
        <w:rPr>
          <w:b/>
          <w:bCs/>
        </w:rPr>
        <w:t>4 млрд. 595,22 млн. руб.</w:t>
      </w:r>
      <w:r>
        <w:rPr/>
        <w:t>,).</w:t>
      </w:r>
    </w:p>
    <w:p>
      <w:pPr>
        <w:pStyle w:val="Normal"/>
        <w:jc w:val="center"/>
        <w:rPr/>
      </w:pPr>
      <w:r>
        <w:rPr/>
        <w:t>Структура реестра на 01.01.2009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173"/>
        <w:gridCol w:w="2037"/>
        <w:gridCol w:w="122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Вид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в млн..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в млн..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в реестре мун.собств. в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Муниципальные предприятия – 3 ед. (1 - действующее, 2- в стадии ликвидац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Муниципальные учреждения – 23 все действующ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Объекты незавершенные производством 45 объ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мущество в распоряжении органов власти и 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Незакрепленное имуще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мущество, сданное в арен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мущество, переданное в безвозмездное 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ная собственность (акции, вклады и п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Учреждения федеральной собственности, имеющие на своем балансе объекты муниципальной собств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Квартиры, приобретенные за счет средств местного бюджета (на балансе КУМ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Муниципальный жилой фонд, переданный в управление управляющим компа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Земельные участки, находящиеся в муниципальной собств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3"/>
      </w:tblGrid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Вид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Балансовая стоимость имущества в млн..руб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на 01.01.2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Балансовая стоимость имущества в млн..руб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на 01.01.2009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Муниципальный автотранспорт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79 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2,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7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Недвижимое имущество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895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3 277,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3 67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зарегистрировано в 2009 году: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48"/>
      </w:tblGrid>
      <w:tr>
        <w:trPr>
          <w:trHeight w:val="139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В филиале учреждения юстиции по регистрации прав на недвижимое имущество получены свидетельства о праве собственности и о праве оперативного управления на объекты недвижимого муниципального имущества в том числе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08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На земельные участки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9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Квартиры, комнат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ные объект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0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Приватизация муниципальн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90"/>
        <w:gridCol w:w="282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Вид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Кол-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Недвижи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7 объек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5 015 520,5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Автотран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 един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106 050,00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Конструктивные элементы аттракционов "Вихрь", "Орбит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5 121 570,5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Из них поступило в 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5 271 570,5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дажа муниципального имущества осуществлялась в соответствии с прогнозным планом приватизации муниципального имущества на 2009 год, утвержденным </w:t>
      </w:r>
      <w:r>
        <w:rPr/>
        <w:t>решением Думы города от 20.11.2008 № 119</w:t>
      </w:r>
      <w:r>
        <w:rPr>
          <w:bCs/>
        </w:rPr>
        <w:t xml:space="preserve"> (с изм. и доп.).</w:t>
      </w:r>
    </w:p>
    <w:p>
      <w:pPr>
        <w:pStyle w:val="Normal"/>
        <w:rPr>
          <w:b/>
          <w:b/>
          <w:color w:val="800000"/>
        </w:rPr>
      </w:pPr>
      <w:r>
        <w:rPr>
          <w:color w:val="800000"/>
        </w:rPr>
        <w:object w:dxaOrig="9540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234pt" filled="f" o:ole="">
            <v:imagedata r:id="rId4" o:title=""/>
          </v:shape>
          <o:OLEObject Type="Embed" ProgID="" ShapeID="ole_rId3" DrawAspect="Content" ObjectID="_613510216" r:id="rId3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огласно построенной диаграмме в 2007 году просматривается  рост поступления доходов от продажи муниципального имущества. Такой скачёк обусловлен продажей пакета акций коммерческого банка «Петрокоммерц» и освобождением города Покачи от исполнения полномочий, не предусмотренных Федеральным законом  06.10.2003 № 131-ФЗ  «Об общих принципах организации местного самоуправления в Российской Федерации». В 2008 году доходы от приватизации муниципального имущества выровнялись относительно доходов прошлых лет.   Резкое увеличение средств, поступивших в  местный бюджет от приватизации муниципального имущества в 2009 году по сравнению с прошлыми отчетными периодами связано с тем, что в 2009 году реализованы объекты недвижимости, планируемые к приватизации в 2008 году (Телефонные канализации – 15 объектов и  Мачта ретранслятора)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а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2009 год приняты и обработаны документы на списание основных средств. Всего по состоянию на 01.01.2010 года подготовлено 67 приказов и списано муниципального имущества на общую сумму  25 млн.676 тыс.699 руб.,80 копеек.</w:t>
      </w:r>
    </w:p>
    <w:p>
      <w:pPr>
        <w:pStyle w:val="Normal"/>
        <w:rPr>
          <w:bCs/>
        </w:rPr>
      </w:pPr>
      <w:r>
        <w:rPr>
          <w:bCs/>
        </w:rPr>
        <w:object w:dxaOrig="7380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pt;height:135.05pt" filled="f" o:ole="">
            <v:imagedata r:id="rId6" o:title=""/>
          </v:shape>
          <o:OLEObject Type="Embed" ProgID="" ShapeID="ole_rId5" DrawAspect="Content" ObjectID="_43416946" r:id="rId5"/>
        </w:objec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Сравнительные данные показывают большой объем списания основных фондов 2008 года. Это связано со списанием и демонтажем 10-ти объектов недвижимости, а так же со списанием большого количества основанных средств МУЗ «Центральная городская больница», в связи с поступлением от Департамента здравоохранения нового модернизированного оборудования. По сравнению с 2006-2007 годами в отчетном 2009 году объем списания увеличился в связи с применением новой бюджетной инструкцией № 148н, согласно которой основные фонды стоимостью до 3-х тыс. рублей переведены на материальные запасы и в реестре муниципальной собственности не учитыв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бретено в муниципальную собственность 27 объектов недвижимости в т.ч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9"/>
        <w:gridCol w:w="1642"/>
        <w:gridCol w:w="2678"/>
        <w:gridCol w:w="1712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Стоимость имущества руб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Основание передач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549 008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63/а от 24.03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9 от 06.02.09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549 008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63/а от 24.03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9 от 06.02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4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549 008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63/а от 24.03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9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9 100,0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476 075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38 69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60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566 295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842 159,0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83 от 30.04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0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 344 332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10 от 03.06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1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5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 361 682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10 от 03.06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1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7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 346 067,00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10 от 03.06.09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1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6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 344 332,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10 от 03.06.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1 от 06.02.09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31, кв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 340 862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245 от 29.10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11 от 06.02.09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Харьковская, д.24, кв.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394 0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281 от 25.11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№3/2009 от 25.05.09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8, кв. 1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200 0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287 от 01.12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257 от 06.11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Ленина д.18, кв. 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200 0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294 от 04.12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онтракт №256 от 06.11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Коммунальная, д.3, кв.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651 000,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301 от 15.12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№2/2009 от 25.05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Коммунальная, д.3, кв.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656 000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301 от 15.12.0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№4/2009 от 16.07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ля в праве 29/50 кв-ры по ул. Ленина, д. 16, кв.2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271 360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295 от 04.12.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№5/2009 от 12.11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Тюменская, д.4, кв.13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518 000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65 от 25.08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б/н от 05.05.0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Кв-ра по ул. Молодежная, д.5, кв. 4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1 000 000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Приказ КУМИ №165 от 25.08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Договор №1/2009 от 04.05.0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Итого: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42 899 938,0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9"/>
        <w:gridCol w:w="4156"/>
        <w:gridCol w:w="1716"/>
        <w:gridCol w:w="1524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мущество, полученное КУМИ от УКСа в 2009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в руб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</w:t>
            </w:r>
            <w:r>
              <w:rPr/>
              <w:t>, дата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 </w:t>
            </w:r>
            <w:r>
              <w:rPr/>
              <w:t>664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и связи к жилым домам № 15,17 по ул.Комсомольс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 345 382,40 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9.2009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1025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 квартир в жилом доме № 9 по ул.Ленин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889 398,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2.2009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9 234 780,49 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1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полученное учреждениями от УКС в 2009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в руб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</w:t>
            </w:r>
            <w:r>
              <w:rPr/>
              <w:t>, дата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718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вод объекта «Ледовый дворец» «Кристалл»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3 580,00 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ДОД ДЮСШ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.2009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 580,0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both"/>
        <w:rPr/>
      </w:pPr>
      <w:r>
        <w:rPr/>
        <w:tab/>
        <w:t>С целью определения рыночной стоимости объектов муниципальной собственности для совершения сделок и других действий в процессе управления и распоряжения муниципальным имуществом в 2009 году произведена оценка рыночной стоимости 18 муниципальных объектов.</w:t>
      </w:r>
    </w:p>
    <w:p>
      <w:pPr>
        <w:pStyle w:val="Normal"/>
        <w:jc w:val="center"/>
        <w:rPr/>
      </w:pPr>
      <w:r>
        <w:rPr/>
        <w:object w:dxaOrig="9300" w:dyaOrig="2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9pt;height:146.25pt" filled="f" o:ole="">
            <v:imagedata r:id="rId8" o:title=""/>
          </v:shape>
          <o:OLEObject Type="Embed" ProgID="" ShapeID="ole_rId7" DrawAspect="Content" ObjectID="_1756604035" r:id="rId7"/>
        </w:object>
      </w:r>
      <w:r>
        <w:rPr>
          <w:b/>
        </w:rPr>
        <w:t>Инвентаризация и паспортизация:</w:t>
      </w:r>
    </w:p>
    <w:p>
      <w:pPr>
        <w:pStyle w:val="Normal"/>
        <w:jc w:val="both"/>
        <w:rPr/>
      </w:pPr>
      <w:r>
        <w:rPr/>
        <w:tab/>
        <w:t>С целью осуществления государственной регистрации права муниципальной собственности на объекты недвижимости и других действий в процессе управления и распоряжения имуществом в 2009 году оформлено и получено 38 технических паспортов на муниципальные объекты недвижимости, 30 Выписок из ЕГРОГД, а так же оформлены кадастровые паспорта на 118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285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3pt;height:144.35pt" filled="f" o:ole="">
            <v:imagedata r:id="rId10" o:title=""/>
          </v:shape>
          <o:OLEObject Type="Embed" ProgID="" ShapeID="ole_rId9" DrawAspect="Content" ObjectID="_1436654586" r:id="rId9"/>
        </w:objec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49"/>
        <w:gridCol w:w="1603"/>
        <w:gridCol w:w="2185"/>
        <w:gridCol w:w="166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 первичная инвентаризац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9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иры 97 кв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тыс.р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 ж/д Бакинская,11+ 15 жил. п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тыс.114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нерге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тыс.307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нерге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тыс. 625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№ 2 (выде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к Комсомольской,15,17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к ледовому дворц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тыс.313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, ТВС, канализации 4 мк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тыс. 566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-водоснабжения и канализации к ледовому дворц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 ж/д № 3,4 в 3 мк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 309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-водоснабжения, канализации, электроснабж., водоснабж. К ж/д Ленина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тыс. 566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ка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тыс.991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на реке А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тыс.474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ная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ыс. 819 р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 Таежная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тыс.887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ыс. 394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ВС (бесхозяйные) 4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тыс.912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ионерная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ыс. 321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е 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тыс.844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, «Сказка», «ЦРР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тыс.648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Ряби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тс. 105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па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тыс. 261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па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тыс.369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тыс.637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тыс. 538 руб.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 511 тыс.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737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6.10.2003 № 131- ФЗ «Об общих принципах организации местного самоуправления в Российской Федерации» безвозмездно в 2009 году получено от Ханты-Мансийского автономного округа-Югры имущество на сумму </w:t>
      </w:r>
      <w:r>
        <w:rPr>
          <w:b/>
        </w:rPr>
        <w:t>32 млн. 188 тыс.955 руб.</w:t>
      </w:r>
      <w:r>
        <w:rPr/>
        <w:t xml:space="preserve"> в т.ч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ьные запа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1800"/>
        <w:gridCol w:w="1440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н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проблемы органичений жизнидеятельности детей» (10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4982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3.02.2009 №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 983,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106/1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ЭнцеВир 3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57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43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80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616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66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3.03.2009 № 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1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14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92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3.03.2009 № 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6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783 от 02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"Солнышко", "Рябинушка", "Сказка" "ЦР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8.04.2009 № 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и 1425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181,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831 от 0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8.04.2009 № 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структор 300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0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897 от 10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"Солнышко", "Рябинушка", "Сказка" "ЦР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8.04.2009 № 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13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830 от 0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"Солнышко", "Рябинушка", "Сказка" "ЦРР", 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8.04.2009 № 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958 от 14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8.05.2009 № 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АС "Директор 4.0"   3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88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1067 от 22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 "Рябинушка", "Сказка" "ЦР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5.05.2009 № 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25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30,5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107 24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7.05.2009 №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еагенты 1,878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1,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385 от 18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4.06.2009 №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препараты 106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334,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448 от 21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8.06.2009 №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12,6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517 от 26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7.06.2009 №1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470 от 25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7.06.2009 №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/дифтер. 2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955 от 2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2.07.2009 №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препар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24,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943 от 2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2.07.2009 №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5 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03,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2407 от 3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2.07.2009 №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ые продукты  АИАС 8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69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2753 02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9.2009 №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28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56,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2758 02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9.2009 №1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3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2690 от 25.0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9.09.2009 №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8 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8,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2292 от 23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5.10.2009 №2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383 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489,8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3041 от 30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7.10.2009 №2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70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67,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2437 от 05.0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11.2009 №2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3 700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058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3409 от 22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11.2009 №2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32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26 198,8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3346 от 20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5.11.2009 №2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366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 792,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3344 от 20.10.2009, № 3567 от 09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0.11.2009 №2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296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805,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3985 от 02.12.2009, № 3985 от 02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1.12.2009 №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177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66,9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121 от 25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5.12.2009 №3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1227 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957,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110 от 1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5.12.2009 №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351 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4 424,9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071 от 09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5.12.2009 №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30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486 от 30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2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69,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461 от 30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3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726,9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472 от 30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дол, ремантадин 200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16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 4460 от 30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3 746,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н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й анализатор, флюрограф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8 80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62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3.02.2009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связь, телевизор, ДВД и тп.  1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543,7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93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8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4967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9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6,7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2 от 21.01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51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742,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 от 21.01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Солнышко, Сказка, Рябин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1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57,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4976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11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48,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1 от 21.01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612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956,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94 от 26.01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Солнышко, Сказка, Рябин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4.02.2009 № 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885,7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063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7.03.2009 №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58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4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510 от 05.03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9.04.2009 № 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97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6,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616 от 19.03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15.04.2009 № 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ед. 7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780,7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№ 5130 от 31.12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, МУЗ "С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8.05.2009 №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ика 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663,9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231 от 07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КВ Солнышко, Сказка, Рябинушка, Ц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1.06.2009 №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18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667,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252 от 08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1.06.2009 №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 жилым домам № 15, 17 - 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7 827,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№1612 от 01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от 22.07.09 № 531 бал.сть 12 544 197,37,            износ 116 37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4 98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757,6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1941 от 26.06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8.07.2009 № 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метры 1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109 от 08.07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3.08.2009 № 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2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43,8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110 от 08.07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08.2009 № 1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85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755,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1842 от 22.06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08.2009 № 1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ы № 4 3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4 042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405 от 31.07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08.2009 № 1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метры 1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5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182 от 15.07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5.08.2009 № 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частного сектора 2,4 ми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 614,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807 от 04.09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9.09.2009 № 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№ 3 для автомоде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003,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2913 от 16.09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6.10.2009 № 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24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96,8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3980 от 02.12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21.12.2009 № 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веб-камера, принтер 4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890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4170 от 16.12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 3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67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65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4400 от 25.12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31.12.2009 № 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158,7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Департамента № 4287 от 28.12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от 31.12.2009 № 10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9 999,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ДЕПАРТАМЕНТА ПО ФК и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25"/>
        <w:gridCol w:w="2520"/>
        <w:gridCol w:w="1800"/>
        <w:gridCol w:w="18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ере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3 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5 210,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КпоФКиС №70 от 21.05.2008, №217 от 25.12.2007, №220 от 25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К "Звездный", МОУ СОШ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от 09.06.2009 №118 балс.ст. 1 476 464,00     износ          81 253, 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СЕГО:  32 188 955,56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850" w:dyaOrig="2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2pt;height:141.7pt" filled="f" o:ole="">
            <v:imagedata r:id="rId12" o:title=""/>
          </v:shape>
          <o:OLEObject Type="Embed" ProgID="" ShapeID="ole_rId11" DrawAspect="Content" ObjectID="_650177830" r:id="rId11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о, переданное в муниципальную собственность от других юридических и физических лиц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99"/>
        <w:gridCol w:w="1561"/>
        <w:gridCol w:w="2215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кого переда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овый снегоуборщ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йко Ирина Серг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дарения от 10.09.2009 № б/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800000"/>
        </w:rPr>
      </w:pPr>
      <w:r>
        <w:rPr>
          <w:color w:val="FF660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та КУМИ в области договорно-имущественных отношений в 2009 году была направлена на решение поставленных перед ним задач, а именно: </w:t>
      </w:r>
    </w:p>
    <w:p>
      <w:pPr>
        <w:pStyle w:val="Normal"/>
        <w:widowControl w:val="false"/>
        <w:ind w:firstLine="709"/>
        <w:jc w:val="both"/>
        <w:rPr/>
      </w:pPr>
      <w:r>
        <w:rPr/>
        <w:t>-   осуществление своевременного и качественного оформления документов о передаче квартир в собственность граждан и о приеме квартир от граждан в муниципальную собственность;</w:t>
      </w:r>
    </w:p>
    <w:p>
      <w:pPr>
        <w:pStyle w:val="Normal"/>
        <w:widowControl w:val="false"/>
        <w:ind w:firstLine="709"/>
        <w:jc w:val="both"/>
        <w:rPr/>
      </w:pPr>
      <w:r>
        <w:rPr/>
        <w:t>-     формирование и ведение единого общего городского адресного реестра;</w:t>
      </w:r>
    </w:p>
    <w:p>
      <w:pPr>
        <w:pStyle w:val="Normal"/>
        <w:widowControl w:val="false"/>
        <w:ind w:firstLine="709"/>
        <w:jc w:val="both"/>
        <w:rPr/>
      </w:pPr>
      <w:r>
        <w:rPr/>
        <w:t>-  осуществление работы по контролю за поступлением средств от использования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   проведение работы по подготовке, рассмотрению и заключению договоров аренды и безвозмездного пользования, хозяйственных догов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 осуществление контроля за использованием по назначению и сохранностью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кументом, регламентирующим отношения между арендодателем и арендатором, является договор аренды, который регулируется в основном общими нормами Гражданского кодекса Российской Федерации об аренде. </w:t>
      </w:r>
    </w:p>
    <w:p>
      <w:pPr>
        <w:pStyle w:val="Normal"/>
        <w:widowControl w:val="false"/>
        <w:ind w:firstLine="709"/>
        <w:jc w:val="both"/>
        <w:rPr/>
      </w:pPr>
      <w:r>
        <w:rPr/>
        <w:t>Перечни муниципального имущества, находящего в казне и подлежащего передаче в аренду и безвозмездное пользование на 2009 год утверждены постановлениями главы города Покачи. В течение года в связи с изменением состава имущества, передаваемого в арендное и безвозмездное пользование в нормативные акты вносились измен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09 году разработан  Порядок предоставления объектов муниципальной собственности г. Покачи в аренду и субаренду в новой редакции, на сегодняшний день находится на стадии согласования в прокуратуре. В частности, изменения внесены в связи с изменениями в законодательство о защите конкурен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09 году общее количество действующих договоров аренды на муниципальное имущество, находящееся в  муниципальной казне составило – </w:t>
      </w:r>
      <w:r>
        <w:rPr>
          <w:b/>
        </w:rPr>
        <w:t>48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Из них вновь заключено – </w:t>
      </w:r>
      <w:r>
        <w:rPr>
          <w:b/>
          <w:bCs/>
        </w:rPr>
        <w:t xml:space="preserve">33, </w:t>
      </w:r>
      <w:r>
        <w:rPr/>
        <w:t xml:space="preserve">в том числе </w:t>
      </w:r>
      <w:r>
        <w:rPr>
          <w:b/>
          <w:bCs/>
        </w:rPr>
        <w:t xml:space="preserve">10 </w:t>
      </w:r>
      <w:r>
        <w:rPr/>
        <w:t>долгосрочных договор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Одновременно с этим заключено </w:t>
      </w:r>
      <w:r>
        <w:rPr>
          <w:b/>
        </w:rPr>
        <w:t>19</w:t>
      </w:r>
      <w:r>
        <w:rPr/>
        <w:t xml:space="preserve"> договоров безвозмездного пользования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лено и зарегистрировано в Управлении Федеральной службы государственной регистрации кадастра и картографии по Ханты-Мансийскому  автономному округу - Югре соглашение о расторжении договора аренды 21.03.2005 № 42 с УМЦ «Профобучение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внесением изменений в Федеральный закон от 26.07.2006 № 135-ФЗ «О защите конкуренции», согласно которым заключение договоров аренды, предусматривающих переход прав пользования в отношении муниципального имущества, может быть осуществлено только по результатам проведения конкурсов или аукционов на право заключения таких договоров в 2009 году проведено </w:t>
      </w:r>
      <w:r>
        <w:rPr>
          <w:b/>
        </w:rPr>
        <w:t>10</w:t>
      </w:r>
      <w:r>
        <w:rPr/>
        <w:t xml:space="preserve"> заседаний конкурсной комиссии по вопросу организации и проведения торгов на право заключения договоров аренды. Решением конкурсной комиссии торги проводились в форме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объявленных торгов заключены</w:t>
        <w:tab/>
        <w:t xml:space="preserve"> договоры аренды на следующие объекты муниципальной собствен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   дизельная электростанция;</w:t>
      </w:r>
    </w:p>
    <w:p>
      <w:pPr>
        <w:pStyle w:val="Normal"/>
        <w:widowControl w:val="false"/>
        <w:ind w:firstLine="709"/>
        <w:jc w:val="both"/>
        <w:rPr/>
      </w:pPr>
      <w:r>
        <w:rPr/>
        <w:t>-    нежилые помещения в здании по ул. Комсомольской, 3А;</w:t>
      </w:r>
    </w:p>
    <w:p>
      <w:pPr>
        <w:pStyle w:val="Normal"/>
        <w:widowControl w:val="false"/>
        <w:ind w:firstLine="709"/>
        <w:jc w:val="both"/>
        <w:rPr/>
      </w:pPr>
      <w:r>
        <w:rPr/>
        <w:t>-    сети теплоснабжения в районе жилых домов по ул. Комсомольской, 15, 17;</w:t>
      </w:r>
    </w:p>
    <w:p>
      <w:pPr>
        <w:pStyle w:val="Normal"/>
        <w:widowControl w:val="false"/>
        <w:ind w:firstLine="709"/>
        <w:jc w:val="both"/>
        <w:rPr/>
      </w:pPr>
      <w:r>
        <w:rPr/>
        <w:t>-    сети горячего водоснабжения в районе жилых домов по ул. Комсомольской, 15, 17;</w:t>
      </w:r>
    </w:p>
    <w:p>
      <w:pPr>
        <w:pStyle w:val="Normal"/>
        <w:widowControl w:val="false"/>
        <w:ind w:firstLine="709"/>
        <w:jc w:val="both"/>
        <w:rPr/>
      </w:pPr>
      <w:r>
        <w:rPr/>
        <w:t>-    сети водоснабжения в районе жилых домов по ул. Комсомольской, 15, 17;</w:t>
      </w:r>
    </w:p>
    <w:p>
      <w:pPr>
        <w:pStyle w:val="Normal"/>
        <w:widowControl w:val="false"/>
        <w:ind w:firstLine="709"/>
        <w:jc w:val="both"/>
        <w:rPr/>
      </w:pPr>
      <w:r>
        <w:rPr/>
        <w:t>-    сети канализации в районе жилых домов по ул. Комсомольской, 15, 17;</w:t>
      </w:r>
    </w:p>
    <w:p>
      <w:pPr>
        <w:pStyle w:val="Normal"/>
        <w:widowControl w:val="false"/>
        <w:ind w:firstLine="709"/>
        <w:jc w:val="both"/>
        <w:rPr/>
      </w:pPr>
      <w:r>
        <w:rPr/>
        <w:t>-    нежилое здание по ул. Пионерной, 32;</w:t>
      </w:r>
    </w:p>
    <w:p>
      <w:pPr>
        <w:pStyle w:val="Normal"/>
        <w:widowControl w:val="false"/>
        <w:ind w:firstLine="709"/>
        <w:jc w:val="both"/>
        <w:rPr/>
      </w:pPr>
      <w:r>
        <w:rPr/>
        <w:t>-    нежилые помещения в здании по ул. Ленина, 6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  <w:r>
        <w:rPr/>
        <w:t xml:space="preserve">План поступления арендных платежей на  2009 год по КБК 43011109044040000120 - прочие поступления от использования имущества, находящегося в собственности городских округов составил </w:t>
      </w:r>
      <w:r>
        <w:rPr>
          <w:b/>
        </w:rPr>
        <w:t>9 593 000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  <w:r>
        <w:rPr/>
        <w:t>На данный  КБК поступают следующие виды доходов:</w:t>
      </w:r>
    </w:p>
    <w:p>
      <w:pPr>
        <w:pStyle w:val="Normal"/>
        <w:widowControl w:val="false"/>
        <w:ind w:firstLine="709"/>
        <w:jc w:val="both"/>
        <w:rPr/>
      </w:pPr>
      <w:r>
        <w:rPr/>
        <w:t>-    арендная плата за пользование муниципальным имуществом;</w:t>
      </w:r>
    </w:p>
    <w:p>
      <w:pPr>
        <w:pStyle w:val="Normal"/>
        <w:widowControl w:val="false"/>
        <w:ind w:firstLine="709"/>
        <w:jc w:val="both"/>
        <w:rPr/>
      </w:pPr>
      <w:r>
        <w:rPr/>
        <w:t>-    плата за социальный наем муниципального жил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-    плата за жилые помещения, отнесенные к фонду коммерческого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   плата за жилые помещения специализированного жил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актически получено </w:t>
      </w:r>
      <w:r>
        <w:rPr>
          <w:b/>
          <w:color w:val="000000"/>
        </w:rPr>
        <w:t>10 757 309,79 руб</w:t>
      </w:r>
      <w:r>
        <w:rPr>
          <w:color w:val="000000"/>
        </w:rPr>
        <w:t>.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   арендной платы – </w:t>
      </w:r>
      <w:r>
        <w:rPr>
          <w:b/>
          <w:bCs/>
        </w:rPr>
        <w:t>10 225 396,66 руб</w:t>
      </w:r>
      <w:r>
        <w:rPr>
          <w:b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  платы за социальный наем – </w:t>
      </w:r>
      <w:r>
        <w:rPr>
          <w:b/>
        </w:rPr>
        <w:t>267 303,50 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платы за жилые помещения, отнесенные к фонду коммерческого использования – </w:t>
      </w:r>
      <w:r>
        <w:rPr>
          <w:b/>
        </w:rPr>
        <w:t>189 202,66</w:t>
      </w:r>
      <w:r>
        <w:rPr/>
        <w:t xml:space="preserve"> 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  платы за жилые помещения специализированного жилого фонда – </w:t>
      </w:r>
      <w:r>
        <w:rPr>
          <w:b/>
        </w:rPr>
        <w:t>75 406,97</w:t>
      </w:r>
      <w:r>
        <w:rPr/>
        <w:t xml:space="preserve"> 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 по поступлениям арендной платы выполнен на </w:t>
      </w:r>
      <w:r>
        <w:rPr>
          <w:b/>
        </w:rPr>
        <w:t>102,7 %.</w:t>
      </w:r>
      <w:r>
        <w:rPr/>
        <w:t xml:space="preserve"> Перевыполнение плана обусловлено грамотно организованной претензионной исковой работой с должниками и заключением новых договор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остоянию на 31.12.2009 задолженность по арендной плате составляет </w:t>
      </w:r>
      <w:r>
        <w:rPr>
          <w:b/>
        </w:rPr>
        <w:t>345 тыс. руб.</w:t>
      </w:r>
      <w:r>
        <w:rPr/>
        <w:t xml:space="preserve"> Имеется тенденция к ее снижению по сравнению с данными на 01.01.2009 года. С  начала года  задолженность снизилась на 979 тыс. руб., т.е</w:t>
      </w:r>
      <w:r>
        <w:rPr>
          <w:b/>
        </w:rPr>
        <w:t>. на 74 %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ую ее часть оставшейся задолженности составили невзысканные по решению суда платежи  ООО «Технострой»,  УМЦ «Профобучение» по окончании исполнительного производства, в связи с отсутствием имущества должников. </w:t>
      </w:r>
    </w:p>
    <w:p>
      <w:pPr>
        <w:pStyle w:val="Normal"/>
        <w:widowControl w:val="false"/>
        <w:ind w:firstLine="709"/>
        <w:jc w:val="both"/>
        <w:rPr/>
      </w:pPr>
      <w:r>
        <w:rPr/>
        <w:t>Всего за найм жилых помещений по состоянию на 31.12.2009 задолженность составила 47  тыс. 673 руб.</w:t>
        <w:tab/>
        <w:t>Общая картина отражает тенденцию снижения задолженности за найм жилых помещений по сравнению с данными на 01.01.2009 на 76 %, за счет значительного снижения задолженности за социальный найм жилых помещений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тяжении 2009 года велся учет и контроль за поступлением арендной платы за пользование муниципальным имуществом. За несвоевременную оплату по договорам аренды начислялась пеня и в адрес неплательщиков направлялись письма-уведомления и претензии о погашении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лено и направлено 60 уведомлений гражданам об оплате задолженности, проживающим в жилых помещениях, отнесенных к специализированному фонду и фонду коммерческ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оведенной претензионно-исковой работы основная часть задолженности была погаше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object w:dxaOrig="994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7.05pt;height:144.1pt" filled="f" o:ole="">
            <v:imagedata r:id="rId14" o:title=""/>
          </v:shape>
          <o:OLEObject Type="Embed" ProgID="" ShapeID="ole_rId13" DrawAspect="Content" ObjectID="_626946905" r:id="rId13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9045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05pt;height:144.1pt" filled="f" o:ole="">
            <v:imagedata r:id="rId16" o:title=""/>
          </v:shape>
          <o:OLEObject Type="Embed" ProgID="" ShapeID="ole_rId15" DrawAspect="Content" ObjectID="_162809645" r:id="rId15"/>
        </w:objec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осуществления контроля за использованием муниципального имущества проведены 23 проверки исполнения договорных обязательств в отношении имущества, находящегося в муниципальной собственности, переданного в пользование по договорам аренды и безвозмездного поль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проведенных проверок нарушений не выявлено. Имущество, находящееся в муниципальной собственности, используется  в соответствии с условиями договоров аренды и безвозмездно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2009 года велась работа с организациями и предприятиями по согласованию и заключению договоров, финансируемых как текущие статьи расходов и дополнительных соглашений к ним.</w:t>
      </w:r>
    </w:p>
    <w:p>
      <w:pPr>
        <w:pStyle w:val="Normal"/>
        <w:widowControl w:val="false"/>
        <w:ind w:firstLine="709"/>
        <w:jc w:val="both"/>
        <w:rPr/>
      </w:pPr>
      <w:r>
        <w:rPr/>
        <w:t>Заключено – 23 договора, 4 - контракта, 7 -  дополнительных соглашений к договорам на общую сумму более 8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реестр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целью обеспечения порядка регистрации адресов жилых и нежилых строений города разработан и утвержден постановлением администрации города от 08.07.2009 № 493 Порядок присвоения,  регистрации адресов объектов недвижимости на территории города Покачи и ведения адресного реестра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      присвоены почтовые адреса  30 объектам недвижимости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      подготовлено  30 проектов постановлений о присвоении почтового адреса; </w:t>
      </w:r>
    </w:p>
    <w:p>
      <w:pPr>
        <w:pStyle w:val="Normal"/>
        <w:widowControl w:val="false"/>
        <w:ind w:firstLine="709"/>
        <w:jc w:val="both"/>
        <w:rPr/>
      </w:pPr>
      <w:r>
        <w:rPr/>
        <w:t>-        аннулирован 1 почтовый адрес;</w:t>
      </w:r>
    </w:p>
    <w:p>
      <w:pPr>
        <w:pStyle w:val="Normal"/>
        <w:widowControl w:val="false"/>
        <w:ind w:firstLine="709"/>
        <w:jc w:val="both"/>
        <w:rPr/>
      </w:pPr>
      <w:r>
        <w:rPr/>
        <w:t>-    выдана  - 51 справка установленного образца о присвоении почтовых адресов по запросам юридических и физических лиц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я данные адресного реестра, в течение 2009 года предоставлялась информация на запросы судебных приставов УФССП Ханты-Мансийского автономного округа – Югры о наличии почтовых адресов на территории города Покачи. Подготовлено – 50 ответов на запросы.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о по состоянию на 01.01 текущего года формируется и утверждается приказом Комитета по управлению муниципальным имуществом администрации города адресный реестр города Покачи.</w:t>
      </w:r>
    </w:p>
    <w:p>
      <w:pPr>
        <w:pStyle w:val="Normal"/>
        <w:widowControl w:val="false"/>
        <w:ind w:firstLine="709"/>
        <w:jc w:val="both"/>
        <w:rPr/>
      </w:pPr>
      <w:r>
        <w:rPr/>
        <w:t>Адресный реестр представляет собой банк данных об адресах жилых и нежилых строений. В процессе ведения адресного реестра структура хранимых  сведений уточняется и допол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я жилищного фонда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ализации на основе законодательства Российской Федерации и Ханты-Мансийского автономного округа-Югры государственной политики приватизации муниципального жилого фонда г. Покачи: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о и рассмотрено заявлений на приватизацию жилья – 103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лено проектов постановлений «О передаче квартир в собственность граждан» - 17;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о документов на приватизацию жилых помещений – 105.</w:t>
      </w:r>
    </w:p>
    <w:p>
      <w:pPr>
        <w:pStyle w:val="Normal"/>
        <w:widowControl w:val="false"/>
        <w:ind w:firstLine="709"/>
        <w:jc w:val="both"/>
        <w:rPr/>
      </w:pPr>
      <w:r>
        <w:rPr/>
        <w:t>За отчетный период приватизировано 105 жилых помещений общей площадью 5 343,4 кв.м, что в 2 раза больше по сравнению с отчетными данными 2008 года.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. 9.1 Закона  Российской Федерации от 04.07.91 № 1541-1 «О приватизации жилищного фонда в Российской Федерации» разработан и утвержден постановлением администрации города от 13.05.2009 №341 Порядок передачи жилых помещений, ранее приватизированных гражданами, в муниципальную собственность. Разработана и утверждена типовая форма договора передачи жилого помещения в муниципальную соб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о и рассмотрено заявлений на передачу жилых помещений в муниципальную собственность – 5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лено проектов постановлений - 5 на передачу 7 жилых помещений, в том числе квартир - 5, комнат – 2, в муниципальную собственность общей площадью 223,4 кв.м.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изменениями в законодательстве, касающихся вопросов приватизации жилищного фонда в Российской Федерации совместно с Управлением Федеральной службы государственной регистрации кадастра и картографии по Ханты-Мансийскому  автономному округу - Югре разработан механизм оформления документов на передачу в собственность комнат в коммунальных квартирах, передачу квартир в муниципальную соб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В Управлении федеральной службы государственной регистрации кадастра и картографии по Ханты-Мансийскому автономному округу - Югре зарегистрировано – 110 до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В  связи с присвоением  статуса жилого дома общежитию по ул. Бакинской, 11 разработана и утверждена типовая форма передачи жилых помещений и комнат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2009 года велся учет и контроль за поступлением доходов от продажи квартир гражданам по программам:</w:t>
      </w:r>
    </w:p>
    <w:p>
      <w:pPr>
        <w:pStyle w:val="Normal"/>
        <w:widowControl w:val="false"/>
        <w:ind w:firstLine="709"/>
        <w:jc w:val="both"/>
        <w:rPr/>
      </w:pPr>
      <w:r>
        <w:rPr/>
        <w:t>- «Улучшение жилищных условий лиц, проживающих в ветхом жилье на территории Ханты-Мансийского автономного округа-Югры в 2000-2009 годах»;</w:t>
      </w:r>
    </w:p>
    <w:p>
      <w:pPr>
        <w:pStyle w:val="Normal"/>
        <w:widowControl w:val="false"/>
        <w:ind w:firstLine="709"/>
        <w:jc w:val="both"/>
        <w:rPr/>
      </w:pPr>
      <w:r>
        <w:rPr/>
        <w:t>-  «Молодой семье – доступное жилье»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0.2009 обязательства по жилищным программам выполнены гражданам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оответствии с  п. 5.3. распоряжения главы города от 12.05.2006 №201-р «Об утверждении Положения о порядке заключения гражданско-правовых договоров администрацией города и иными бюджетными учреждениями, финансируемыми за счет средств местного бюджета», в контрольно-правовое управление администрации города направлены реестры заключенных договоров за  1 и 2 полугодия и сводный годовой:</w:t>
      </w:r>
    </w:p>
    <w:p>
      <w:pPr>
        <w:pStyle w:val="Normal"/>
        <w:widowControl w:val="false"/>
        <w:ind w:firstLine="709"/>
        <w:jc w:val="both"/>
        <w:rPr/>
      </w:pPr>
      <w:r>
        <w:rPr/>
        <w:t>- аренды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безвозмездного пользования муниципальным имуществом;</w:t>
      </w:r>
    </w:p>
    <w:p>
      <w:pPr>
        <w:pStyle w:val="Normal"/>
        <w:widowControl w:val="false"/>
        <w:ind w:firstLine="709"/>
        <w:jc w:val="both"/>
        <w:rPr/>
      </w:pPr>
      <w:r>
        <w:rPr/>
        <w:t>- финансируемых, как текущие статьи ра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взаимодействия с федеральными органами государственной власти в  Управление Федеральной службы государственной регистрации, кадастра и картографии по Ханты-Мансийскому автономному округа - Югре направлены письма о предоставлении информации из Единого государственного реестра прав на недвижимое имущество и сделок с ним о государственной регистрации перехода права собственности от города Покачи к физическим лицам на объекты недвижимости (5 запросов на 309 объектов недвиж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тяжении 2009 года вела свою работу межведомственная комиссия, в компетенции которой находятся следующие вопросы:</w:t>
      </w:r>
    </w:p>
    <w:p>
      <w:pPr>
        <w:pStyle w:val="Normal"/>
        <w:widowControl w:val="false"/>
        <w:ind w:firstLine="709"/>
        <w:jc w:val="both"/>
        <w:rPr/>
      </w:pPr>
      <w:r>
        <w:rPr/>
        <w:t>- перевод жилых помещений в нежилой фонд;</w:t>
      </w:r>
    </w:p>
    <w:p>
      <w:pPr>
        <w:pStyle w:val="Normal"/>
        <w:widowControl w:val="false"/>
        <w:ind w:firstLine="709"/>
        <w:jc w:val="both"/>
        <w:rPr/>
      </w:pPr>
      <w:r>
        <w:rPr/>
        <w:t>- перевод нежилых строений (помещений) в жилой фонд;</w:t>
      </w:r>
    </w:p>
    <w:p>
      <w:pPr>
        <w:pStyle w:val="Normal"/>
        <w:widowControl w:val="false"/>
        <w:ind w:firstLine="709"/>
        <w:jc w:val="both"/>
        <w:rPr/>
      </w:pPr>
      <w:r>
        <w:rPr/>
        <w:t>- снос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определение пригодности (непригодности) жилых строений (помещений) для прожи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ые вопросы, связанные с использованием жил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 проведено 10 заседаний межведомственной комиссии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10"/>
        <w:gridCol w:w="3183"/>
        <w:gridCol w:w="1620"/>
      </w:tblGrid>
      <w:tr>
        <w:trPr>
          <w:trHeight w:val="6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на перепланировк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8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о сохранении фактически выполненной переплан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самовольные перепланиров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иведено в исход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предпис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ерепланировке и переустройстве жилых помещений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, рассматриваемые на комиссии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комиссии рассмотрено заявлений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земельными ресурсами</w:t>
      </w:r>
    </w:p>
    <w:p>
      <w:pPr>
        <w:pStyle w:val="Normal"/>
        <w:widowControl w:val="false"/>
        <w:ind w:firstLine="709"/>
        <w:jc w:val="both"/>
        <w:rPr/>
      </w:pPr>
      <w:r>
        <w:rPr/>
        <w:t>Одним из основных направлений работы КУМИ в сфере управления земельными ресурсами, находящимися на территории города Покачи было обеспечение полноты своевременности поступления средств от аренды за использование земельных участков в бюджеты города Покачи и Ханты-Мансийского автономного округа-Югры, а также активная работа с арендаторами-должниками по сокращению задолженности по арендной плате за земл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лановых показателях поступления годовой арендной платы 26 526 тыс. рублей в местный бюджет фактические поступления от арендных платежей за 2009 год составили 27 217 тыс. рублей. Таким образом, плановое задание по поступлению средств от арендной платы за землю в городской бюджет выполнено на 102,6 %. Прирост доходов от аренды земли в 2009 году по сравнению с 2008 годом составляет 15 %. 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61975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причинами роста доходной части (по сравнению с предыдущим годом) явилось следующее: </w:t>
      </w:r>
    </w:p>
    <w:p>
      <w:pPr>
        <w:pStyle w:val="Normal"/>
        <w:widowControl w:val="false"/>
        <w:ind w:firstLine="709"/>
        <w:jc w:val="both"/>
        <w:rPr/>
      </w:pPr>
      <w:r>
        <w:rPr/>
        <w:t>- претензионно-исковая рабо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зменение порядка определения размера арендной пла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 период с 01.01.2009 по 31.12.2009 в судебные органы подано 35 исковых заявлений на сумму 7 568 тыс.руб., из них полностью или частично удовлетворены 14 исков на общую сумму 4 097 тыс.руб. До вынесения решения суда по 5 исковым заявлениям обязательства исполнены добровольно на общую сумму 248 тыс.руб. 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ыми мерами по администрированию неналоговых видов доходов от аренды земельных участков в 2009 году не допущен рост задолженности. Если на 01.01.2009 задолженность по арендной плате за землю в местный бюджет составляла 12 578,19 тыс. рублей, то на 01.01.2010 она составляет 8 819,41 тыс.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риказом Департамента государственной собственности Ханты-Мансийского автономного округа-Югры от 30.12.2008 №3-нп «Об арендной плате за земельные участки» с 1 января 2009 года был изменен порядок определения размера арендной платы, а также порядок, условия и сроки внесения арендной платы за использование земельных участков, государственная собственность на которые не разграничена. В силу данного приказа КУМИ проведена работа по внесению изменений в действующие договоры аренды, путем направления арендаторам соглашений о внесении изменений. 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по итогам года  заключено 526 договоров аренды и соглашений к договорам аренды земельных участков с гражданами и юридическими лицами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>- 65 договоров аренды с гражданами;</w:t>
      </w:r>
    </w:p>
    <w:p>
      <w:pPr>
        <w:pStyle w:val="Normal"/>
        <w:widowControl w:val="false"/>
        <w:ind w:firstLine="709"/>
        <w:jc w:val="both"/>
        <w:rPr/>
      </w:pPr>
      <w:r>
        <w:rPr/>
        <w:t>- 30 договоров аренды с юридическими лицами;</w:t>
      </w:r>
    </w:p>
    <w:p>
      <w:pPr>
        <w:pStyle w:val="Normal"/>
        <w:widowControl w:val="false"/>
        <w:ind w:firstLine="709"/>
        <w:jc w:val="both"/>
        <w:rPr/>
      </w:pPr>
      <w:r>
        <w:rPr/>
        <w:t>- 230 соглашения к договорам аренды с гражданами и юридическими лицами;</w:t>
      </w:r>
    </w:p>
    <w:p>
      <w:pPr>
        <w:pStyle w:val="Normal"/>
        <w:widowControl w:val="false"/>
        <w:ind w:firstLine="709"/>
        <w:jc w:val="both"/>
        <w:rPr/>
      </w:pPr>
      <w:r>
        <w:rPr/>
        <w:t>- 201 договор аренды и соглашений к договорам аренды земельных участков с гражданами под самовольно-возведенными стро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Также, заключено 9 договоров безвозмездного срочного пользования земельными участками, предоставленными муниципальным учреждениям, органам местного самоуправления, лицам, с которыми заключен государственный или муниципальный контракт на строительство объект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тлаженный регламент приема и рассмотрения заявлений по земельным вопросам позволил КУМИ в 2009 году проработать более 400 обращений юридических и физических лиц, по которым подготовлено и принято 322 постановления администрации города в области управления и распоряжения земельными участками, находящимися в границах городской черты и землями, свободными от прав третьих лиц.</w:t>
      </w:r>
    </w:p>
    <w:p>
      <w:pPr>
        <w:pStyle w:val="Normal"/>
        <w:widowControl w:val="false"/>
        <w:ind w:firstLine="709"/>
        <w:jc w:val="both"/>
        <w:rPr/>
      </w:pPr>
      <w:r>
        <w:rPr/>
        <w:t>Кроме того, для рассмотрения обращений граждан и юридических лиц по вопросам землепользования было организовано семь заседаний комиссии по землепользованию и застройке г.Покачи на которых рассматривалось 40 заявлений по вопросам возникновения или прекращения прав на земельные участки, о предварительном согласовании мест размещения объектов, о предоставлении земельных участков на  территории земель общего пользования. Решения в отношении рассматриваемых заявлений принимались коллегиально.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Эффективно реализовывалось право граждан и юридических лиц на равный доступ к приобретению земельных участков в собственность. Предоставление земельных участков, находящихся в государственной или муниципальной собственности, в собственность граждан и юридических лиц осуществлялось за плату. В результате, за 2009 год было заключено 80 договоров купли-продажи земельных участков, находящихся в государственной собственности. По итогам года поступления от продажи земли в местный бюджет составили 7 03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7529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 целях осуществления муниципального земельного контроля Управлением было проведено 33 проверки соблюдения земельного законодательства. Совместно с Территориальным отделом по г.Лангепас и г.Покачи Управления Роснедвижимости Ханты-Мансийского автономного округа-Югры было проведено 89 проверок соблюдения требований земельного законодательства. В ходе данных проверок выявлено 23 правонарушения. По данным правонарушениям вынесены постановления о привлечении к административной ответственности и наложении штрафа по ст. 7.1, 19.5, 19.7 КоАП РФ. В результате, в местный бюджет было получено средств от штрафов на сумму 43,9 тыс.рублей.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67690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года было организовано выполнение кадастровых работ в отношении 6 земельных участков, в результате которых обеспечена подготовка документов, содержащих необходимые для осуществления государственного кадастрового учета сведений о земельном участке и осуществлен государственный кадастровый учет.</w:t>
      </w:r>
    </w:p>
    <w:p>
      <w:pPr>
        <w:pStyle w:val="Normal"/>
        <w:widowControl w:val="false"/>
        <w:ind w:firstLine="709"/>
        <w:jc w:val="both"/>
        <w:rPr/>
      </w:pPr>
      <w:r>
        <w:rPr/>
        <w:t>Кроме того, выполнены работы по проведению территориального землеустройства в целях реализации ст.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и решения Думы города от 29.10.2007 №98 «Об утверждении Положения о порядке выделения средств местного бюджета на цели оказания содействия гражданам по оформлению в упрощенном порядке их прав на земельные участки и расположенные на них объекты недвижимого имущества» в отношении 2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взаимодействия с федеральными органами государственной власти подготовлено 1197 ответов на запросы Департамента государственной собственности Ханты-Мансийского автономного округа -Югры, прокуратуры города Покачи, службы судебных приставов, территориального отдела по г.Лангепас и г.Покачи Управления Роснедвижимости Ханты-Мансийского автономного округа -Югры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правление муниципальным жилищным фондо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2009 года КУМИ, осуществляет работу по контролю за учетом и распределением жилой площади  муниципального жилого  фонда на территории города, ведет учет нуждающихся в улучшении жилищных условий  по месту жительства, реализует на территории города окружные и федеральные программы ,осуществляет контроль за распределением освободившихся комнат в муниципальном жилом фонде  и состоянием  муниципального жилого фонда, учет и контроль за самовольно- возведенными строениями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2009 году  в списках очередности нуждающихся в улучшении жилищных условий в городе Покачи 710  семей нуждающиеся в улучшении жилищных условий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676  семей нуждающихся в улучшении жилищных условий по месту жительства при администрации г. Покачи, подавших заявления до 01.03.2005 года; </w:t>
      </w:r>
    </w:p>
    <w:p>
      <w:pPr>
        <w:pStyle w:val="Normal"/>
        <w:widowControl w:val="false"/>
        <w:ind w:firstLine="709"/>
        <w:jc w:val="both"/>
        <w:rPr/>
      </w:pPr>
      <w:r>
        <w:rPr/>
        <w:t>- 34 семьи, отнесены к категории малоимущих,  нуждающихся в жилых помещениях  предоставляемых по договорам социального найма из муниципального жилищного фонда города Покачи на 01.04.2009 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о подпрограмме, утвержденной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, состоят - 54 человека. </w:t>
      </w:r>
    </w:p>
    <w:p>
      <w:pPr>
        <w:pStyle w:val="Normal"/>
        <w:widowControl w:val="false"/>
        <w:ind w:firstLine="709"/>
        <w:jc w:val="both"/>
        <w:rPr/>
      </w:pPr>
      <w:r>
        <w:rPr/>
        <w:t>В списке граждан,  пенсионеров, имеющих право на получение жилищных субсидий в связи с выездом из Ханты-Мансийского автономного округа - Югры, в соответствии с постановлением Правительства автономного округа от 02.06.2005 №99-п состоят – 24 челове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писках молодых семей, претендующих на получение социальных выплат по подпрограмме «Обеспечение жильем молодых семей» федеральной целевой программы «Жилище» на 2002-2010 годы в Ханты-Мансийском автономном округе-Югре в городе Покачи состоят — 35 семей, из них 12 семей получили социальную выплату на сумму 1 млн. 713 тыс. 810 руб.. На реализацию вышеуказанной подпрограммы в 2009 поступили денежные средства в размере — 1 млн. 713 тыс. 810 руб.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object w:dxaOrig="9360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216.1pt" filled="f" o:ole="">
            <v:imagedata r:id="rId21" o:title=""/>
          </v:shape>
          <o:OLEObject Type="Embed" ProgID="" ShapeID="ole_rId20" DrawAspect="Content" ObjectID="_328746965" r:id="rId20"/>
        </w:objec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u w:val="single"/>
        </w:rPr>
      </w:pPr>
      <w:r>
        <w:rPr>
          <w:i/>
          <w:u w:val="single"/>
        </w:rPr>
        <w:t>В 2008 году финансирование не осуществлялось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u w:val="single"/>
        </w:rPr>
      </w:pPr>
      <w:r>
        <w:rPr>
          <w:i/>
          <w:u w:val="single"/>
        </w:rPr>
        <w:t>В 2009 году социальную выплату получили 12 семей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остановлением Правительства Ханты-Мансийского автономного округа-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Югры для приобретения жилых помещений в собственность», всего в 2009 году поступило денежных средств в размере – 3 млн. 500 тыс. 800 руб.  В списке граждан,  определенных положением «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Югры для приобретения жилых помещений в собственность», установленных Федеральными законами от 12.01.95 № 5-ФЗ «О ветеранах» и от 24.11.95 № 181-ФЗ «О социальной защите инвалидов в Российской Федерации», нуждающихся в улучшении жилищных условий, вставших на учет до 01.01.2005 года по месту жительства на территории города Покачи Ханты-Мансийского автономного округа-Югры состоят – 41 человек, из них 5 человек в 2009 году получили субсидию на общую сумму — 3 млн. 275 тыс. 100 руб. </w:t>
      </w:r>
    </w:p>
    <w:p>
      <w:pPr>
        <w:pStyle w:val="Normal"/>
        <w:ind w:left="900" w:hanging="0"/>
        <w:rPr/>
      </w:pPr>
      <w:r>
        <w:rPr/>
        <w:object w:dxaOrig="9000" w:dyaOrig="4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pt;height:242.4pt" filled="f" o:ole="">
            <v:imagedata r:id="rId23" o:title=""/>
          </v:shape>
          <o:OLEObject Type="Embed" ProgID="" ShapeID="ole_rId22" DrawAspect="Content" ObjectID="_1610172644" r:id="rId22"/>
        </w:object>
      </w:r>
      <w:r>
        <w:rPr/>
        <w:t xml:space="preserve">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2008 году получили субсидию 6 человек на сумму 3млн. 929тыс. 400руб.</w:t>
      </w:r>
    </w:p>
    <w:p>
      <w:pPr>
        <w:pStyle w:val="Normal"/>
        <w:rPr/>
      </w:pPr>
      <w:r>
        <w:rPr>
          <w:i/>
          <w:u w:val="single"/>
        </w:rPr>
        <w:t>В 2009 году получили субсидию 5 человек на сумму 3млн. 275тыс. 100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о обеспечению жилыми помещениями  детей — сирот, детей, оставшихся без попечения родителей, а также детей, находящихся под опекой, не имеющих закрепленного жилого помещения, за 2009 год объем выделенных и освоенных бюджетных ассигнований составил 7 млн. 047тыс. 024 руб. Всего в рамках данных расходов было приобретено 5 квартир на сумму 4 млн. 647 тыс. 024 руб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object w:dxaOrig="9720" w:dyaOrig="4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pt;height:239.4pt" filled="f" o:ole="">
            <v:imagedata r:id="rId25" o:title=""/>
          </v:shape>
          <o:OLEObject Type="Embed" ProgID="" ShapeID="ole_rId24" DrawAspect="Content" ObjectID="_239030948" r:id="rId24"/>
        </w:objec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2008 году было выделено 4млн. 647тыс.100руб.,освоение было в 2009 году.</w:t>
      </w:r>
    </w:p>
    <w:p>
      <w:pPr>
        <w:pStyle w:val="Normal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 xml:space="preserve">В 2009 году объем выделенных и освоенных бюджетных ассигнований составил </w:t>
      </w:r>
      <w:r>
        <w:rPr>
          <w:bCs/>
          <w:i/>
          <w:sz w:val="22"/>
          <w:szCs w:val="22"/>
          <w:u w:val="single"/>
          <w:shd w:fill="FFFFFF" w:val="clear"/>
        </w:rPr>
        <w:t>7 млн. 047тыс. 024 руб</w:t>
      </w:r>
      <w:r>
        <w:rPr>
          <w:i/>
          <w:sz w:val="22"/>
          <w:szCs w:val="22"/>
          <w:u w:val="single"/>
          <w:shd w:fill="FFFFFF" w:val="clear"/>
        </w:rPr>
        <w:t>.</w:t>
      </w:r>
    </w:p>
    <w:p>
      <w:pPr>
        <w:pStyle w:val="Normal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Во исполнение подпрограммы  «Обеспечение жилыми помещениями граждан, проживающих в жилых помещениях, непригодных для проживания» за отчетный период было приобретено 11 квартир на общую сумму 19 млн. 625 тыс. 700 руб., в том числе за счет средств бюджета Ханты-Мансийского автономного округа - Югры—   2 млн. 132 тыс. руб., за счет средств местного бюджета (в рамках соглашения о взаимодействии между  ОАО «НК «ЛУКОЙЛ» и Правительством Ханты-Мансийского автономного округа — Югры») 17 млн. 493 тыс. 700 руб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object w:dxaOrig="8460" w:dyaOrig="3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pt;height:189.1pt" filled="f" o:ole="">
            <v:imagedata r:id="rId27" o:title=""/>
          </v:shape>
          <o:OLEObject Type="Embed" ProgID="" ShapeID="ole_rId26" DrawAspect="Content" ObjectID="_2066433646" r:id="rId2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u w:val="single"/>
        </w:rPr>
      </w:pPr>
      <w:r>
        <w:rPr>
          <w:i/>
          <w:u w:val="single"/>
        </w:rPr>
        <w:t>В 2008 году 3 млн. 044 тыс. 200 руб. были использованы на выкупную стоимость квартир, 59 млн. 739 тыс. 450 руб. 66 коп. на строительство.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u w:val="single"/>
        </w:rPr>
      </w:pPr>
      <w:r>
        <w:rPr>
          <w:i/>
          <w:u w:val="single"/>
        </w:rPr>
        <w:t>В 2009 году все денежные средства были использованы на приобретение 11 квартир.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о подпрограмме «Строительство и (или) приобретение жилых помещений для предоставления на условиях социального найма, формирование маневренного жилого фонда» за отчетный период было приобретено 5 квартир на общую сумму 11 млн. 737 тыс. 300 руб., в том числе за счет средств бюджета Ханты-Мансийского автономного округа -Югры  — 9 млн. 427 тыс. руб., за счет средств местного бюджета (в рамках соглашения о взаимодействии между  ОАО «НК «ЛУКОЙЛ» и Правительством Ханты-Мансийского автономного округа — Югры») 2 млн. 310 тыс.300 руб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object w:dxaOrig="882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1pt;height:216pt" filled="f" o:ole="">
            <v:imagedata r:id="rId29" o:title=""/>
          </v:shape>
          <o:OLEObject Type="Embed" ProgID="" ShapeID="ole_rId28" DrawAspect="Content" ObjectID="_666781166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2008 все выделенные денежные средства были использованы на строительство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 2009 все денежные средства были использованы на приобретение 5 кварти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ые акты</w:t>
      </w:r>
    </w:p>
    <w:p>
      <w:pPr>
        <w:pStyle w:val="Normal"/>
        <w:widowControl w:val="false"/>
        <w:ind w:firstLine="709"/>
        <w:jc w:val="both"/>
        <w:rPr/>
      </w:pPr>
      <w:r>
        <w:rPr/>
        <w:t>За отчетный период КУМИ разработаны и утверждены новые муниципальные нормативные акты:</w:t>
      </w:r>
    </w:p>
    <w:p>
      <w:pPr>
        <w:pStyle w:val="Normal"/>
        <w:widowControl w:val="false"/>
        <w:ind w:firstLine="709"/>
        <w:jc w:val="both"/>
        <w:rPr/>
      </w:pPr>
      <w:r>
        <w:rPr/>
        <w:t>1.Постановление администрации города от 11.01.2009 № 2 «Об утверждении перечня имущества, находящегося в муниципальной собственности и предназначенного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».</w:t>
      </w:r>
    </w:p>
    <w:p>
      <w:pPr>
        <w:pStyle w:val="Normal"/>
        <w:widowControl w:val="false"/>
        <w:ind w:firstLine="709"/>
        <w:jc w:val="both"/>
        <w:rPr/>
      </w:pPr>
      <w:r>
        <w:rPr/>
        <w:t>2.Постановление администрации города от 01.06.2009 № 400 «О внесении изменений в постановление главы города от 21.04.2006 №  174 «Об утверждении Порядка формирования и ведения реестра муниципальной собственности города Покачи». (изм пост. № 846 от 18.11.2009)</w:t>
      </w:r>
    </w:p>
    <w:p>
      <w:pPr>
        <w:pStyle w:val="Normal"/>
        <w:widowControl w:val="false"/>
        <w:ind w:firstLine="709"/>
        <w:jc w:val="both"/>
        <w:rPr/>
      </w:pPr>
      <w:r>
        <w:rPr/>
        <w:t>3.Распоряжение администрации города от 04.03.2009 № 135-р «О комиссии по приватизации муниципального имущ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>4.Постановление администрации города от 13.05.2009 № 341 «Об утверждении порядка передачи жилых помещений, ранее приватизированных гражданами, в муниципальную собственность». (изм. Пост. № 847 от 18.11.2009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Постановление администрации города от 07.05.2009 № 326 «Об утверждении порядка формирования, ведения, обязательного опубликования перечней муниципального имущества, предназначенного для передачи во владение и (или) использование субъектами малого предпринимательства, не подлежащего приватизации, а также порядок и условия предоставления такого имущества в аренду». </w:t>
      </w:r>
    </w:p>
    <w:p>
      <w:pPr>
        <w:pStyle w:val="Normal"/>
        <w:widowControl w:val="false"/>
        <w:ind w:firstLine="709"/>
        <w:jc w:val="both"/>
        <w:rPr/>
      </w:pPr>
      <w:r>
        <w:rPr/>
        <w:t>6.Решение Думы города от 09.06.2009 № 65 «Об утверждении Положения о комитете по управлению муниципальным имуществом администраци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7.Постановление администрации города от 09.06.2009 № 419 «Об осуществлении переданного отдельного государственного полномочия по предоставлению социальной поддержки по обеспечению детей-сирот и детей, оставшихся без попечения родителей, жилыми помещениями».</w:t>
      </w:r>
    </w:p>
    <w:p>
      <w:pPr>
        <w:pStyle w:val="Normal"/>
        <w:widowControl w:val="false"/>
        <w:ind w:firstLine="709"/>
        <w:jc w:val="both"/>
        <w:rPr/>
      </w:pPr>
      <w:r>
        <w:rPr/>
        <w:t>8.Постановление администрации города от 26.06.2009 № 471 «Об утверждении долгосрочной целевой программы «О реализации приоритетного национального проекта «Доступное и комфортное жилье – гражданам России» в городе Покачи на 2009-2012 годы».</w:t>
      </w:r>
    </w:p>
    <w:p>
      <w:pPr>
        <w:pStyle w:val="Normal"/>
        <w:widowControl w:val="false"/>
        <w:ind w:firstLine="709"/>
        <w:jc w:val="both"/>
        <w:rPr/>
      </w:pPr>
      <w:r>
        <w:rPr/>
        <w:t>9.Постановление администрации города от 26.06.2009 № 469 «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, определенных федеральным законодательством на территори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10.Постановление администрации города от 08.07.2009 № 493 «О порядке присвоения, регистрации адресов объектов недвижимости на территории города Покачи и ведения адресного реестра».</w:t>
      </w:r>
    </w:p>
    <w:p>
      <w:pPr>
        <w:pStyle w:val="Normal"/>
        <w:widowControl w:val="false"/>
        <w:ind w:firstLine="709"/>
        <w:jc w:val="both"/>
        <w:rPr/>
      </w:pPr>
      <w:r>
        <w:rPr/>
        <w:t>11.Постановление администрации города от 16.07.2009 № 511 «Об утверждении среднесрочной целевой программы «капитальный ремонт объектов муниципальной собственности города Покачи на 2010-2012 годы».</w:t>
      </w:r>
    </w:p>
    <w:p>
      <w:pPr>
        <w:pStyle w:val="Normal"/>
        <w:widowControl w:val="false"/>
        <w:ind w:firstLine="709"/>
        <w:jc w:val="both"/>
        <w:rPr/>
      </w:pPr>
      <w:r>
        <w:rPr/>
        <w:t>12.Постановление администрации города от 08.07.2009 № 494 «Об утверждении Положения о порядке осуществления муниципального земельного контроля на территори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13.Постановление администрации города от 08.05.2009 №330 «Об установлении размера ставок арендной платы за земельные участки, находящиеся в собственности муниципального образования городской округ город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14.Постановление администрации города от 07.05.2009 №309 «Об установлении коэффициентов переходного периода к ставкам арендной платы за земельные участки, государственная собственность на которые не разграничена, расположенные на территории муниципального образования городской округ город Покачи» (с изменениями пост. от 16.06.2009 №435).</w:t>
      </w:r>
    </w:p>
    <w:p>
      <w:pPr>
        <w:pStyle w:val="Normal"/>
        <w:widowControl w:val="false"/>
        <w:ind w:firstLine="709"/>
        <w:jc w:val="both"/>
        <w:rPr/>
      </w:pPr>
      <w:r>
        <w:rPr/>
        <w:t>15.Постановление администрации города от 17.08.2009 №584 «Об утверждении состава комиссии по землепользованию и застройке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16.Постановление администрации города от 18.08.2009 № 585 «Об утверждении положения об обеспечении малоимущих граждан, проживающих в городе Покачи и нуждающихся в улучшении жилищных условий, жилыми помещениями».</w:t>
      </w:r>
    </w:p>
    <w:p>
      <w:pPr>
        <w:pStyle w:val="Normal"/>
        <w:widowControl w:val="false"/>
        <w:ind w:firstLine="709"/>
        <w:jc w:val="both"/>
        <w:rPr/>
      </w:pPr>
      <w:r>
        <w:rPr/>
        <w:t>17.Постановление администрации города от 21.10.2009 № 751 «Об утверждении порядка определения видов особо ценного движимого имущества автономного учреждения».</w:t>
      </w:r>
    </w:p>
    <w:p>
      <w:pPr>
        <w:pStyle w:val="Normal"/>
        <w:widowControl w:val="false"/>
        <w:ind w:firstLine="709"/>
        <w:jc w:val="both"/>
        <w:rPr/>
      </w:pPr>
      <w:r>
        <w:rPr/>
        <w:t>18.Постановление администрации города от 26.10.2009 № 765 «Об утверждении состава комиссии по обследованию и приемке земель».</w:t>
      </w:r>
    </w:p>
    <w:p>
      <w:pPr>
        <w:pStyle w:val="Normal"/>
        <w:widowControl w:val="false"/>
        <w:ind w:firstLine="709"/>
        <w:jc w:val="both"/>
        <w:rPr/>
      </w:pPr>
      <w:r>
        <w:rPr/>
        <w:t>19.Постановление администрации города от 18.11.2009 № 846 «О внесении изменений в постановление главы города от 01.06.2009 № 400 «О внесении изменений в постановление главы города от 21.04.2006 №  174 «Об утверждении Порядка формирования и ведения реестра муниципальной собственност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20.Постановление администрации города от 18.11.2009 № 847 «О внесении изменений в постановление главы города от 13.05.2009 № 341 «Об утверждении порядка передачи жилых помещений, ранее приватизированных гражданами, в муниципальную собственность».</w:t>
      </w:r>
    </w:p>
    <w:p>
      <w:pPr>
        <w:pStyle w:val="Normal"/>
        <w:widowControl w:val="false"/>
        <w:ind w:firstLine="709"/>
        <w:jc w:val="both"/>
        <w:rPr/>
      </w:pPr>
      <w:r>
        <w:rPr/>
        <w:t>21.Постановление администрации города от 19.11.2009 № 851 «О внесении изменений в постановление главы города от 23.09.2008 №579 «Об утверждении Положения о порядке установления публичных сервитутов на земельные участки на территори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2.Постановление администрации города от 20.11.2009 № 859 «Об установлении предельных (максимальных и минимальных) размеров земельных участков для индивидуального жилищного строительства и для ведения личного подсобного хозяйства». </w:t>
      </w:r>
    </w:p>
    <w:p>
      <w:pPr>
        <w:pStyle w:val="Normal"/>
        <w:widowControl w:val="false"/>
        <w:ind w:firstLine="709"/>
        <w:jc w:val="both"/>
        <w:rPr/>
      </w:pPr>
      <w:r>
        <w:rPr/>
        <w:t>23.Решение Думы города от 27.11.2009 № 139 «Об утверждении Положения «О порядке управления и распоряжения имуществом, находящимся в муниципальной собственности».</w:t>
      </w:r>
    </w:p>
    <w:p>
      <w:pPr>
        <w:pStyle w:val="Normal"/>
        <w:widowControl w:val="false"/>
        <w:ind w:firstLine="709"/>
        <w:jc w:val="both"/>
        <w:rPr/>
      </w:pPr>
      <w:r>
        <w:rPr/>
        <w:t>24.Распоряжение администрации города от 02.12.2009 № 769-р «О внесении изменений в приложение к распоряжению главы города от 10.11.2008 № 375-р»</w:t>
      </w:r>
    </w:p>
    <w:p>
      <w:pPr>
        <w:pStyle w:val="Normal"/>
        <w:widowControl w:val="false"/>
        <w:ind w:firstLine="709"/>
        <w:jc w:val="both"/>
        <w:rPr/>
      </w:pPr>
      <w:r>
        <w:rPr/>
        <w:t>25.Распоряжение администрации города от 11.12.2009 № 788-р «О внесении изменений в распоряжение главы города от 04.03.2008 № 135-р»</w:t>
      </w:r>
    </w:p>
    <w:p>
      <w:pPr>
        <w:pStyle w:val="Normal"/>
        <w:widowControl w:val="false"/>
        <w:ind w:firstLine="709"/>
        <w:jc w:val="both"/>
        <w:rPr/>
      </w:pPr>
      <w:r>
        <w:rPr/>
        <w:t>26.Постановление администрации города от 07.12.2009 № 929 «Об установлении учетной нормы  площади жилого помещения, размера дохода и стоимости имущества в целях признания граждан малоимущими, а так же нормы предоставления площади жилого помещения по договору социального найма на территории города 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27.Постановление администрации города от 16.12.2009 № 965 «О внесении изменений  в постановление главы города от 18.06.2007 № 390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юджетный учет</w:t>
      </w:r>
    </w:p>
    <w:p>
      <w:pPr>
        <w:pStyle w:val="Normal"/>
        <w:autoSpaceDE w:val="false"/>
        <w:jc w:val="both"/>
        <w:rPr/>
      </w:pPr>
      <w:r>
        <w:rPr/>
        <w:tab/>
        <w:t xml:space="preserve">В 2009г. бюджетный учет в комитете по управлению муниципальным имуществом администрации города осуществлялся управлением по бюджетному учету и отчетности в соответствии с инструкцией по бюджетному учету, утвержденной приказом Министерства финансов Российской Федерации от 30.12.2008г.№ 148н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отчетность в течение 2009г. составлялась и предоставлялась в орган исполняющий бюджет своевременно в соответствии с приказом Министерства финансов от 13 ноября 2008г. N 128н « 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 </w:t>
      </w:r>
      <w:r>
        <w:rPr/>
        <w:t>Бюджетная отчетность за 2009г. составлена и предоставлена в Комитет финансов администрации города в соответствии с требованиями приказа Министерства финансов от 13 ноября 2008г. N 128н « 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Бюджетный учет осуществляется с применением автоматизированной системы Смета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  требованиями Налогового кодекса Российской Федерации ежеквартально комитетом по управлению муниципальным имуществом администрации города  готовились и направлялись  в Межрайонную ИФНС России №5 по Ханты-Мансийскому автономному округу- Югре авансовые расчеты  по  Единому социальному налогу,  по страховым взносам на обязательное пенсионное страхование для лиц, производящих выплаты физическим лицам,  по налогу на имущество, транспортному налогу  и  налоговые декларации по налогу на добавленную стоимость и налогу на прибыль. </w:t>
      </w:r>
    </w:p>
    <w:p>
      <w:pPr>
        <w:pStyle w:val="Normal"/>
        <w:autoSpaceDE w:val="false"/>
        <w:ind w:firstLine="900"/>
        <w:jc w:val="both"/>
        <w:rPr/>
      </w:pPr>
      <w:r>
        <w:rPr/>
        <w:t>Формирование и передача отчетности  осуществлялось с применением системы Контур-Экстерн, предназначенной для осуществления  электронного документооборота между учреждением и налоговым органом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0"/>
        <w:gridCol w:w="389"/>
        <w:gridCol w:w="389"/>
        <w:gridCol w:w="266"/>
        <w:gridCol w:w="1622"/>
        <w:gridCol w:w="1258"/>
      </w:tblGrid>
      <w:tr>
        <w:trPr>
          <w:trHeight w:val="31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отчетности за 2009 год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отчетов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ется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страховым взносам на обязательное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страхование для лиц,производящих выплаты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 лицам за год.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единому социальному налог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логоплательщиков,производящих выплаты физичес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лицам за год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вансовых платежей по страховым взносам на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енсионное страхование для лиц,производя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выплаты физическим лицам за квартал,за полугодие,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вансовых платежей по ЕСН для лиц,производящих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физическим лицам за квартал,за полугодие,  з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яцев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физических лиц,справки 2-НДФЛ за год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форме П-4"Сведения о численности , заработной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бор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вижении работников"-ежеквартально 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й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форме №1-Т(ГМС)"Сведения о численности и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труда работников органов государственной власти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ного самоуправления по категориям персонала-ежеквар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Покач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редствам Фонда социального стра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ия РФ за квартал,полугодие,9 месяцев,год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ый учет за год(Индивидуальные сведения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-Регионально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аховом стаже и начисленных страховых взносов на обяза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пенсионное страхование застрахованных лиц)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 РФ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МАО-Югр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заработной плате лиц, замещающих должности, не отнесенные к должностям муниципальной службы и осуществляющих техническое и иное обеспечение органов местного самоуправлени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заработной плате муниципальных служащих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по муниципальным служащим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нда заработной платы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26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П-5(м)</w:t>
            </w:r>
            <w:r>
              <w:rPr>
                <w:sz w:val="20"/>
                <w:szCs w:val="20"/>
              </w:rPr>
              <w:t xml:space="preserve"> предоставление основных сведений о деятельности организации (кварт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1-КХ</w:t>
            </w:r>
            <w:r>
              <w:rPr>
                <w:sz w:val="20"/>
                <w:szCs w:val="20"/>
              </w:rPr>
              <w:t xml:space="preserve"> сведения о благоустройстве город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3-ДГ(мо)</w:t>
            </w:r>
            <w:r>
              <w:rPr>
                <w:sz w:val="20"/>
                <w:szCs w:val="20"/>
              </w:rPr>
              <w:t xml:space="preserve"> сведения об автомобильных дорогах общего пользования местного значения и сооружениях на них (годов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а № П-2 (краткая) </w:t>
            </w:r>
            <w:r>
              <w:rPr>
                <w:sz w:val="20"/>
                <w:szCs w:val="20"/>
              </w:rPr>
              <w:t>Сведения об Инвестициях в основной капитал (меся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№ П-2 </w:t>
            </w:r>
            <w:r>
              <w:rPr>
                <w:sz w:val="20"/>
                <w:szCs w:val="20"/>
              </w:rPr>
              <w:t xml:space="preserve">Сведения об Инвестициях в основной капитал (квартальная). Приложение к </w:t>
            </w:r>
            <w:r>
              <w:rPr>
                <w:b/>
                <w:sz w:val="20"/>
                <w:szCs w:val="20"/>
              </w:rPr>
              <w:t xml:space="preserve">Форме П-2 </w:t>
            </w:r>
            <w:r>
              <w:rPr>
                <w:sz w:val="20"/>
                <w:szCs w:val="20"/>
              </w:rPr>
              <w:t>сведения об инвестиционной деятельност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годовая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-11 (краткая)</w:t>
            </w:r>
            <w:r>
              <w:rPr>
                <w:sz w:val="20"/>
                <w:szCs w:val="20"/>
              </w:rPr>
              <w:t xml:space="preserve"> сведения о наличии и движении основных фондов (средств) некоммерческих организаций (годов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 № 3-информ</w:t>
            </w:r>
            <w:r>
              <w:rPr>
                <w:sz w:val="20"/>
                <w:szCs w:val="20"/>
              </w:rPr>
              <w:t xml:space="preserve"> сведения об использовании информационных и коммуникационных технологий и производстве связанных с ними товаров (работ, услуг) (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1-ТР (автотранспорт)</w:t>
            </w:r>
            <w:r>
              <w:rPr>
                <w:sz w:val="20"/>
                <w:szCs w:val="20"/>
              </w:rPr>
              <w:t xml:space="preserve"> сведения об автотранспорте и о протяженности ведомственных и частных автодорогах (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№ 4 –ТЭР</w:t>
            </w:r>
            <w:r>
              <w:rPr>
                <w:sz w:val="20"/>
                <w:szCs w:val="20"/>
              </w:rPr>
              <w:t xml:space="preserve"> сведения об остатках, поступлении и расходе топлива и теплоэнергии и использовании отработанных нефтепродуктов (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28"/>
        <w:gridCol w:w="1440"/>
        <w:gridCol w:w="12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транспортному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транспортному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технлологическому и экологическому надзору Ростехнадзора по 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налогу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. Ежемесячная ф.050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  <w:t>Являясь  главным администратором доходов бюджета в соответствии с решением Думы города от 18.12.2008 № 134 «О бюджете города Покачи на 2009 год»,</w:t>
      </w:r>
      <w:r>
        <w:rPr>
          <w:sz w:val="28"/>
          <w:szCs w:val="28"/>
        </w:rPr>
        <w:t xml:space="preserve"> </w:t>
      </w:r>
      <w:r>
        <w:rPr/>
        <w:t>а также внесенными изменениями в Решение Думы города о бюджете города Покачи  на 2009г. доходы бюджета за  период 2008 и 2009г. представлены в следующем разрезе:</w:t>
      </w:r>
    </w:p>
    <w:p>
      <w:pPr>
        <w:pStyle w:val="Normal"/>
        <w:autoSpaceDE w:val="false"/>
        <w:ind w:firstLine="900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080"/>
        <w:gridCol w:w="960"/>
        <w:gridCol w:w="1260"/>
        <w:gridCol w:w="1260"/>
        <w:gridCol w:w="840"/>
        <w:gridCol w:w="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ых  назнач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% исполнения к годовым бюджетным назначения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1.09044.04.0000.1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4 00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7 082,7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57 30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1.05010.04.0000.1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.собственность не разграничена, расположены в границах гор.ок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6 5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35 73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 6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1.05024.04.0000.1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средства от продажи права на заключение договоров аренды на земли, находящиеся в собственност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81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4.01040.04.0000.41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935 0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303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4.06012.04.0000.4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.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5 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086,59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8 697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4.06024.04.0000.4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 в собственност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002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4.02033.04.0000.41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основные сре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5 2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21 57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.14.02033.04.0000.4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материальные зап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38 2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36 383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Таким образом, как видно из представленной таблицы доходы бюджета в 2009г. увеличились на 21 498 151,33 рубля, в том числе за счет доходов, получаемых в виде арендной платы за земельные участки, государственная собственность на которые  не разграничена,  и которые расположены в границах городских округов, а также средства от продажи права на заключение договоров аренды, указанных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на содержание комитета по управлению муниципальным имуществом администрации города  в 2009г. осуществлялись в соответствии с бюджетной  сметой, утвержденной главным распорядителем расходов бюджета. Из представленной ниже таблицы видно, что увеличение  бюджетных ассигнований на оплату труда, других расходов в 2009г. не произошло, по отдельным  кодам операций наблюдается снижение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 поступлением средств из Федерального бюджета и окружного бюджета   в декабре 2009г. в рамках адресной программы на переселение граждан из жилого фонда, признанного непригодным для проживания, образовались  остатки средств на конец 2009г. Остатки средств в рамках адресной программы на переселение граждан из жилого фонда, признанного непригодным для проживания планируется использовать по целевому назначению в 2010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1080"/>
        <w:gridCol w:w="1260"/>
        <w:gridCol w:w="70"/>
        <w:gridCol w:w="910"/>
        <w:gridCol w:w="130"/>
        <w:gridCol w:w="239"/>
        <w:gridCol w:w="906"/>
        <w:gridCol w:w="1260"/>
        <w:gridCol w:w="235"/>
        <w:gridCol w:w="239"/>
        <w:gridCol w:w="676"/>
        <w:gridCol w:w="221"/>
        <w:gridCol w:w="8349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ектора государственного управления (КОСГУ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о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од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ых ассигн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ых ассигн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  в т.ч.: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93 712,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3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1 725,8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22,7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766,2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5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12,5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829,1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87,7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11,0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8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0,3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81,8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2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1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25,9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8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02,9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811,7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3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02,3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888,1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9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9,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6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79,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341,7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2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У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724 850,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8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56 226,9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вентаризацию и оценку имущества, мероприятия по землепользованию и землеустройству , приобретение жилых помещений в рамках программ и т.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1 026,6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430 6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51 839,2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5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825 877,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14 6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208 066,2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58</w:t>
            </w:r>
          </w:p>
        </w:tc>
        <w:tc>
          <w:tcPr>
            <w:tcW w:w="8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ь и предоставление информации по запрос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>Во исполнение постановления главы города от 03.08.2007 № 481 «О внесении изменений и дополнений в постановление главы города от 17.04.2006 №166 «О размещении заказов на поставки товаров, выполнение работ, оказание услуг для муниципальных нужд» осуществлено предоставление отчетов в отдел муниципального заказа администрации города об исполнении муниципальных контрактов  в сроки, указанные в документе - подготовлены 6 справок об исполнении контрактов, 6 форм сведений о муниципальном контракте (его изменении), заключенном муниципальным заказчиком, 7 форм об исполнении муниципального контракта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>Подготовлена информация и отчетные данные по запросам:</w:t>
      </w:r>
    </w:p>
    <w:p>
      <w:pPr>
        <w:pStyle w:val="Normal"/>
        <w:jc w:val="both"/>
        <w:rPr/>
      </w:pPr>
      <w:r>
        <w:rPr/>
        <w:tab/>
        <w:t>- представлены 4 отчета (ежеквартально) в Департамент госсобственности Ханты-Мансийского автономного округа-Югры, в ОАО «ГСК «Югория» по выбытию и поступлению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- представлены 4 ответа в Департамент госсобственности — о предварительной балансовой стоимости основных средств;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-</w:t>
      </w:r>
      <w:r>
        <w:rPr/>
        <w:t>подготовлено 5 реестров заключенных договоров аренды, безвозмездного пользования и хозяйственного ведения и иных в контрольно-правовое управление администрации города.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о 4 отчета о производственном травматизме по Комитету по управлению муниципальным имуществом администрации города Покачи.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а информация к  прогнозу социально-экономического развития по вопросам владения пользования и распоряжения муниципальным имуществом в управление экономики и статистики;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а информация, по запросу управления экономики и статистики отражающая результаты деятельности КУМИ по итогам 2009 года.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 отчет о приватизации муниципального имущества за 2009год в Федеральное агентство по управлению государственным имуществом.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а информация в Департамент госсобственности Ханты-Мансийского автономного округа-Югры, характеризующая развитие города Покачи в части вопросов управления муниципальной собственностью.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а информация в Департамент госсобственности Ханты-Мансийского автономного округа-Югры по запросу Счетной палаты РФ о сумме доходов от управления муниципальной собственностью;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ы сведения в Департамент госсобственности Ханты-Мансийского автономного округа-Югры об оптимизации функционирования органов исполнительной власти, сети подведомственных учреждений и предприятий;</w:t>
      </w:r>
    </w:p>
    <w:p>
      <w:pPr>
        <w:pStyle w:val="TextBody"/>
        <w:spacing w:before="0" w:after="0"/>
        <w:jc w:val="both"/>
        <w:rPr/>
      </w:pPr>
      <w:r>
        <w:rPr/>
        <w:tab/>
        <w:t>- подготовлены сведения в Департамент госсобственности Ханты-Мансийского автономного округа-Югры о пробелах действующего законодательства при реализации 131-ФЗ и проблемах оформления приема-передачи имущества в соответствии с разграничением полномочий.</w:t>
      </w:r>
    </w:p>
    <w:p>
      <w:pPr>
        <w:pStyle w:val="Normal"/>
        <w:jc w:val="both"/>
        <w:rPr/>
      </w:pPr>
      <w:r>
        <w:rPr/>
        <w:tab/>
        <w:t>- подготовлен отчет в комитет информационного мониторинга Ханты-Мансийского автономного округа – Югры о стоимости 1 кв. метра в месяц за  предоставление в арендное пользование нежилых помещений населению и организациям;</w:t>
      </w:r>
    </w:p>
    <w:p>
      <w:pPr>
        <w:pStyle w:val="Normal"/>
        <w:jc w:val="both"/>
        <w:rPr/>
      </w:pPr>
      <w:r>
        <w:rPr/>
        <w:tab/>
        <w:t>- в прокуратуру города о договорах аренды, заключенных с субъектами малого и среднего предпринимательства.</w:t>
        <w:tab/>
        <w:tab/>
      </w:r>
    </w:p>
    <w:p>
      <w:pPr>
        <w:pStyle w:val="Normal"/>
        <w:jc w:val="both"/>
        <w:rPr/>
      </w:pPr>
      <w:r>
        <w:rPr/>
        <w:tab/>
        <w:t>- подготовлено 2 отчета по приватизации муниципального имущества в отдел статистики и сбора информации г.Покачи;</w:t>
      </w:r>
    </w:p>
    <w:p>
      <w:pPr>
        <w:pStyle w:val="Normal"/>
        <w:jc w:val="both"/>
        <w:rPr/>
      </w:pPr>
      <w:r>
        <w:rPr/>
        <w:tab/>
        <w:t>- подготовлен 1 отчет в отдел статистики и сбора информации г.Покачи по приватизации муниципального жил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>В целом в 2009 году проделанную работу в области управления, владения и распоряжения муниципальным имуществом города Покачи можно оценить позитивно. Основные  поставленные в 2008 году задачи выполнены. Однако, наряду  с отчетными показателями успешно проведенной  годовой работы необходимо отметить, что КУМИ ежегодно при составлении проекта бюджета направляет в комитет финансов сметы расходов на проведение капитальных ремонтов объектов муниципальной собственности, тем не менее из года в год на территории нашего города проводится ремонт детских садов и школ, а остальные объекты остаются в плачевном состоянии. В частности здания по ул.Таежная,6, Комсомольская,6, Комсомольская,3-а, в которых капитальный ремонт не проводился несколько лет и арендаторы помещений периодически обращаются в администрацию города с претензиями относительно состояния арендованных помещений. В 2009 году КУМИ была разработана среднесрочная программа капитального ремонта объектов муниципальной собственности, рассчитанная на 2010-2012 годы, но и на этот раз средства местного бюджета на ее реализацию не выдел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u w:val="single"/>
        </w:rPr>
        <w:t>Задачи на 2010 год определяются планами и задачами главы города Покачи, основными из которых на 2009 год являются:</w:t>
      </w:r>
    </w:p>
    <w:p>
      <w:pPr>
        <w:pStyle w:val="Normal"/>
        <w:jc w:val="both"/>
        <w:rPr/>
      </w:pPr>
      <w:r>
        <w:rPr/>
        <w:tab/>
        <w:t>- дальнейшее разграничение права собственности на муниципальное имущество города Покачи. Совместная работа с Территориальным управлением Министерства имущественных отношений Российской Федерации по  Ханты-Мансийскому автономному округу – Югра по передаче муниципального имущества, определенного в 2009 году в собственность Российской Федерации;</w:t>
      </w:r>
    </w:p>
    <w:p>
      <w:pPr>
        <w:pStyle w:val="Normal"/>
        <w:jc w:val="both"/>
        <w:rPr/>
      </w:pPr>
      <w:r>
        <w:rPr/>
        <w:tab/>
        <w:t>- инвентаризация, паспортизация, регистрация права собственности  муниципального образования на недвижимое имущество и земельные участки города Покачи;</w:t>
      </w:r>
    </w:p>
    <w:p>
      <w:pPr>
        <w:pStyle w:val="Normal"/>
        <w:jc w:val="both"/>
        <w:rPr/>
      </w:pPr>
      <w:r>
        <w:rPr/>
        <w:tab/>
        <w:t>- исполнение прогнозного плана приватизации муниципального имущества на 2010 год;</w:t>
      </w:r>
    </w:p>
    <w:p>
      <w:pPr>
        <w:pStyle w:val="Normal"/>
        <w:jc w:val="both"/>
        <w:rPr/>
      </w:pPr>
      <w:r>
        <w:rPr/>
        <w:tab/>
        <w:t>- усовершенствование работы по взиманию арендных платежей за использование муниципального имущества в доход местного бюджета, усиление контроля и ведение претензионно-исковой работы с недобросовестными арендаторами муниципального имущества и земельных участков.</w:t>
      </w:r>
    </w:p>
    <w:p>
      <w:pPr>
        <w:pStyle w:val="Normal"/>
        <w:jc w:val="both"/>
        <w:rPr/>
      </w:pPr>
      <w:r>
        <w:rPr/>
        <w:t>- осуществление контроля за использованием муниципального имущества муниципальными предприятиями, учреждениями, организациями  и другими участниками гражданских правоотношений.</w:t>
      </w:r>
    </w:p>
    <w:p>
      <w:pPr>
        <w:pStyle w:val="Normal"/>
        <w:jc w:val="both"/>
        <w:rPr/>
      </w:pPr>
      <w:r>
        <w:rPr/>
        <w:tab/>
        <w:t>- работа с акционерными обществами, акции которых находятся в муниципальной собственности;</w:t>
      </w:r>
    </w:p>
    <w:p>
      <w:pPr>
        <w:pStyle w:val="Normal"/>
        <w:jc w:val="both"/>
        <w:rPr/>
      </w:pPr>
      <w:r>
        <w:rPr/>
        <w:tab/>
        <w:t>- регистрация права муниципальной собственности на бесхозяйные объекты недвижимости на основании решений суда.</w:t>
      </w:r>
    </w:p>
    <w:p>
      <w:pPr>
        <w:pStyle w:val="Normal"/>
        <w:jc w:val="both"/>
        <w:rPr/>
      </w:pPr>
      <w:r>
        <w:rPr/>
        <w:tab/>
        <w:t>- совершенствование правовой и организационной деятельности КУМИ через соблюдение административных регламентов по взаимодействию с государственными и муниципальными органами, физическими и юридическими лицами;</w:t>
      </w:r>
    </w:p>
    <w:p>
      <w:pPr>
        <w:pStyle w:val="Normal"/>
        <w:jc w:val="both"/>
        <w:rPr/>
      </w:pPr>
      <w:r>
        <w:rPr/>
        <w:tab/>
        <w:t>- повышение качества готовящихся работниками документов, а также повышение ответственности за исполнительскую дисциплину;</w:t>
      </w:r>
    </w:p>
    <w:p>
      <w:pPr>
        <w:pStyle w:val="Normal"/>
        <w:jc w:val="both"/>
        <w:rPr/>
      </w:pPr>
      <w:r>
        <w:rPr/>
        <w:tab/>
        <w:t>- осуществление планомерной эффективной работы по исполнению доходной части городского бюджета в части полномочий, возложенных на Комитет;</w:t>
      </w:r>
    </w:p>
    <w:p>
      <w:pPr>
        <w:pStyle w:val="Normal"/>
        <w:jc w:val="both"/>
        <w:rPr/>
      </w:pPr>
      <w:r>
        <w:rPr/>
        <w:tab/>
        <w:t>-продажа земельных участков на территории города Покачи;</w:t>
      </w:r>
    </w:p>
    <w:p>
      <w:pPr>
        <w:pStyle w:val="Normal"/>
        <w:jc w:val="both"/>
        <w:rPr/>
      </w:pPr>
      <w:r>
        <w:rPr/>
        <w:tab/>
        <w:t>- осуществление функций муниципального земельного контроля на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>-организация кадастровых работ по земельным участкам под объектами недвижимого имущества, находящимися в муниципальной собственности для последующей государственной регистрации права муниципальной собственности на землю, а также земельных участков, находящихся в государственной собственности в пределах возложенных полномочий;</w:t>
      </w:r>
    </w:p>
    <w:p>
      <w:pPr>
        <w:pStyle w:val="Normal"/>
        <w:jc w:val="both"/>
        <w:rPr/>
      </w:pPr>
      <w:r>
        <w:rPr/>
        <w:tab/>
        <w:t>- организация оценки земельных участков для проведения аукциона по продаже права на заключение договоров аренды земельных участков под индивидуальное жилищное строительство;</w:t>
      </w:r>
    </w:p>
    <w:p>
      <w:pPr>
        <w:pStyle w:val="Normal"/>
        <w:jc w:val="both"/>
        <w:rPr/>
      </w:pPr>
      <w:r>
        <w:rPr/>
        <w:tab/>
        <w:t xml:space="preserve">- осуществление деятельности в рамках действующих на территории Ханты-Мансийского автономного округа — Югры и города Покачи программ по улучшению жилищных условий, нуждающихся граждан. Реализация субсидий окружного и федерального бюджета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both"/>
    </w:pPr>
    <w:rPr>
      <w:b/>
      <w:bCs/>
      <w:color w:val="000000"/>
      <w:sz w:val="22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3:00Z</dcterms:created>
  <dc:creator>ShkurihinVA</dc:creator>
  <dc:description/>
  <cp:keywords/>
  <dc:language>en-US</dc:language>
  <cp:lastModifiedBy>Your User Name</cp:lastModifiedBy>
  <cp:lastPrinted>2010-05-21T14:21:00Z</cp:lastPrinted>
  <dcterms:modified xsi:type="dcterms:W3CDTF">2010-10-13T04:19:00Z</dcterms:modified>
  <cp:revision>6</cp:revision>
  <dc:subject/>
  <dc:title> </dc:title>
</cp:coreProperties>
</file>