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 xml:space="preserve">от 25.05.2010                 </w:t>
        <w:tab/>
        <w:tab/>
        <w:tab/>
        <w:tab/>
        <w:t xml:space="preserve">                                    № </w:t>
      </w:r>
      <w:r>
        <w:rPr>
          <w:i w:val="false"/>
          <w:sz w:val="28"/>
          <w:szCs w:val="28"/>
          <w:u w:val="single"/>
        </w:rPr>
        <w:t xml:space="preserve">  40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обращении в Думу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ого автономног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круга - Югры с предложением вый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 законодательной инициативой 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ую Думу Федеральног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я Российской Федерац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 внесении изменений в Федеральный зако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10.07.2001 № 87 - ФЗ «Об ограничени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ения табака»</w:t>
      </w:r>
    </w:p>
    <w:p>
      <w:pPr>
        <w:pStyle w:val="Normal"/>
        <w:shd w:fill="FFFFFF" w:val="clear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обращение предпринимателей города Покачи, осуществляющих торговлю продовольственными товарами, изучив схему размещения объектов розничной торговли на территории города, в соответствии со статьей 104 Конституции Российской Федерации, Дума города</w:t>
      </w:r>
    </w:p>
    <w:p>
      <w:pPr>
        <w:pStyle w:val="Normal"/>
        <w:shd w:fill="FFFFFF" w:val="clear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Отклонить проект решения «Об обращении в Думу Ханты - Мансийского автономного округа - Югры с предложением выйти с законодательной инициативой в Государственную Думу Федерального Собрания Российской Федерации «О внесении изменений в Федеральный закон от 10.07.2001 № 87 - ФЗ «Об ограничении курения табака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Н.В. Борисов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52:00Z</dcterms:created>
  <dc:creator>ShkurihinVA</dc:creator>
  <dc:description/>
  <cp:keywords/>
  <dc:language>en-US</dc:language>
  <cp:lastModifiedBy>Your User Name</cp:lastModifiedBy>
  <cp:lastPrinted>2009-01-26T21:34:00Z</cp:lastPrinted>
  <dcterms:modified xsi:type="dcterms:W3CDTF">2010-10-13T04:21:00Z</dcterms:modified>
  <cp:revision>7</cp:revision>
  <dc:subject/>
  <dc:title> </dc:title>
</cp:coreProperties>
</file>