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widowControl w:val="false"/>
        <w:spacing w:lineRule="auto" w:line="360" w:before="0" w:after="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от 25.05.2010</w:t>
        <w:tab/>
        <w:tab/>
        <w:tab/>
        <w:tab/>
        <w:t xml:space="preserve">                                    № </w:t>
      </w:r>
      <w:r>
        <w:rPr>
          <w:i w:val="false"/>
          <w:sz w:val="28"/>
          <w:szCs w:val="28"/>
          <w:u w:val="single"/>
        </w:rPr>
        <w:t xml:space="preserve">  39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заимодействи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с товариществам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ов жиль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sz w:val="28"/>
          <w:szCs w:val="28"/>
        </w:rPr>
        <w:t>Заслушав информацию о взаимодействии администрации города с товариществами собственников жилья, в целях получения государственной поддержки на проведение работ по капитальному ремонту жилых домов, в соответствии с решением Думы города от 19.10.2009 № 112 «О Положении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, Дума горо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взаимодействии администрации города с товариществами собственников жилья принять к свед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оручить администрации города разработать и/или представить для сведения в Думу города в сентябре 2010 года нормативный правовой акт, устанавливающий комплекс мероприятий с указанием сроков исполнения и исполнителей, в целях мотивации жителей многоквартирных домов на образование товариществ собственников жиль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остоянную комиссию Думы города по бюджету, налогам и финансовым вопросам (Голованев А.С.)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седатель Думы города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11:00Z</dcterms:created>
  <dc:creator>ShkurihinVA</dc:creator>
  <dc:description/>
  <cp:keywords/>
  <dc:language>en-US</dc:language>
  <cp:lastModifiedBy>Your User Name</cp:lastModifiedBy>
  <cp:lastPrinted>2009-01-26T21:34:00Z</cp:lastPrinted>
  <dcterms:modified xsi:type="dcterms:W3CDTF">2010-10-13T04:21:00Z</dcterms:modified>
  <cp:revision>5</cp:revision>
  <dc:subject/>
  <dc:title> </dc:title>
</cp:coreProperties>
</file>