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от 25.05.2010</w:t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 xml:space="preserve"> 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 на незаконный правовой ак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отмене решения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10 № 8 «О Полож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мощниках депутата Думы гор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города Покачи от 30.04.2010 № 1593-10 на незаконный правовой акт - решение Думы города от 20.04.2010 № 8 «О Положении «О помощниках депутата Думы города»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довлетворить протест прокурора города Покачи о</w:t>
      </w:r>
      <w:r>
        <w:rPr>
          <w:color w:val="000000"/>
          <w:sz w:val="28"/>
          <w:szCs w:val="28"/>
        </w:rPr>
        <w:t xml:space="preserve">т 30.04.2010 № 1593-10 на незаконный правовой акт - решение Думы города от 20.04.2010 № 8 «О Положении «О помощниках депутата Думы гор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решение Думы города </w:t>
      </w:r>
      <w:r>
        <w:rPr>
          <w:color w:val="000000"/>
          <w:sz w:val="28"/>
          <w:szCs w:val="28"/>
        </w:rPr>
        <w:t xml:space="preserve">от 20.04.2010 № 8 «О Положении «О помощниках депутата Думы гор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прокурору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аппарат Думы города (Чурина Л.В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3:00Z</dcterms:created>
  <dc:creator>ShkurihinVA</dc:creator>
  <dc:description/>
  <cp:keywords/>
  <dc:language>en-US</dc:language>
  <cp:lastModifiedBy>Your User Name</cp:lastModifiedBy>
  <cp:lastPrinted>2009-01-26T21:34:00Z</cp:lastPrinted>
  <dcterms:modified xsi:type="dcterms:W3CDTF">2010-10-13T04:23:00Z</dcterms:modified>
  <cp:revision>8</cp:revision>
  <dc:subject/>
  <dc:title> </dc:title>
</cp:coreProperties>
</file>